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0</wp:posOffset>
            </wp:positionH>
            <wp:positionV relativeFrom="paragraph">
              <wp:posOffset>-891540</wp:posOffset>
            </wp:positionV>
            <wp:extent cx="7560310" cy="1069213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885</wp:posOffset>
                </wp:positionH>
                <wp:positionV relativeFrom="paragraph">
                  <wp:posOffset>562610</wp:posOffset>
                </wp:positionV>
                <wp:extent cx="259715" cy="2597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7.55pt;margin-top:44.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1905</wp:posOffset>
                </wp:positionH>
                <wp:positionV relativeFrom="paragraph">
                  <wp:posOffset>209550</wp:posOffset>
                </wp:positionV>
                <wp:extent cx="259715" cy="2597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00.15pt;margin-top:16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0845</wp:posOffset>
                </wp:positionH>
                <wp:positionV relativeFrom="paragraph">
                  <wp:posOffset>-144145</wp:posOffset>
                </wp:positionV>
                <wp:extent cx="259715" cy="259715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2.35pt;margin-top:-11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6135</wp:posOffset>
                </wp:positionH>
                <wp:positionV relativeFrom="paragraph">
                  <wp:posOffset>209550</wp:posOffset>
                </wp:positionV>
                <wp:extent cx="259715" cy="2597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5.05pt;margin-top:16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5710</wp:posOffset>
                </wp:positionH>
                <wp:positionV relativeFrom="paragraph">
                  <wp:posOffset>925195</wp:posOffset>
                </wp:positionV>
                <wp:extent cx="259715" cy="2597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7.3pt;margin-top:72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635</wp:posOffset>
                </wp:positionH>
                <wp:positionV relativeFrom="paragraph">
                  <wp:posOffset>571500</wp:posOffset>
                </wp:positionV>
                <wp:extent cx="259715" cy="2597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30.05pt;margin-top: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2955</wp:posOffset>
                </wp:positionH>
                <wp:positionV relativeFrom="paragraph">
                  <wp:posOffset>209550</wp:posOffset>
                </wp:positionV>
                <wp:extent cx="259715" cy="2597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61.65pt;margin-top:16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3960</wp:posOffset>
                </wp:positionH>
                <wp:positionV relativeFrom="paragraph">
                  <wp:posOffset>-144145</wp:posOffset>
                </wp:positionV>
                <wp:extent cx="259715" cy="259715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94.8pt;margin-top:-11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8455</wp:posOffset>
                </wp:positionH>
                <wp:positionV relativeFrom="paragraph">
                  <wp:posOffset>925830</wp:posOffset>
                </wp:positionV>
                <wp:extent cx="259715" cy="2597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26.65pt;margin-top:72.9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35650</wp:posOffset>
                </wp:positionH>
                <wp:positionV relativeFrom="paragraph">
                  <wp:posOffset>-144145</wp:posOffset>
                </wp:positionV>
                <wp:extent cx="259715" cy="259715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9.5pt;margin-top:-11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7885</wp:posOffset>
                </wp:positionH>
                <wp:positionV relativeFrom="paragraph">
                  <wp:posOffset>3037840</wp:posOffset>
                </wp:positionV>
                <wp:extent cx="259715" cy="2597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7.55pt;margin-top:239.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1905</wp:posOffset>
                </wp:positionH>
                <wp:positionV relativeFrom="paragraph">
                  <wp:posOffset>3029585</wp:posOffset>
                </wp:positionV>
                <wp:extent cx="259715" cy="2597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00.15pt;margin-top:238.5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3385</wp:posOffset>
                </wp:positionH>
                <wp:positionV relativeFrom="paragraph">
                  <wp:posOffset>3038475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2.55pt;margin-top:239.2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6135</wp:posOffset>
                </wp:positionH>
                <wp:positionV relativeFrom="paragraph">
                  <wp:posOffset>1958975</wp:posOffset>
                </wp:positionV>
                <wp:extent cx="259715" cy="2597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5.05pt;margin-top:154.2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6345</wp:posOffset>
                </wp:positionH>
                <wp:positionV relativeFrom="paragraph">
                  <wp:posOffset>2322195</wp:posOffset>
                </wp:positionV>
                <wp:extent cx="259715" cy="2597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7.35pt;margin-top:182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635</wp:posOffset>
                </wp:positionH>
                <wp:positionV relativeFrom="paragraph">
                  <wp:posOffset>1958975</wp:posOffset>
                </wp:positionV>
                <wp:extent cx="259715" cy="2597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30.05pt;margin-top:154.2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7400</wp:posOffset>
                </wp:positionH>
                <wp:positionV relativeFrom="paragraph">
                  <wp:posOffset>2313305</wp:posOffset>
                </wp:positionV>
                <wp:extent cx="259715" cy="25971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62pt;margin-top:182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0150</wp:posOffset>
                </wp:positionH>
                <wp:positionV relativeFrom="paragraph">
                  <wp:posOffset>1958975</wp:posOffset>
                </wp:positionV>
                <wp:extent cx="259715" cy="25971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94.5pt;margin-top:154.2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20995</wp:posOffset>
                </wp:positionH>
                <wp:positionV relativeFrom="paragraph">
                  <wp:posOffset>2313305</wp:posOffset>
                </wp:positionV>
                <wp:extent cx="259715" cy="2597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26.85pt;margin-top:182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35650</wp:posOffset>
                </wp:positionH>
                <wp:positionV relativeFrom="paragraph">
                  <wp:posOffset>2322195</wp:posOffset>
                </wp:positionV>
                <wp:extent cx="259715" cy="259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9.5pt;margin-top:182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-2093595</wp:posOffset>
                </wp:positionH>
                <wp:positionV relativeFrom="paragraph">
                  <wp:posOffset>-1574165</wp:posOffset>
                </wp:positionV>
                <wp:extent cx="3646805" cy="5048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468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4. Sınıf 2.Dönem 1. Yazılı / Test Sınavı-3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4.9pt;margin-top:-124pt;width:287.1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4. Sınıf 2.Dönem 1. Yazılı / Test Sınavı-3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-2158365</wp:posOffset>
                </wp:positionH>
                <wp:positionV relativeFrom="paragraph">
                  <wp:posOffset>3797300</wp:posOffset>
                </wp:positionV>
                <wp:extent cx="3646805" cy="5048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468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4. Sınıf 2.Dönem 1. Yazılı / Test Sınavı-3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0pt;margin-top:299pt;width:287.1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4. Sınıf 2.Dönem 1. Yazılı / Test Sınavı-3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bookmarkStart w:id="0" w:name="_Hlk125199873"/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1385</wp:posOffset>
                </wp:positionH>
                <wp:positionV relativeFrom="paragraph">
                  <wp:posOffset>228600</wp:posOffset>
                </wp:positionV>
                <wp:extent cx="937895" cy="937895"/>
                <wp:effectExtent l="635" t="635" r="0" b="635"/>
                <wp:wrapNone/>
                <wp:docPr id="24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9378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f" o:allowincell="f" style="position:absolute;margin-left:72.55pt;margin-top:18pt;width:73.8pt;height:73.8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0135</wp:posOffset>
                </wp:positionH>
                <wp:positionV relativeFrom="paragraph">
                  <wp:posOffset>200025</wp:posOffset>
                </wp:positionV>
                <wp:extent cx="937895" cy="937895"/>
                <wp:effectExtent l="635" t="635" r="635" b="635"/>
                <wp:wrapNone/>
                <wp:docPr id="25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9378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f" o:allowincell="f" style="position:absolute;margin-left:185.05pt;margin-top:15.75pt;width:73.8pt;height:73.8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7460</wp:posOffset>
                </wp:positionH>
                <wp:positionV relativeFrom="paragraph">
                  <wp:posOffset>276225</wp:posOffset>
                </wp:positionV>
                <wp:extent cx="937895" cy="937895"/>
                <wp:effectExtent l="635" t="635" r="0" b="635"/>
                <wp:wrapNone/>
                <wp:docPr id="26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9378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stroked="f" o:allowincell="f" style="position:absolute;margin-left:299.8pt;margin-top:21.75pt;width:73.8pt;height:73.8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6410</wp:posOffset>
                </wp:positionH>
                <wp:positionV relativeFrom="paragraph">
                  <wp:posOffset>2847975</wp:posOffset>
                </wp:positionV>
                <wp:extent cx="937895" cy="937895"/>
                <wp:effectExtent l="635" t="635" r="0" b="0"/>
                <wp:wrapNone/>
                <wp:docPr id="27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9378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f" o:allowincell="f" style="position:absolute;margin-left:238.3pt;margin-top:224.25pt;width:73.8pt;height:73.8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8185</wp:posOffset>
                </wp:positionH>
                <wp:positionV relativeFrom="paragraph">
                  <wp:posOffset>2762250</wp:posOffset>
                </wp:positionV>
                <wp:extent cx="937895" cy="937895"/>
                <wp:effectExtent l="635" t="635" r="635" b="635"/>
                <wp:wrapNone/>
                <wp:docPr id="28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9378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f" o:allowincell="f" style="position:absolute;margin-left:156.55pt;margin-top:217.5pt;width:73.8pt;height:73.8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7585</wp:posOffset>
                </wp:positionH>
                <wp:positionV relativeFrom="paragraph">
                  <wp:posOffset>5353050</wp:posOffset>
                </wp:positionV>
                <wp:extent cx="596265" cy="572135"/>
                <wp:effectExtent l="635" t="635" r="0" b="0"/>
                <wp:wrapNone/>
                <wp:docPr id="29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5720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f" o:allowincell="f" style="position:absolute;margin-left:78.55pt;margin-top:421.5pt;width:46.9pt;height:4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5885</wp:posOffset>
                </wp:positionH>
                <wp:positionV relativeFrom="paragraph">
                  <wp:posOffset>5334000</wp:posOffset>
                </wp:positionV>
                <wp:extent cx="596265" cy="572135"/>
                <wp:effectExtent l="635" t="1270" r="0" b="0"/>
                <wp:wrapNone/>
                <wp:docPr id="30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5720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f" o:allowincell="f" style="position:absolute;margin-left:207.55pt;margin-top:420pt;width:46.9pt;height:4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64635</wp:posOffset>
                </wp:positionH>
                <wp:positionV relativeFrom="paragraph">
                  <wp:posOffset>5334000</wp:posOffset>
                </wp:positionV>
                <wp:extent cx="596265" cy="572135"/>
                <wp:effectExtent l="635" t="1270" r="0" b="0"/>
                <wp:wrapNone/>
                <wp:docPr id="31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5720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f" o:allowincell="f" style="position:absolute;margin-left:320.05pt;margin-top:420pt;width:46.9pt;height:4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5635</wp:posOffset>
                </wp:positionH>
                <wp:positionV relativeFrom="paragraph">
                  <wp:posOffset>6905625</wp:posOffset>
                </wp:positionV>
                <wp:extent cx="1931670" cy="516255"/>
                <wp:effectExtent l="0" t="635" r="0" b="0"/>
                <wp:wrapNone/>
                <wp:docPr id="32" name="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51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5" stroked="f" o:allowincell="f" style="position:absolute;margin-left:50.05pt;margin-top:543.75pt;width:152.05pt;height:4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2807335</wp:posOffset>
                </wp:positionH>
                <wp:positionV relativeFrom="paragraph">
                  <wp:posOffset>6905625</wp:posOffset>
                </wp:positionV>
                <wp:extent cx="2488565" cy="516255"/>
                <wp:effectExtent l="635" t="635" r="0" b="0"/>
                <wp:wrapNone/>
                <wp:docPr id="33" name="Dikdörtgen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8680" cy="51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8" stroked="f" o:allowincell="f" style="position:absolute;margin-left:221.05pt;margin-top:543.75pt;width:195.9pt;height:4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cs="Calibri"/>
          <w:sz w:val="24"/>
          <w:szCs w:val="24"/>
        </w:rPr>
      </w:pPr>
      <w:bookmarkStart w:id="1" w:name="_Hlk125714721"/>
      <w:bookmarkEnd w:id="0"/>
      <w:bookmarkEnd w:id="1"/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90905</wp:posOffset>
                </wp:positionH>
                <wp:positionV relativeFrom="paragraph">
                  <wp:posOffset>-900430</wp:posOffset>
                </wp:positionV>
                <wp:extent cx="7542530" cy="10657840"/>
                <wp:effectExtent l="0" t="0" r="0" b="0"/>
                <wp:wrapNone/>
                <wp:docPr id="3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2360" cy="10657800"/>
                          <a:chOff x="0" y="0"/>
                          <a:chExt cx="7542360" cy="1065780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42360" cy="1065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3000" y="2435400"/>
                            <a:ext cx="931680" cy="9367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2435400"/>
                            <a:ext cx="931680" cy="9367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600" y="2435400"/>
                            <a:ext cx="931680" cy="9367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4947120"/>
                            <a:ext cx="931680" cy="9367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4947120"/>
                            <a:ext cx="931680" cy="9367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7497360"/>
                            <a:ext cx="59184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7478280"/>
                            <a:ext cx="59184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7478280"/>
                            <a:ext cx="591840" cy="571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9019440"/>
                            <a:ext cx="191844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9029160"/>
                            <a:ext cx="247140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2160" y="857160"/>
                            <a:ext cx="47358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4. SINIF SINAV VE CEVAP ANAHTARI İÇİN TIKLAYINI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0.15pt;margin-top:-70.9pt;width:593.9pt;height:839.2pt" coordorigin="-1403,-1418" coordsize="11878,167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03;top:-1418;width:11877;height:1678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531;top:2417;width:1466;height:1474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765;top:2417;width:1466;height:1474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6015;top:2417;width:1466;height:1474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823;top:6373;width:1466;height:1474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99;top:6373;width:1466;height:1474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10" stroked="f" o:allowincell="f" style="position:absolute;left:1635;top:10389;width:931;height:899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11" stroked="f" o:allowincell="f" style="position:absolute;left:4197;top:10359;width:931;height:899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6432;top:10359;width:931;height:899;mso-wrap-style:none;v-text-anchor:middle">
                  <v:fill o:detectmouseclick="t" on="false"/>
                  <v:stroke color="#3465a4" joinstyle="round" endcap="flat"/>
                  <w10:wrap type="none"/>
                </v:oval>
                <v:rect id="shape_0" ID="Dikdörtgen 13" stroked="f" o:allowincell="f" style="position:absolute;left:1010;top:12786;width:3020;height:81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Dikdörtgen 15" stroked="f" o:allowincell="f" style="position:absolute;left:4406;top:12801;width:3891;height:81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10;top:-68;width:7457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4. SINIF SINAV VE CEVAP ANAHTARI İÇİN TIKLAYINI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-890905</wp:posOffset>
            </wp:positionH>
            <wp:positionV relativeFrom="paragraph">
              <wp:posOffset>-890270</wp:posOffset>
            </wp:positionV>
            <wp:extent cx="7558405" cy="10647680"/>
            <wp:effectExtent l="0" t="0" r="0" b="0"/>
            <wp:wrapNone/>
            <wp:docPr id="35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4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2" w:name="_Hlk125714721"/>
      <w:bookmarkStart w:id="3" w:name="_Hlk125714721"/>
      <w:bookmarkEnd w:id="3"/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ASTER_DIZGI</cp:lastModifiedBy>
  <cp:lastPrinted>2023-02-15T16:15:00Z</cp:lastPrinted>
  <dcterms:modified xsi:type="dcterms:W3CDTF">2023-02-15T13:15:00Z</dcterms:modified>
  <cp:revision>9</cp:revision>
  <dc:subject/>
  <dc:title/>
</cp:coreProperties>
</file>