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C00000"/>
          <w:sz w:val="28"/>
          <w:szCs w:val="28"/>
        </w:rPr>
        <w:t>Seviyesi yüksek öğrenciler içi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:        </w:t>
      </w:r>
    </w:p>
    <w:p>
      <w:pPr>
        <w:pStyle w:val="ListeParagraf"/>
        <w:numPr>
          <w:ilvl w:val="0"/>
          <w:numId w:val="4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Sana ve başarına katkıda bulunan ailene saygı ve sevgilerimi sunuyorum. Başarının artmasını diliyorum Tatilde çok kitap okuyacağına inanıyorum. İyi tatiller.</w:t>
      </w:r>
    </w:p>
    <w:p>
      <w:pPr>
        <w:pStyle w:val="ListeParagraf"/>
        <w:numPr>
          <w:ilvl w:val="0"/>
          <w:numId w:val="4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Senden böyle bir başarıyı sanırım ailen de bekliyordu. Başarının artarak devam etmesi dileğiyle iyi tatiller. Tatilini kitap okuyarak süsleyeceğine inanıyorum.</w:t>
      </w:r>
    </w:p>
    <w:p>
      <w:pPr>
        <w:pStyle w:val="ListeParagraf"/>
        <w:numPr>
          <w:ilvl w:val="0"/>
          <w:numId w:val="4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nsan isteyince başarılı oluyor. Tıpk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ı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senin başarılı olduğun gibi. Seni ve aileni kutluyor, iyi tatiller diliyorum. Tatilde kitap okumanı öneriyorum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C00000"/>
          <w:sz w:val="28"/>
          <w:szCs w:val="28"/>
        </w:rPr>
        <w:t>Seviyesi orta öğrenciler içi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:</w:t>
      </w:r>
    </w:p>
    <w:p>
      <w:pPr>
        <w:pStyle w:val="ListeParagraf"/>
        <w:numPr>
          <w:ilvl w:val="0"/>
          <w:numId w:val="2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Biraz daha gayret edersen çok daha iyi olacaksın. Buna ben inanıyorum. Tatilde hem dinlen hem de geriye dönük çalışmalar yap. Mutlaka kitap okumalısın.</w:t>
      </w:r>
    </w:p>
    <w:p>
      <w:pPr>
        <w:pStyle w:val="ListeParagraf"/>
        <w:numPr>
          <w:ilvl w:val="0"/>
          <w:numId w:val="2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Senin çok başarılı olacağına inanıyorum. Lütfen biraz gayret göster. Mutlaka çok kitap okumalısın.</w:t>
      </w:r>
    </w:p>
    <w:p>
      <w:pPr>
        <w:pStyle w:val="ListeParagraf"/>
        <w:numPr>
          <w:ilvl w:val="0"/>
          <w:numId w:val="2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Planlı çalışırsan mutlaka başarırsın. Tatili iyi değerlendirmelisin. Çok okumalısın.</w:t>
      </w:r>
    </w:p>
    <w:p>
      <w:pPr>
        <w:pStyle w:val="ListeParagraf"/>
        <w:ind w:left="0" w:hanging="0"/>
        <w:rPr/>
      </w:pPr>
      <w:r>
        <w:rPr>
          <w:rFonts w:cs="Hand writing Mutlu;Courier New" w:ascii="Hand writing Mutlu;Courier New" w:hAnsi="Hand writing Mutlu;Courier New"/>
          <w:color w:val="C00000"/>
          <w:sz w:val="28"/>
          <w:szCs w:val="28"/>
        </w:rPr>
        <w:t>Seviyesi düşük öğrenciler için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:</w:t>
      </w:r>
    </w:p>
    <w:p>
      <w:pPr>
        <w:pStyle w:val="ListeParagraf"/>
        <w:numPr>
          <w:ilvl w:val="0"/>
          <w:numId w:val="3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Senin zeki olduğuna inanıyorum. Mutlaka çok çalışmalısın. Ailenden yardım alarak planlı olarak çalış, çok oku.</w:t>
      </w:r>
    </w:p>
    <w:p>
      <w:pPr>
        <w:pStyle w:val="ListeParagraf"/>
        <w:numPr>
          <w:ilvl w:val="0"/>
          <w:numId w:val="3"/>
        </w:numPr>
        <w:ind w:left="0" w:hanging="0"/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stersen başarılı olursun. Tek eksiğin gayret. Biraz gayret ile daha iyi olacaksın. Haydi göster kendini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Hand writing Mutlu;Courier New" w:hAnsi="Hand writing Mutlu;Courier New" w:eastAsia="Meiryo" w:cs="Hand writing Mutlu;Courier New"/>
          <w:b/>
          <w:b/>
          <w:bCs/>
          <w:spacing w:val="-11"/>
          <w:sz w:val="24"/>
          <w:szCs w:val="24"/>
        </w:rPr>
      </w:pPr>
      <w:r>
        <w:rPr>
          <w:rFonts w:eastAsia="Meiryo" w:cs="Hand writing Mutlu;Courier New" w:ascii="Hand writing Mutlu;Courier New" w:hAnsi="Hand writing Mutlu;Courier New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autoSpaceDE w:val="false"/>
        <w:rPr>
          <w:rFonts w:eastAsia="Meiryo" w:cs="Calibri"/>
          <w:b/>
          <w:b/>
          <w:bCs/>
          <w:color w:val="000000"/>
          <w:spacing w:val="-11"/>
          <w:sz w:val="28"/>
          <w:szCs w:val="28"/>
          <w:lang w:val="en-US" w:eastAsia="en-US"/>
        </w:rPr>
      </w:pPr>
      <w:r>
        <w:rPr>
          <w:rFonts w:eastAsia="Meiryo" w:cs="Calibri"/>
          <w:b/>
          <w:bCs/>
          <w:color w:val="000000"/>
          <w:spacing w:val="-1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98475</wp:posOffset>
                </wp:positionV>
                <wp:extent cx="7577455" cy="10717530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17560"/>
                          <a:chOff x="0" y="0"/>
                          <a:chExt cx="7577280" cy="1071756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7280" cy="10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53948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070200"/>
                            <a:ext cx="1927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79920"/>
                            <a:ext cx="2482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781560"/>
                            <a:ext cx="4758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56.7pt;margin-top:-39.25pt;width:596.65pt;height:843.9pt" coordorigin="-1134,-785" coordsize="11933,1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1134;top:-785;width:11932;height:16877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3" stroked="f" o:allowincell="f" style="position:absolute;left:1814;top:307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4" stroked="f" o:allowincell="f" style="position:absolute;left:4058;top:307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5" stroked="f" o:allowincell="f" style="position:absolute;left:6318;top:307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5121;top:705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3490;top:705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1918;top:1108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4492;top:1105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6737;top:1105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rect id="shape_0" ID="Dikdörtgen 12" stroked="f" o:allowincell="f" style="position:absolute;left:1290;top:13499;width:3034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rect id="shape_0" ID="Dikdörtgen 13" stroked="f" o:allowincell="f" style="position:absolute;left:4702;top:13514;width:3909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446;width:7492;height:63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714721"/>
      <w:bookmarkStart w:id="1" w:name="_Hlk125714721"/>
      <w:bookmarkEnd w:id="1"/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Muvatta, Kader, 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hyperlink r:id="rId13">
        <w:r>
          <w:rPr>
            <w:rFonts w:cs="Calibri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599045</wp:posOffset>
                  </wp:positionH>
                  <wp:positionV relativeFrom="page">
                    <wp:align>top</wp:align>
                  </wp:positionV>
                  <wp:extent cx="7599045" cy="10568940"/>
                  <wp:effectExtent l="0" t="0" r="0" b="0"/>
                  <wp:wrapNone/>
                  <wp:docPr id="2" name="Gr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98880" cy="10568880"/>
                            <a:chOff x="0" y="0"/>
                            <a:chExt cx="7598880" cy="1056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8880" cy="1056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7" descr="MOBİL DOKÜMAN ARKASI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98720"/>
                                <a:ext cx="7598880" cy="10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760" y="0"/>
                                <a:ext cx="7066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Google Play (Android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46JM2J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 App Store (iPhone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3JTK7r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052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ttps://bit.ly/46JM2J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60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YPERLINK "https://bit.ly/3JTK7rz"</w:t>
                                  <w:br/>
                                  <w:t>https://bit.ly/3JTK7r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 24" style="position:absolute;margin-left:-598.35pt;margin-top:0pt;width:598.35pt;height:832.2pt" coordorigin="-11967,0" coordsize="11967,16644">
                  <v:group id="shape_0" alt="Group 6" style="position:absolute;left:-11967;top:0;width:11967;height:16644">
                    <v:shape id="shape_0" ID="Picture 7" stroked="f" o:allowincell="f" style="position:absolute;left:-11967;top:313;width:11966;height:16330;mso-wrap-style:none;v-text-anchor:middle;mso-position-horizontal-relative:margin;mso-position-vertical:top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62;top:0;width:11128;height:44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oogle Play (Android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46JM2J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App Store (iPhone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3JTK7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549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ttps://bit.ly/46JM2J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3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YPERLINK "https://bit.ly/3JTK7rz"</w:t>
                            <w:br/>
                            <w:t>https://bit.ly/3JTK7r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-434975</wp:posOffset>
            </wp:positionV>
            <wp:extent cx="7577455" cy="10888980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25714721"/>
      <w:bookmarkStart w:id="3" w:name="_Hlk125714721"/>
      <w:bookmarkEnd w:id="3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9Char">
    <w:name w:val="Başlık 9 Char"/>
    <w:qFormat/>
    <w:rPr>
      <w:rFonts w:ascii="Cambria" w:hAnsi="Cambria" w:eastAsia="Times New Roman" w:cs="Cambria"/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bit.ly/46JM2J4" TargetMode="External"/><Relationship Id="rId6" Type="http://schemas.openxmlformats.org/officeDocument/2006/relationships/hyperlink" Target="https://bit.ly/3JTK7rz" TargetMode="External"/><Relationship Id="rId7" Type="http://schemas.openxmlformats.org/officeDocument/2006/relationships/hyperlink" Target="https://bit.ly/46JM2J4" TargetMode="External"/><Relationship Id="rId8" Type="http://schemas.openxmlformats.org/officeDocument/2006/relationships/hyperlink" Target="https://bit.ly/46JM2J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bit.ly/46JM2J4" TargetMode="External"/><Relationship Id="rId11" Type="http://schemas.openxmlformats.org/officeDocument/2006/relationships/hyperlink" Target="https://bit.ly/3JTK7rz" TargetMode="External"/><Relationship Id="rId12" Type="http://schemas.openxmlformats.org/officeDocument/2006/relationships/hyperlink" Target="https://bit.ly/46JM2J4" TargetMode="External"/><Relationship Id="rId13" Type="http://schemas.openxmlformats.org/officeDocument/2006/relationships/hyperlink" Target="https://bit.ly/46JM2J4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9:00Z</dcterms:created>
  <dc:creator>İzzeT</dc:creator>
  <dc:description/>
  <cp:keywords/>
  <dc:language>en-US</dc:language>
  <cp:lastModifiedBy>MASTER_DIZGI</cp:lastModifiedBy>
  <cp:lastPrinted>2013-06-06T08:32:00Z</cp:lastPrinted>
  <dcterms:modified xsi:type="dcterms:W3CDTF">2023-08-09T09:51:00Z</dcterms:modified>
  <cp:revision>6</cp:revision>
  <dc:subject/>
  <dc:title/>
</cp:coreProperties>
</file>