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ZU: Ne kadar şanslıyız, öyle değil mi? Bizim parkımızda birçok ağaç var. Küçük bir ormanda oynayabiliyor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ÇİN: Evet temiz havayı ciğerlerimde hissedebiliyorum. Kuş cıvıltıları, yaprakların hışırtısı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ZU: Biliyor musun? Yetişkin bir ağaç 1 saatte 1,5 kilogram oksijen üretir. Hava kirliliğini ve gürültüyü e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ÇİN: Sadece havayı temizlemiyor ki … Ağaçların faydası saymakla bitmez. Kökleri toprağı sımsıkı tutuyor, toprak kaybına engel oluyor.  Canlıların yuvasıdır, mevsimleri de denge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KAN: Susun artık! Kafamı şişirdiniz, bii uyutmadınız; car car carrr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ZU: Aaa siz kimsini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KAN: Ağaçların bekçisiyim. Görmüyor musun ağaçlara zarar verecekleri engell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O sırada karalar içinde bir adam, sessizce sahneye girer. Elinde balta ile sinsice ağaçlara yaklaşır…. Sahnedeki ağaç çocuklar tirtir titr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ÇİN: (Ağaçları arkasına alarak adamın önüne atılarak) Sen ne yapıyorsun? Nasıl kıyıyorsun? Neden kesiyors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ğaçlar titremeye devam etmekted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İR: Sen ne karışıyorsun, şşşt! Karışma işime . Çeki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ZU: Bekçi Bey! Bekçi Bey! Bakın ağaçlarımıza zarar veriy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KAN: Kardeşim kesme yau.. Git arkalara! Vardır oralarda daha güzelleri,.. kuru yaşlı ağaçlar bu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ÇİN: Git bul mu? Kamera şakası yapıyorlar herhalde biz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ZU: Evet kesinlikle! Şuralarda bir yerlerde olmalı kam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KAN: Yok çocuklar, geçenlerde söylediidiler. Birileri gelip ağaç kesiyormuş diye. Bu o herhald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ÇİN: Ay ne kadar rahatsınız. Bekçi Amca (sesini yükselterek söyler), Bekçi Amca! Siz söylediniz; Benim görevim ağaçları korumak diye… Eee bu 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KAN: Uyyy…Yahu koskoca park, bir sürü ağaç. Adam yakacak odun topluyoo..Baksanız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ZU: Bekçi Bey, yakacak odun genç ağaçlardanolmaz. Ee burada da bütün ağaçlar genç ve sağlıkl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KAN: Ee amma da uzattınız, ne bilmiş şeylersiniz si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İR: Hah ne güzel söylediniz; (kızlara dönerek) Siz ne bilmiş şeylersiniz! Başkasının işine ne karışıyorsunu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ÇİN: Ne demek ne karışıyorsun? Bu ağaçlar hepimizin. Ben karışmazsam, sen karışmazsan; bu ağaçlara kim sahip çıkac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ZU: (Bekçiye dönerek) Arkadaşlarımla az önce konuştuklarımızı duymadın mı? Bir ağacın bize sağladığı yararları bilmiyor mus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İR: Ağaç işte… Ha ot, ha ağaç. Otun büyümüşü işt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ızlar çok şaşırmış olarak birbirlerine bakarl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ÇİN: Hava kirliliğini emer, gürültüyü emer. Oksijen üre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ZU: Toprak kaybını önler, mevsimleri denge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KAN: (Kaşlarını yukarı kaldırarak, alaycı bir şekilde) Canlıların yuvasıymış bi d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İR: Peh peh peh….. Bu ot m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ÇİN: Ot diyor h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ZU: Amcacığım, bir ağaç kaç senede yetişiyor biliyor musunu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ÇİN: 1 dakikada kesiyorsun. Ama tohumun fideye, fidenin fidana ulaşması için 2 yıl; yetişkin olmasına ise onlarca yıl gerekiy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İR + FURKAN: (İkisi aynı anda çok şaşırmış olarak) Onlarca yıl mı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İR: O kadar çok m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ZU: O kadar çok! Sizler hayatınızda (yüzü seyirciye dönük sorar) kaç tane ağaç diktini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ÇİN: Yangınlar, bilinçsiz kesimler.. ormanlarımız her geçen gün hızla azalıy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İR: Anladım. Çok iyi anladı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KAN: Ben 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İR: Haklısınız. Ormanlarımız geleceğimiz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KAN: Şu andan itibaren sadece bu parktaki ağaçları değil, tüm ağaçların bekçisi olacağım. Onlara gözüm gibi bakacağı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İR: Ben sadece onları korumakla kalmayacğım, her yıl onlarca ağaç dikeceği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KAN: Ben de dikeceğim. Herkese örnek olacağı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hnedeki kızlar, Bekçi hep bir ağızdan): Biz de biz de…. Çoğalsın ormanlarımız... Yaşasın geleceğimiz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align>top</wp:align>
                </wp:positionV>
                <wp:extent cx="7562215" cy="10735945"/>
                <wp:effectExtent l="0" t="0" r="0" b="0"/>
                <wp:wrapNone/>
                <wp:docPr id="1" name="Gr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160" cy="10735920"/>
                          <a:chOff x="0" y="0"/>
                          <a:chExt cx="7562160" cy="10735920"/>
                        </a:xfrm>
                      </wpg:grpSpPr>
                      <pic:pic xmlns:pic="http://schemas.openxmlformats.org/drawingml/2006/picture">
                        <pic:nvPicPr>
                          <pic:cNvPr id="0" name="Resim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2160" cy="1073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8040" y="2453040"/>
                            <a:ext cx="934200" cy="943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2453040"/>
                            <a:ext cx="934200" cy="943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2480" y="2453040"/>
                            <a:ext cx="934200" cy="943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4983480"/>
                            <a:ext cx="934200" cy="943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4983480"/>
                            <a:ext cx="934200" cy="943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7552080"/>
                            <a:ext cx="592920" cy="575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7533000"/>
                            <a:ext cx="592920" cy="575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7533000"/>
                            <a:ext cx="592920" cy="575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9085680"/>
                            <a:ext cx="192348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9095040"/>
                            <a:ext cx="247788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7400" y="862920"/>
                            <a:ext cx="47484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Calibri"/>
                                  <w:color w:val="FFFFFF"/>
                                  <w:lang w:val="tr-TR" w:bidi="ar-SA"/>
                                </w:rPr>
                                <w:t>DİĞER DÖKÜMANLAR İÇİN TIKLAYIN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" style="position:absolute;margin-left:-70.9pt;margin-top:-48.2pt;width:595.45pt;height:845.35pt" coordorigin="-1418,-964" coordsize="11909,169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5" stroked="f" o:allowincell="f" style="position:absolute;left:-1418;top:-964;width:11908;height:16906;mso-wrap-style:none;v-text-anchor:middle;mso-position-horizontal:left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oval id="shape_0" ID="Oval 6" stroked="f" o:allowincell="f" style="position:absolute;left:1524;top:2899;width:1470;height:1485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3764;top:2899;width:1470;height:1485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6019;top:2899;width:1470;height:1485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4824;top:6884;width:1470;height:1485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10" stroked="f" o:allowincell="f" style="position:absolute;left:3196;top:6884;width:1470;height:1485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11" stroked="f" o:allowincell="f" style="position:absolute;left:1628;top:10929;width:933;height:905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4197;top:10899;width:933;height:905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6437;top:10899;width:933;height:905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rect id="shape_0" ID="Dikdörtgen 14" stroked="f" o:allowincell="f" style="position:absolute;left:1001;top:13344;width:3028;height:817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rect>
                <v:rect id="shape_0" ID="Dikdörtgen 15" stroked="f" o:allowincell="f" style="position:absolute;left:4406;top:13359;width:3901;height:817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;top:395;width:7477;height:540;mso-wrap-style:squar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Calibri"/>
                            <w:color w:val="FFFFFF"/>
                            <w:lang w:val="tr-TR" w:bidi="ar-SA"/>
                          </w:rPr>
                          <w:t>DİĞER DÖKÜMANLAR İÇİN TIKLAYIN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90270</wp:posOffset>
            </wp:positionH>
            <wp:positionV relativeFrom="paragraph">
              <wp:posOffset>-890270</wp:posOffset>
            </wp:positionV>
            <wp:extent cx="7611745" cy="1077468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1077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2:02:00Z</dcterms:created>
  <dc:creator>Esra</dc:creator>
  <dc:description/>
  <cp:keywords/>
  <dc:language>en-US</dc:language>
  <cp:lastModifiedBy>MASTER_DIZGI</cp:lastModifiedBy>
  <cp:lastPrinted>2010-03-29T01:01:00Z</cp:lastPrinted>
  <dcterms:modified xsi:type="dcterms:W3CDTF">2023-03-22T12:56:00Z</dcterms:modified>
  <cp:revision>3</cp:revision>
  <dc:subject/>
  <dc:title>ARZU: Ne kadar şanslıyız, öyle değil mi</dc:title>
</cp:coreProperties>
</file>