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A PİYES: ORMANIM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ERD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Ormandaki tüm ağaçlar ve hayvanlar hep beraber ‘ Orman Ne Güzel’ şarkısını söylerlerken, oduncular sahneye girer, şarkı kesilir, hayvanlar ağaçların arkasına ve sahnenin kenarına saklanırl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UNCU 1</w:t>
        <w:tab/>
        <w:t>: Burada ne kadar çok ağaç var. Hepsini kesip satarsak bir sürü para kazanırız.</w:t>
      </w:r>
    </w:p>
    <w:p>
      <w:pPr>
        <w:pStyle w:val="Normal"/>
        <w:rPr/>
      </w:pPr>
      <w:r>
        <w:rPr/>
        <w:t>ODUNCU 2</w:t>
        <w:tab/>
        <w:t>: Bu ağaçlar daha çok genç. Yaşlı ağaç bulalım. Bunları kesersek bu güzel orman çorak kalır.</w:t>
      </w:r>
    </w:p>
    <w:p>
      <w:pPr>
        <w:pStyle w:val="Normal"/>
        <w:rPr/>
      </w:pPr>
      <w:r>
        <w:rPr/>
        <w:t>AĞAÇ 1</w:t>
        <w:tab/>
        <w:t>: Evet! Lütfen bizi kesme. Bizim faydalarımız saymakla bitmez.</w:t>
      </w:r>
    </w:p>
    <w:p>
      <w:pPr>
        <w:pStyle w:val="Normal"/>
        <w:rPr/>
      </w:pPr>
      <w:r>
        <w:rPr/>
        <w:t>ODUNCU 1</w:t>
        <w:tab/>
        <w:t>: Anlatın bakalım, ne faydanız var bize?</w:t>
      </w:r>
    </w:p>
    <w:p>
      <w:pPr>
        <w:pStyle w:val="Normal"/>
        <w:rPr/>
      </w:pPr>
      <w:r>
        <w:rPr/>
        <w:t>AĞAÇ 2</w:t>
        <w:tab/>
        <w:t>: Yağmur yağmasını sağlarız.</w:t>
      </w:r>
    </w:p>
    <w:p>
      <w:pPr>
        <w:pStyle w:val="Normal"/>
        <w:rPr/>
      </w:pPr>
      <w:r>
        <w:rPr/>
        <w:t>AĞAÇ 3</w:t>
        <w:tab/>
        <w:t>: Toprak kaymasını önler, selleri durdururuz.</w:t>
      </w:r>
    </w:p>
    <w:p>
      <w:pPr>
        <w:pStyle w:val="Normal"/>
        <w:rPr/>
      </w:pPr>
      <w:r>
        <w:rPr/>
        <w:t>AĞAÇ 4</w:t>
        <w:tab/>
        <w:t xml:space="preserve">: Kullandığınız araç gereçlerin çoğu ağaçlardan yapılır. </w:t>
      </w:r>
    </w:p>
    <w:p>
      <w:pPr>
        <w:pStyle w:val="Normal"/>
        <w:rPr/>
      </w:pPr>
      <w:r>
        <w:rPr/>
        <w:t>AĞAÇ 5</w:t>
        <w:tab/>
        <w:t>: İlaç yapımında da orman ürünlerinden faydalanılır.</w:t>
      </w:r>
    </w:p>
    <w:p>
      <w:pPr>
        <w:pStyle w:val="Normal"/>
        <w:rPr/>
      </w:pPr>
      <w:r>
        <w:rPr/>
        <w:t>AĞAÇ 6</w:t>
        <w:tab/>
        <w:t>: Ayrıca ormanlar birçok hayvanın yuvasıdır.</w:t>
      </w:r>
    </w:p>
    <w:p>
      <w:pPr>
        <w:pStyle w:val="Normal"/>
        <w:rPr/>
      </w:pPr>
      <w:r>
        <w:rPr/>
        <w:t>TÜM HAYVANLAR: - Benim de! – Benim de!</w:t>
      </w:r>
    </w:p>
    <w:p>
      <w:pPr>
        <w:pStyle w:val="Normal"/>
        <w:rPr/>
      </w:pPr>
      <w:r>
        <w:rPr/>
        <w:t>KELEBEK</w:t>
        <w:tab/>
        <w:t>: Orman bizim evimiz!</w:t>
      </w:r>
    </w:p>
    <w:p>
      <w:pPr>
        <w:pStyle w:val="Normal"/>
        <w:rPr/>
      </w:pPr>
      <w:r>
        <w:rPr/>
        <w:t>ODUNCU 1</w:t>
        <w:tab/>
        <w:t>: Yeter! Sizi çok bile dinledim. ( Baltayı vurur.)</w:t>
      </w:r>
    </w:p>
    <w:p>
      <w:pPr>
        <w:pStyle w:val="Normal"/>
        <w:rPr/>
      </w:pPr>
      <w:r>
        <w:rPr/>
        <w:t>ODUNCU 2</w:t>
        <w:tab/>
        <w:t>: Yapma! ( Durdurmaya çalışır.)</w:t>
      </w:r>
    </w:p>
    <w:p>
      <w:pPr>
        <w:pStyle w:val="Normal"/>
        <w:rPr/>
      </w:pPr>
      <w:r>
        <w:rPr/>
        <w:t>( Ağacın çığlıkları eşliğinde oduncu ağacı devirir, perde kapan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DE 2</w:t>
      </w:r>
    </w:p>
    <w:p>
      <w:pPr>
        <w:pStyle w:val="Normal"/>
        <w:rPr/>
      </w:pPr>
      <w:r>
        <w:rPr/>
        <w:t>( Köylüler, oduncuları kazma küreklerle kovalayarak sahneye gelirler. Kızgındırlar.)</w:t>
      </w:r>
    </w:p>
    <w:p>
      <w:pPr>
        <w:pStyle w:val="Normal"/>
        <w:rPr/>
      </w:pPr>
      <w:r>
        <w:rPr/>
        <w:t>KÖYLÜ 1</w:t>
        <w:tab/>
        <w:t>: Para için bütün ağaçlarımızı kestiniz!</w:t>
      </w:r>
    </w:p>
    <w:p>
      <w:pPr>
        <w:pStyle w:val="Normal"/>
        <w:rPr/>
      </w:pPr>
      <w:r>
        <w:rPr/>
        <w:t>KÖYLÜ 2</w:t>
        <w:tab/>
        <w:t>: Yağmurlar kesildi!</w:t>
      </w:r>
    </w:p>
    <w:p>
      <w:pPr>
        <w:pStyle w:val="Normal"/>
        <w:rPr/>
      </w:pPr>
      <w:r>
        <w:rPr/>
        <w:t>KÖYLÜ 3</w:t>
        <w:tab/>
        <w:t>: Kuraklık başladı!</w:t>
      </w:r>
    </w:p>
    <w:p>
      <w:pPr>
        <w:pStyle w:val="Normal"/>
        <w:rPr/>
      </w:pPr>
      <w:r>
        <w:rPr/>
        <w:t>KÖYLÜ 4</w:t>
        <w:tab/>
        <w:t>: Tarlalarımız susuz kaldı!</w:t>
      </w:r>
    </w:p>
    <w:p>
      <w:pPr>
        <w:pStyle w:val="Normal"/>
        <w:rPr/>
      </w:pPr>
      <w:r>
        <w:rPr/>
        <w:t>KÖYLÜ 5</w:t>
        <w:tab/>
        <w:t>: Yoksullaştık, aç kaldık!</w:t>
      </w:r>
    </w:p>
    <w:p>
      <w:pPr>
        <w:pStyle w:val="Normal"/>
        <w:rPr/>
      </w:pPr>
      <w:r>
        <w:rPr/>
        <w:t>KÖYLÜ 6</w:t>
        <w:tab/>
        <w:t>: Çorak topraklarımızdan başka elimizde hiçbir şey kalmadı!</w:t>
      </w:r>
    </w:p>
    <w:p>
      <w:pPr>
        <w:pStyle w:val="Normal"/>
        <w:rPr/>
      </w:pPr>
      <w:r>
        <w:rPr/>
        <w:t>ODUNCU 1</w:t>
        <w:tab/>
        <w:t>: Yaptıklarımın sonuçlarını düşünemedim.</w:t>
      </w:r>
    </w:p>
    <w:p>
      <w:pPr>
        <w:pStyle w:val="Normal"/>
        <w:rPr/>
      </w:pPr>
      <w:r>
        <w:rPr/>
        <w:t>ODUNCU 2</w:t>
        <w:tab/>
        <w:t>: Onu engellemediğim için ben de suçluyum.</w:t>
      </w:r>
    </w:p>
    <w:p>
      <w:pPr>
        <w:pStyle w:val="Normal"/>
        <w:rPr/>
      </w:pPr>
      <w:r>
        <w:rPr/>
        <w:t>ODUNCU 1</w:t>
        <w:tab/>
        <w:t>: Beni affedin. Hatamı düzeltmeye hazırım.</w:t>
      </w:r>
    </w:p>
    <w:p>
      <w:pPr>
        <w:pStyle w:val="Normal"/>
        <w:rPr/>
      </w:pPr>
      <w:r>
        <w:rPr/>
        <w:t>KÖYLÜ 7</w:t>
        <w:tab/>
        <w:t>: Ağlayıp sızlanmakla bir yere varamayız. Her yere ağaç dikelim. Eski güzel ormanımızı yeniden yeşertelim.</w:t>
      </w:r>
    </w:p>
    <w:p>
      <w:pPr>
        <w:pStyle w:val="Normal"/>
        <w:rPr/>
      </w:pPr>
      <w:r>
        <w:rPr/>
        <w:t>KÖYLÜ 8</w:t>
        <w:tab/>
        <w:t>: Haydi o zaman iş başına!</w:t>
      </w:r>
    </w:p>
    <w:p>
      <w:pPr>
        <w:pStyle w:val="Normal"/>
        <w:rPr/>
      </w:pPr>
      <w:r>
        <w:rPr/>
        <w:t>( Perde kapanır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DE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Fonda, ‘ Dağlar Taşlar Ağaç Olacak’ şarkısı eşliğinde fidan diken, sulayan, çukur açan köylüler görülür. Şarkı bitene kadar çalışmalarını sürdürürler. Şarkının bitmesi ile birlikte perde kapanı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hnenin önünden, üzerinde yıllar sonra yazılı bir afiş geç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DE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Orman 1. perdedeki gibidir. Aynı ağaçlar ve hayvanlar tekrar sahne alır. Köylülerden biri- artık yaşlanmıştır- çocukları etrafına toplamış, olanları anlatmışt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YLÜ</w:t>
        <w:tab/>
        <w:t>: İşte böyle çocuklar. Biz zamanında bir hata yaptık. Düzeltmemiz yıllar aldı. Bedeli çok ağır oldu. Siz bizim hatamıza düşmeyin. Ormanımıza sahip çıkın.</w:t>
      </w:r>
    </w:p>
    <w:p>
      <w:pPr>
        <w:pStyle w:val="Normal"/>
        <w:rPr/>
      </w:pPr>
      <w:r>
        <w:rPr/>
        <w:t>ÇOCUK 1</w:t>
        <w:tab/>
        <w:t>: Orman yangınlarını önleyecek tedbirler alalım.</w:t>
      </w:r>
    </w:p>
    <w:p>
      <w:pPr>
        <w:pStyle w:val="Normal"/>
        <w:rPr/>
      </w:pPr>
      <w:r>
        <w:rPr/>
        <w:t>ÇOCUK 2</w:t>
        <w:tab/>
        <w:t>: Yaş ağaçları kesmek isteyenlere engel olalım.</w:t>
      </w:r>
    </w:p>
    <w:p>
      <w:pPr>
        <w:pStyle w:val="Normal"/>
        <w:rPr/>
      </w:pPr>
      <w:r>
        <w:rPr/>
        <w:t>ÇOCUK 3</w:t>
        <w:tab/>
        <w:t>: Ormanımızı temiz tutalım.</w:t>
      </w:r>
    </w:p>
    <w:p>
      <w:pPr>
        <w:pStyle w:val="Normal"/>
        <w:rPr/>
      </w:pPr>
      <w:r>
        <w:rPr/>
        <w:t>ÇOCUK 4</w:t>
        <w:tab/>
        <w:t>: Ormanların yararlarıyla ilgili herkesi bilgilendirelim.</w:t>
      </w:r>
    </w:p>
    <w:p>
      <w:pPr>
        <w:pStyle w:val="Normal"/>
        <w:rPr/>
      </w:pPr>
      <w:r>
        <w:rPr/>
        <w:t>ÇOCUK 5</w:t>
        <w:tab/>
        <w:t>: Ormanlarda kaçak avlanmayı engelleyelim, hayvanları koruy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P BERABER: Ormanlarımızı koruyalım! </w:t>
      </w:r>
    </w:p>
    <w:p>
      <w:pPr>
        <w:pStyle w:val="Normal"/>
        <w:rPr/>
      </w:pPr>
      <w:r>
        <w:rPr/>
        <w:t>Geleceğimize sahip çıkalı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erde kapanır. Öğrenciler selam verir. Fonda ‘Tohumlar Fidana’ şarkısı ç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62215" cy="10644505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44480"/>
                          <a:chOff x="0" y="0"/>
                          <a:chExt cx="7562160" cy="10644480"/>
                        </a:xfrm>
                      </wpg:grpSpPr>
                      <pic:pic xmlns:pic="http://schemas.openxmlformats.org/drawingml/2006/picture">
                        <pic:nvPicPr>
                          <pic:cNvPr id="0" name="Resim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040" y="2432520"/>
                            <a:ext cx="93420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32520"/>
                            <a:ext cx="93420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432520"/>
                            <a:ext cx="93420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941000"/>
                            <a:ext cx="93420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941000"/>
                            <a:ext cx="93420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488000"/>
                            <a:ext cx="59292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7468920"/>
                            <a:ext cx="59292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7468920"/>
                            <a:ext cx="59292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008280"/>
                            <a:ext cx="1923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9017640"/>
                            <a:ext cx="24778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855360"/>
                            <a:ext cx="4748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99pt;margin-top:-32.25pt;width:595.45pt;height:838.15pt" coordorigin="-1980,-645" coordsize="11909,16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5" stroked="f" o:allowincell="f" style="position:absolute;left:-1980;top:-645;width:11908;height:16762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6" stroked="f" o:allowincell="f" style="position:absolute;left:962;top:3186;width:1470;height:147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3201;top:3186;width:1470;height:147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5457;top:3186;width:1470;height:147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4262;top:7136;width:1470;height:147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2634;top:7136;width:1470;height:1473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1066;top:11147;width:933;height:89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3635;top:11117;width:933;height:89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5875;top:11117;width:933;height:89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4" stroked="f" o:allowincell="f" style="position:absolute;left:439;top:13541;width:3028;height:810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3844;top:13556;width:3901;height:810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702;width:7477;height:53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83970</wp:posOffset>
            </wp:positionH>
            <wp:positionV relativeFrom="paragraph">
              <wp:posOffset>-478155</wp:posOffset>
            </wp:positionV>
            <wp:extent cx="7611745" cy="107746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0:00Z</dcterms:created>
  <dc:creator>Dell Vostro</dc:creator>
  <dc:description/>
  <cp:keywords/>
  <dc:language>en-US</dc:language>
  <cp:lastModifiedBy>MASTER_DIZGI</cp:lastModifiedBy>
  <cp:lastPrinted>2011-03-05T00:20:00Z</cp:lastPrinted>
  <dcterms:modified xsi:type="dcterms:W3CDTF">2023-03-22T12:40:00Z</dcterms:modified>
  <cp:revision>7</cp:revision>
  <dc:subject/>
  <dc:title/>
</cp:coreProperties>
</file>