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png" ContentType="image/pn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2.jpeg" ContentType="image/jpe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15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7543800" cy="9829800"/>
                <wp:effectExtent l="127000" t="127000" r="12700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9829800"/>
                          <a:chOff x="0" y="0"/>
                          <a:chExt cx="754380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80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4480"/>
                            <a:ext cx="731520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63pt;width:594pt;height:774pt" coordorigin="-1620,-1260" coordsize="11880,15480">
                <v:rect id="shape_0" fillcolor="white" stroked="t" o:allowincell="f" style="position:absolute;left:-1620;top:-1260;width:11879;height:15479;mso-wrap-style:none;v-text-anchor:middle">
                  <v:fill o:detectmouseclick="t" type="solid" color2="black"/>
                  <v:stroke color="black" weight="254160" joinstyle="miter" endcap="flat"/>
                  <w10:wrap type="none"/>
                </v:rect>
                <v:rect id="shape_0" fillcolor="white" stroked="t" o:allowincell="f" style="position:absolute;left:-1443;top:-1080;width:11519;height:15119;mso-wrap-style:none;v-text-anchor:middle">
                  <v:fill o:detectmouseclick="t" type="solid" color2="black"/>
                  <v:stroke color="black" weight="4140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63pt;margin-top:-36pt;width:557.95pt;height:53.95pt;mso-wrap-style:none;v-text-anchor:middle" type="_x0000_t136">
            <v:path textpathok="t"/>
            <v:textpath on="t" fitshape="t" string="ORMAN HAFTASI" style="font-family:&quot;Curlz MT&quot;;font-size:44pt"/>
            <v:imagedata r:id="rId2" o:detectmouseclick="t"/>
            <v:stroke color="black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72210" cy="1362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59" t="-2077" r="-3259" b="-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62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0" t="-1215" r="-2850" b="-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213485" cy="1349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59" t="-1537" r="-3259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3493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61415" cy="1374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40" t="-2046" r="-3340" b="-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74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61415" cy="1336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40" t="-2031" r="-3340" b="-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36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627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59" t="-1403" r="-3259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o;Times New Roman" w:hAnsi="Foo;Times New Roman" w:cs="Foo;Times New Roman"/>
          <w:lang w:val="tr-TR" w:eastAsia="en-US"/>
        </w:rPr>
      </w:pPr>
      <w:r>
        <w:rPr>
          <w:rFonts w:cs="Foo;Times New Roman" w:ascii="Foo;Times New Roman" w:hAnsi="Foo;Times New Roman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655</wp:posOffset>
                </wp:positionH>
                <wp:positionV relativeFrom="paragraph">
                  <wp:posOffset>101600</wp:posOffset>
                </wp:positionV>
                <wp:extent cx="5165090" cy="1052195"/>
                <wp:effectExtent l="12065" t="11430" r="11430" b="279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1052280"/>
                          <a:chOff x="0" y="0"/>
                          <a:chExt cx="516492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912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912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8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8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14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14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5.1pt;width:406.7pt;height:88.65pt" coordorigin="253,102" coordsize="8134,1773">
                <v:oval id="shape_0" stroked="t" o:allowincell="f" style="position:absolute;left:253;top:160;width:188;height:261;mso-wrap-style:none;v-text-anchor:middle">
                  <v:imagedata r:id="rId29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3;top:1555;width:188;height:261;mso-wrap-style:none;v-text-anchor:middle">
                  <v:imagedata r:id="rId30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29;top:1555;width:188;height:261;mso-wrap-style:none;v-text-anchor:middle">
                  <v:imagedata r:id="rId31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06;top:1497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145;top:1555;width:188;height:261;mso-wrap-style:none;v-text-anchor:middle">
                  <v:imagedata r:id="rId32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23;top:160;width:188;height:261;mso-wrap-style:none;v-text-anchor:middle">
                  <v:imagedata r:id="rId33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23;top:1555;width:188;height:261;mso-wrap-style:none;v-text-anchor:middle">
                  <v:imagedata r:id="rId34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2298;top:1497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036;top:160;width:188;height:261;mso-wrap-style:none;v-text-anchor:middle">
                  <v:imagedata r:id="rId35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036;top:1555;width:188;height:261;mso-wrap-style:none;v-text-anchor:middle">
                  <v:imagedata r:id="rId36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415;top:160;width:188;height:261;mso-wrap-style:none;v-text-anchor:middle">
                  <v:imagedata r:id="rId37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415;top:1555;width:188;height:261;mso-wrap-style:none;v-text-anchor:middle">
                  <v:imagedata r:id="rId38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189;top:1497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9;top:102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5925;top:160;width:188;height:261;mso-wrap-style:none;v-text-anchor:middle">
                  <v:imagedata r:id="rId39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5925;top:1555;width:188;height:261;mso-wrap-style:none;v-text-anchor:middle">
                  <v:imagedata r:id="rId40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306;top:160;width:188;height:261;mso-wrap-style:none;v-text-anchor:middle">
                  <v:imagedata r:id="rId41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306;top:1555;width:188;height:261;mso-wrap-style:none;v-text-anchor:middle">
                  <v:imagedata r:id="rId42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6081;top:1497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1;top:102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819;top:160;width:188;height:261;mso-wrap-style:none;v-text-anchor:middle">
                  <v:imagedata r:id="rId43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7819;top:1555;width:188;height:261;mso-wrap-style:none;v-text-anchor:middle">
                  <v:imagedata r:id="rId44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8198;top:160;width:188;height:261;mso-wrap-style:none;v-text-anchor:middle">
                  <v:imagedata r:id="rId45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8198;top:1555;width:188;height:261;mso-wrap-style:none;v-text-anchor:middle">
                  <v:imagedata r:id="rId46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7972;top:1497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2;top:102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629;top:160;width:188;height:261;mso-wrap-style:none;v-text-anchor:middle">
                  <v:imagedata r:id="rId47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06;top:102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145;top:160;width:188;height:261;mso-wrap-style:none;v-text-anchor:middle">
                  <v:imagedata r:id="rId48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2298;top:102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Foo;Times New Roman" w:hAnsi="Foo;Times New Roman" w:cs="Foo;Times New Roman"/>
        </w:rPr>
      </w:pPr>
      <w:r>
        <w:rPr>
          <w:rFonts w:cs="Foo;Times New Roman" w:ascii="Foo;Times New Roman" w:hAnsi="Foo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6400800" cy="228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45pt;width:504pt;height:18pt" coordorigin="-180,209" coordsize="10080,360">
                <v:roundrect id="shape_0" fillcolor="white" stroked="t" o:allowincell="f" style="position:absolute;left:-180;top:209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400;top:209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600;top:209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380;top:209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620;top:209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9540;top:209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82370" cy="13347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01" t="-1790" r="-3201" b="-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347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347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14" t="-1188" r="-1814" b="-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347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253490" cy="13360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70" t="-510" r="-137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36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97610" cy="13347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6" t="-554" r="-1186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347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360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82" t="-2721" r="-4082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360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49350" cy="13341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5" t="-577" r="-1025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341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655</wp:posOffset>
                </wp:positionH>
                <wp:positionV relativeFrom="paragraph">
                  <wp:posOffset>103505</wp:posOffset>
                </wp:positionV>
                <wp:extent cx="5165090" cy="1052195"/>
                <wp:effectExtent l="12065" t="11430" r="1143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1052280"/>
                          <a:chOff x="0" y="0"/>
                          <a:chExt cx="516492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912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912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8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8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14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14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5.25pt;width:406.7pt;height:88.65pt" coordorigin="253,105" coordsize="8134,1773">
                <v:oval id="shape_0" stroked="t" o:allowincell="f" style="position:absolute;left:253;top:163;width:188;height:261;mso-wrap-style:none;v-text-anchor:middle">
                  <v:imagedata r:id="rId75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3;top:1558;width:188;height:261;mso-wrap-style:none;v-text-anchor:middle">
                  <v:imagedata r:id="rId76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29;top:163;width:188;height:261;mso-wrap-style:none;v-text-anchor:middle">
                  <v:imagedata r:id="rId77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29;top:1558;width:188;height:261;mso-wrap-style:none;v-text-anchor:middle">
                  <v:imagedata r:id="rId78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06;top:1500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;top:105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145;top:163;width:188;height:261;mso-wrap-style:none;v-text-anchor:middle">
                  <v:imagedata r:id="rId79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145;top:1558;width:188;height:261;mso-wrap-style:none;v-text-anchor:middle">
                  <v:imagedata r:id="rId80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23;top:163;width:188;height:261;mso-wrap-style:none;v-text-anchor:middle">
                  <v:imagedata r:id="rId81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23;top:1558;width:188;height:261;mso-wrap-style:none;v-text-anchor:middle">
                  <v:imagedata r:id="rId82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2298;top:1500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8;top:105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036;top:163;width:188;height:261;mso-wrap-style:none;v-text-anchor:middle">
                  <v:imagedata r:id="rId83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036;top:1558;width:188;height:261;mso-wrap-style:none;v-text-anchor:middle">
                  <v:imagedata r:id="rId84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415;top:163;width:188;height:261;mso-wrap-style:none;v-text-anchor:middle">
                  <v:imagedata r:id="rId85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415;top:1558;width:188;height:261;mso-wrap-style:none;v-text-anchor:middle">
                  <v:imagedata r:id="rId86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189;top:1500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9;top:105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5925;top:163;width:188;height:261;mso-wrap-style:none;v-text-anchor:middle">
                  <v:imagedata r:id="rId87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5925;top:1558;width:188;height:261;mso-wrap-style:none;v-text-anchor:middle">
                  <v:imagedata r:id="rId88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306;top:163;width:188;height:261;mso-wrap-style:none;v-text-anchor:middle">
                  <v:imagedata r:id="rId89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306;top:1558;width:188;height:261;mso-wrap-style:none;v-text-anchor:middle">
                  <v:imagedata r:id="rId90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6081;top:1500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1;top:105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819;top:163;width:188;height:261;mso-wrap-style:none;v-text-anchor:middle">
                  <v:imagedata r:id="rId91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7819;top:1558;width:188;height:261;mso-wrap-style:none;v-text-anchor:middle">
                  <v:imagedata r:id="rId92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8198;top:163;width:188;height:261;mso-wrap-style:none;v-text-anchor:middle">
                  <v:imagedata r:id="rId93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8198;top:1558;width:188;height:261;mso-wrap-style:none;v-text-anchor:middle">
                  <v:imagedata r:id="rId94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7972;top:1500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2;top:105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400800" cy="2286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504pt;height:18pt" coordorigin="-180,161" coordsize="10080,360">
                <v:roundrect id="shape_0" fillcolor="white" stroked="t" o:allowincell="f" style="position:absolute;left:-180;top:16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400;top:16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600;top:16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380;top:16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620;top:16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9540;top:161;width:35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41095" cy="124587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56" t="-1051" r="-2356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45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93165" cy="129032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93" t="-1573" r="-2093" b="-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90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62685" cy="136271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6" t="-463" r="-1296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3160" cy="136271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39" t="-510" r="-1139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6271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62" t="-1601" r="-4462" b="-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6271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2" t="-334" r="-82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655</wp:posOffset>
                </wp:positionH>
                <wp:positionV relativeFrom="paragraph">
                  <wp:posOffset>121920</wp:posOffset>
                </wp:positionV>
                <wp:extent cx="5165090" cy="1052195"/>
                <wp:effectExtent l="12065" t="11430" r="1143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1052280"/>
                          <a:chOff x="0" y="0"/>
                          <a:chExt cx="516492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912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912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8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8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14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14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6.7pt;width:406.7pt;height:88.65pt" coordorigin="253,134" coordsize="8134,1773">
                <v:oval id="shape_0" stroked="t" o:allowincell="f" style="position:absolute;left:253;top:192;width:188;height:261;mso-wrap-style:none;v-text-anchor:middle">
                  <v:imagedata r:id="rId121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3;top:1587;width:188;height:261;mso-wrap-style:none;v-text-anchor:middle">
                  <v:imagedata r:id="rId122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29;top:192;width:188;height:261;mso-wrap-style:none;v-text-anchor:middle">
                  <v:imagedata r:id="rId123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29;top:1587;width:188;height:261;mso-wrap-style:none;v-text-anchor:middle">
                  <v:imagedata r:id="rId124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06;top:1529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;top:134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145;top:192;width:188;height:261;mso-wrap-style:none;v-text-anchor:middle">
                  <v:imagedata r:id="rId125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145;top:1587;width:188;height:261;mso-wrap-style:none;v-text-anchor:middle">
                  <v:imagedata r:id="rId126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23;top:192;width:188;height:261;mso-wrap-style:none;v-text-anchor:middle">
                  <v:imagedata r:id="rId127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23;top:1587;width:188;height:261;mso-wrap-style:none;v-text-anchor:middle">
                  <v:imagedata r:id="rId128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2298;top:1529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8;top:134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036;top:192;width:188;height:261;mso-wrap-style:none;v-text-anchor:middle">
                  <v:imagedata r:id="rId129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036;top:1587;width:188;height:261;mso-wrap-style:none;v-text-anchor:middle">
                  <v:imagedata r:id="rId130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415;top:192;width:188;height:261;mso-wrap-style:none;v-text-anchor:middle">
                  <v:imagedata r:id="rId131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415;top:1587;width:188;height:261;mso-wrap-style:none;v-text-anchor:middle">
                  <v:imagedata r:id="rId132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189;top:1529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9;top:134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5925;top:192;width:188;height:261;mso-wrap-style:none;v-text-anchor:middle">
                  <v:imagedata r:id="rId133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5925;top:1587;width:188;height:261;mso-wrap-style:none;v-text-anchor:middle">
                  <v:imagedata r:id="rId134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306;top:192;width:188;height:261;mso-wrap-style:none;v-text-anchor:middle">
                  <v:imagedata r:id="rId135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306;top:1587;width:188;height:261;mso-wrap-style:none;v-text-anchor:middle">
                  <v:imagedata r:id="rId136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6081;top:1529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1;top:134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819;top:192;width:188;height:261;mso-wrap-style:none;v-text-anchor:middle">
                  <v:imagedata r:id="rId137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7819;top:1587;width:188;height:261;mso-wrap-style:none;v-text-anchor:middle">
                  <v:imagedata r:id="rId138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8198;top:192;width:188;height:261;mso-wrap-style:none;v-text-anchor:middle">
                  <v:imagedata r:id="rId139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8198;top:1587;width:188;height:261;mso-wrap-style:none;v-text-anchor:middle">
                  <v:imagedata r:id="rId140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7972;top:1529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2;top:134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3355</wp:posOffset>
                </wp:positionH>
                <wp:positionV relativeFrom="paragraph">
                  <wp:posOffset>69850</wp:posOffset>
                </wp:positionV>
                <wp:extent cx="6400800" cy="19558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5480"/>
                          <a:chOff x="0" y="0"/>
                          <a:chExt cx="64008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2286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2286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5.5pt;width:504pt;height:15.4pt" coordorigin="-273,110" coordsize="10080,308">
                <v:roundrect id="shape_0" fillcolor="white" stroked="t" o:allowincell="f" style="position:absolute;left:-273;top:110;width:359;height:307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307;top:110;width:359;height:307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07;top:110;width:359;height:307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287;top:110;width:359;height:307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527;top:110;width:359;height:307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9447;top:110;width:359;height:307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3429000" cy="38862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886200"/>
                          <a:chOff x="0" y="0"/>
                          <a:chExt cx="34290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388620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4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14480"/>
                            <a:ext cx="31662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6200" cy="3657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400" y="228600"/>
                              <a:ext cx="2921040" cy="32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864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764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0664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564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4464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1328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8228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128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21040" cy="31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36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05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74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43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12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8156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5056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36828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736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1105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1474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1843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2212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258156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295056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5880" y="12240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42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43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49140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44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45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86040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46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47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122904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48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49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159804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50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51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196704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52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53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233604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54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55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270504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56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57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307368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58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159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5pt;width:270pt;height:306pt" coordorigin="4500,109" coordsize="5400,61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4500;top:109;width:5399;height:6119;mso-wrap-style:none;v-text-anchor:middle" type="_x0000_t176">
                  <v:imagedata r:id="rId160" o:detectmouseclick="t"/>
                  <v:stroke color="black" weight="38160" joinstyle="miter" endcap="flat"/>
                  <w10:wrap type="none"/>
                </v:shape>
                <v:group id="shape_0" style="position:absolute;left:4736;top:289;width:4986;height:5760">
                  <v:shape id="shape_0" fillcolor="white" stroked="t" o:allowincell="f" style="position:absolute;left:4736;top:289;width:4985;height:5759;mso-wrap-style:none;v-text-anchor:middle" type="_x0000_t176"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943;top:649;width:4601;height:5171">
                    <v:group id="shape_0" style="position:absolute;left:4943;top:649;width:4601;height:450">
                      <v:shape id="shape_0" fillcolor="white" stroked="t" o:allowincell="f" style="position:absolute;left:4943;top:649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649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1230;width:4601;height:450">
                      <v:shape id="shape_0" fillcolor="white" stroked="t" o:allowincell="f" style="position:absolute;left:4943;top:1230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1230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1811;width:4601;height:450">
                      <v:shape id="shape_0" fillcolor="white" stroked="t" o:allowincell="f" style="position:absolute;left:4943;top:1811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1811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2392;width:4601;height:450">
                      <v:shape id="shape_0" fillcolor="white" stroked="t" o:allowincell="f" style="position:absolute;left:4943;top:2392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2392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2973;width:4601;height:450">
                      <v:shape id="shape_0" fillcolor="white" stroked="t" o:allowincell="f" style="position:absolute;left:4943;top:2973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2973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3554;width:4601;height:450">
                      <v:shape id="shape_0" fillcolor="white" stroked="t" o:allowincell="f" style="position:absolute;left:4943;top:3554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3554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4135;width:4601;height:450">
                      <v:shape id="shape_0" fillcolor="white" stroked="t" o:allowincell="f" style="position:absolute;left:4943;top:4135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4135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4716;width:4601;height:450">
                      <v:shape id="shape_0" fillcolor="white" stroked="t" o:allowincell="f" style="position:absolute;left:4943;top:4716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4716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5297;width:4601;height:450">
                      <v:shape id="shape_0" fillcolor="white" stroked="t" o:allowincell="f" style="position:absolute;left:4943;top:5297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5297;width:2199;height:449;mso-wrap-style:none;v-text-anchor:middle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649;width:4601;height:5171">
                      <v:shape id="shape_0" fillcolor="white" stroked="t" o:allowincell="f" style="position:absolute;left:4943;top:649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1229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1810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2391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2972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3553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4134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4715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5296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649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1229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1810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2391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2972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3553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4134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4715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5296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6889;top:705;width:705;height:468">
                        <v:shape id="shape_0" stroked="t" o:allowincell="f" style="position:absolute;left:6889;top:842;width:233;height:192;mso-wrap-style:none;v-text-anchor:middle" type="_x0000_t176">
                          <v:imagedata r:id="rId161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842;width:233;height:192;mso-wrap-style:none;v-text-anchor:middle" type="_x0000_t176">
                          <v:imagedata r:id="rId162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705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1285;width:705;height:468">
                        <v:shape id="shape_0" stroked="t" o:allowincell="f" style="position:absolute;left:6889;top:1423;width:233;height:192;mso-wrap-style:none;v-text-anchor:middle" type="_x0000_t176">
                          <v:imagedata r:id="rId163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1423;width:233;height:192;mso-wrap-style:none;v-text-anchor:middle" type="_x0000_t176">
                          <v:imagedata r:id="rId164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1286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1866;width:705;height:468">
                        <v:shape id="shape_0" stroked="t" o:allowincell="f" style="position:absolute;left:6889;top:2004;width:233;height:192;mso-wrap-style:none;v-text-anchor:middle" type="_x0000_t176">
                          <v:imagedata r:id="rId165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2004;width:233;height:192;mso-wrap-style:none;v-text-anchor:middle" type="_x0000_t176">
                          <v:imagedata r:id="rId166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1867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2447;width:705;height:468">
                        <v:shape id="shape_0" stroked="t" o:allowincell="f" style="position:absolute;left:6889;top:2585;width:233;height:192;mso-wrap-style:none;v-text-anchor:middle" type="_x0000_t176">
                          <v:imagedata r:id="rId167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2585;width:233;height:192;mso-wrap-style:none;v-text-anchor:middle" type="_x0000_t176">
                          <v:imagedata r:id="rId168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2448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3029;width:705;height:468">
                        <v:shape id="shape_0" stroked="t" o:allowincell="f" style="position:absolute;left:6889;top:3166;width:233;height:192;mso-wrap-style:none;v-text-anchor:middle" type="_x0000_t176">
                          <v:imagedata r:id="rId169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3166;width:233;height:192;mso-wrap-style:none;v-text-anchor:middle" type="_x0000_t176">
                          <v:imagedata r:id="rId170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3029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3610;width:705;height:468">
                        <v:shape id="shape_0" stroked="t" o:allowincell="f" style="position:absolute;left:6889;top:3747;width:233;height:192;mso-wrap-style:none;v-text-anchor:middle" type="_x0000_t176">
                          <v:imagedata r:id="rId171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3747;width:233;height:192;mso-wrap-style:none;v-text-anchor:middle" type="_x0000_t176">
                          <v:imagedata r:id="rId172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3610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4191;width:705;height:468">
                        <v:shape id="shape_0" stroked="t" o:allowincell="f" style="position:absolute;left:6889;top:4328;width:233;height:192;mso-wrap-style:none;v-text-anchor:middle" type="_x0000_t176">
                          <v:imagedata r:id="rId173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4328;width:233;height:192;mso-wrap-style:none;v-text-anchor:middle" type="_x0000_t176">
                          <v:imagedata r:id="rId174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4191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4771;width:705;height:468">
                        <v:shape id="shape_0" stroked="t" o:allowincell="f" style="position:absolute;left:6889;top:4909;width:233;height:192;mso-wrap-style:none;v-text-anchor:middle" type="_x0000_t176">
                          <v:imagedata r:id="rId175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4909;width:233;height:192;mso-wrap-style:none;v-text-anchor:middle" type="_x0000_t176">
                          <v:imagedata r:id="rId176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4772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5352;width:705;height:468">
                        <v:shape id="shape_0" stroked="t" o:allowincell="f" style="position:absolute;left:6889;top:5490;width:233;height:192;mso-wrap-style:none;v-text-anchor:middle" type="_x0000_t176">
                          <v:imagedata r:id="rId177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5490;width:233;height:192;mso-wrap-style:none;v-text-anchor:middle" type="_x0000_t176">
                          <v:imagedata r:id="rId178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5353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0090</wp:posOffset>
                </wp:positionH>
                <wp:positionV relativeFrom="paragraph">
                  <wp:posOffset>69215</wp:posOffset>
                </wp:positionV>
                <wp:extent cx="3429000" cy="3886200"/>
                <wp:effectExtent l="19050" t="19050" r="2032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886200"/>
                          <a:chOff x="0" y="0"/>
                          <a:chExt cx="34290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388620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228600"/>
                            <a:ext cx="320688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6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8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70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42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4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00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T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644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300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İ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812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468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U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9944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İ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İ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7112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768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4244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00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5.45pt;width:270pt;height:306pt" coordorigin="-1134,109" coordsize="5400,6120">
                <v:shape id="shape_0" stroked="t" o:allowincell="f" style="position:absolute;left:-1134;top:109;width:5399;height:6119;mso-wrap-style:none;v-text-anchor:middle" type="_x0000_t176">
                  <v:imagedata r:id="rId180" o:detectmouseclick="t"/>
                  <v:stroke color="black" weight="38160" joinstyle="miter" endcap="flat"/>
                  <w10:wrap type="none"/>
                </v:shape>
                <v:group id="shape_0" style="position:absolute;left:-959;top:469;width:5050;height:5400">
                  <v:group id="shape_0" style="position:absolute;left:-956;top:469;width:5048;height:451"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-956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08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248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21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81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41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201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921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71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641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91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361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721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551;top:4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959;top:918;width:5046;height:451">
                    <v:shape id="shape_0" fillcolor="white" stroked="t" o:allowincell="f" style="position:absolute;left:-959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11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251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8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78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38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T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98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918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68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638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88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358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718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548;top:9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959;top:1369;width:5046;height:451">
                    <v:shape id="shape_0" fillcolor="white" stroked="t" o:allowincell="f" style="position:absolute;left:-959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11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251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8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78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38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98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918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68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638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88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358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718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548;top:13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959;top:1818;width:5046;height:451">
                    <v:shape id="shape_0" fillcolor="white" stroked="t" o:allowincell="f" style="position:absolute;left:-959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11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251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8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78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38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98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918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68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638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88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358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718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548;top:18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959;top:2269;width:5046;height:451">
                    <v:shape id="shape_0" fillcolor="white" stroked="t" o:allowincell="f" style="position:absolute;left:-959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11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251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8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78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38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98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918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68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638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88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358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718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548;top:22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959;top:2718;width:5046;height:451">
                    <v:shape id="shape_0" fillcolor="white" stroked="t" o:allowincell="f" style="position:absolute;left:-959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11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251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8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78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38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98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918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68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638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88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358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718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548;top:27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959;top:3169;width:5046;height:451">
                    <v:shape id="shape_0" fillcolor="white" stroked="t" o:allowincell="f" style="position:absolute;left:-959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11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251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8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78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38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98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918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68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638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88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358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U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718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548;top:31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959;top:3618;width:5046;height:451">
                    <v:shape id="shape_0" fillcolor="white" stroked="t" o:allowincell="f" style="position:absolute;left:-959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11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251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8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78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38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98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918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68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638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88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358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718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548;top:36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959;top:4069;width:5046;height:451">
                    <v:shape id="shape_0" fillcolor="white" stroked="t" o:allowincell="f" style="position:absolute;left:-959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11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251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8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78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38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98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918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68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638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88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358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718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548;top:40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959;top:4518;width:5046;height:451">
                    <v:shape id="shape_0" fillcolor="white" stroked="t" o:allowincell="f" style="position:absolute;left:-959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11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251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8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78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38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98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918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68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638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88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358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718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548;top:45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959;top:4969;width:5046;height:451">
                    <v:shape id="shape_0" fillcolor="white" stroked="t" o:allowincell="f" style="position:absolute;left:-959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11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251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8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78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38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98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918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68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638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88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358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718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548;top:4969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959;top:5418;width:5046;height:451">
                    <v:shape id="shape_0" fillcolor="white" stroked="t" o:allowincell="f" style="position:absolute;left:-959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11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251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8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78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838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98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918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68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638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88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358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718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548;top:5418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610" cy="444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7543800" cy="9829800"/>
                <wp:effectExtent l="127000" t="127000" r="127000" b="1270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9829800"/>
                          <a:chOff x="0" y="0"/>
                          <a:chExt cx="754380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80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4480"/>
                            <a:ext cx="731520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63pt;width:594pt;height:774pt" coordorigin="-1620,-1260" coordsize="11880,15480">
                <v:rect id="shape_0" fillcolor="white" stroked="t" o:allowincell="f" style="position:absolute;left:-1620;top:-1260;width:11879;height:15479;mso-wrap-style:none;v-text-anchor:middle">
                  <v:fill o:detectmouseclick="t" type="solid" color2="black"/>
                  <v:stroke color="black" weight="254160" joinstyle="miter" endcap="flat"/>
                  <w10:wrap type="none"/>
                </v:rect>
                <v:rect id="shape_0" fillcolor="white" stroked="t" o:allowincell="f" style="position:absolute;left:-1443;top:-1080;width:11519;height:15119;mso-wrap-style:none;v-text-anchor:middle">
                  <v:fill o:detectmouseclick="t" type="solid" color2="black"/>
                  <v:stroke color="black" weight="41400" joinstyle="miter" endcap="flat"/>
                  <w10:wrap type="none"/>
                </v:rect>
              </v:group>
            </w:pict>
          </mc:Fallback>
        </mc:AlternateContent>
        <w:pict>
          <v:shape id="shape_0" stroked="t" o:allowincell="f" style="position:absolute;margin-left:-63pt;margin-top:-36pt;width:557.95pt;height:53.95pt;mso-wrap-style:none;v-text-anchor:middle" type="_x0000_t136">
            <v:path textpathok="t"/>
            <v:textpath on="t" fitshape="t" string="BULMACA" style="font-family:&quot;Curlz MT&quot;;font-size:44pt"/>
            <v:imagedata r:id="rId182" o:detectmouseclick="t"/>
            <v:stroke color="black" weight="223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61415" cy="136271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40" t="-2046" r="-3340" b="-2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3160" cy="136271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14" t="-1188" r="-1814" b="-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61415" cy="132969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201" t="-1790" r="-3201" b="-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29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62050" cy="132969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82" t="-2721" r="-4082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29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0620" cy="136271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93" t="-1573" r="-2093" b="-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6271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59" t="-1403" r="-3259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655</wp:posOffset>
                </wp:positionH>
                <wp:positionV relativeFrom="paragraph">
                  <wp:posOffset>101600</wp:posOffset>
                </wp:positionV>
                <wp:extent cx="5165090" cy="1052195"/>
                <wp:effectExtent l="12065" t="11430" r="11430" b="279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1052280"/>
                          <a:chOff x="0" y="0"/>
                          <a:chExt cx="516492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9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2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3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912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912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9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2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8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8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3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5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14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14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5.1pt;width:406.7pt;height:88.65pt" coordorigin="253,102" coordsize="8134,1773">
                <v:oval id="shape_0" stroked="t" o:allowincell="f" style="position:absolute;left:253;top:160;width:188;height:261;mso-wrap-style:none;v-text-anchor:middle">
                  <v:imagedata r:id="rId209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3;top:1555;width:188;height:261;mso-wrap-style:none;v-text-anchor:middle">
                  <v:imagedata r:id="rId210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29;top:1555;width:188;height:261;mso-wrap-style:none;v-text-anchor:middle">
                  <v:imagedata r:id="rId211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06;top:1497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145;top:1555;width:188;height:261;mso-wrap-style:none;v-text-anchor:middle">
                  <v:imagedata r:id="rId212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23;top:160;width:188;height:261;mso-wrap-style:none;v-text-anchor:middle">
                  <v:imagedata r:id="rId213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23;top:1555;width:188;height:261;mso-wrap-style:none;v-text-anchor:middle">
                  <v:imagedata r:id="rId214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2298;top:1497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036;top:160;width:188;height:261;mso-wrap-style:none;v-text-anchor:middle">
                  <v:imagedata r:id="rId215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036;top:1555;width:188;height:261;mso-wrap-style:none;v-text-anchor:middle">
                  <v:imagedata r:id="rId216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415;top:160;width:188;height:261;mso-wrap-style:none;v-text-anchor:middle">
                  <v:imagedata r:id="rId217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415;top:1555;width:188;height:261;mso-wrap-style:none;v-text-anchor:middle">
                  <v:imagedata r:id="rId218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189;top:1497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9;top:102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5925;top:160;width:188;height:261;mso-wrap-style:none;v-text-anchor:middle">
                  <v:imagedata r:id="rId219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5925;top:1555;width:188;height:261;mso-wrap-style:none;v-text-anchor:middle">
                  <v:imagedata r:id="rId220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306;top:160;width:188;height:261;mso-wrap-style:none;v-text-anchor:middle">
                  <v:imagedata r:id="rId221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306;top:1555;width:188;height:261;mso-wrap-style:none;v-text-anchor:middle">
                  <v:imagedata r:id="rId222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6081;top:1497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1;top:102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819;top:160;width:188;height:261;mso-wrap-style:none;v-text-anchor:middle">
                  <v:imagedata r:id="rId223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7819;top:1555;width:188;height:261;mso-wrap-style:none;v-text-anchor:middle">
                  <v:imagedata r:id="rId224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8198;top:160;width:188;height:261;mso-wrap-style:none;v-text-anchor:middle">
                  <v:imagedata r:id="rId225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8198;top:1555;width:188;height:261;mso-wrap-style:none;v-text-anchor:middle">
                  <v:imagedata r:id="rId226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7972;top:1497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2;top:102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629;top:160;width:188;height:261;mso-wrap-style:none;v-text-anchor:middle">
                  <v:imagedata r:id="rId227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06;top:102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145;top:160;width:188;height:261;mso-wrap-style:none;v-text-anchor:middle">
                  <v:imagedata r:id="rId228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2298;top:102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6400800" cy="2286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45pt;width:504pt;height:18pt" coordorigin="-180,209" coordsize="10080,360">
                <v:roundrect id="shape_0" fillcolor="white" stroked="t" o:allowincell="f" style="position:absolute;left:-180;top:20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400;top:20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600;top:20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380;top:20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620;top:20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9540;top:20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6271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462" t="-1601" r="-4462" b="-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0620" cy="136271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259" t="-2077" r="-3259" b="-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0620" cy="136271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59" t="-1537" r="-3259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6271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9" t="-510" r="-1139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6271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70" t="-510" r="-1370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6271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56" t="-1051" r="-2356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655</wp:posOffset>
                </wp:positionH>
                <wp:positionV relativeFrom="paragraph">
                  <wp:posOffset>103505</wp:posOffset>
                </wp:positionV>
                <wp:extent cx="5165090" cy="1052195"/>
                <wp:effectExtent l="12065" t="11430" r="11430" b="279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1052280"/>
                          <a:chOff x="0" y="0"/>
                          <a:chExt cx="516492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5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9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2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3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5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912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912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9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8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8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2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3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14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14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5.25pt;width:406.7pt;height:88.65pt" coordorigin="253,105" coordsize="8134,1773">
                <v:oval id="shape_0" stroked="t" o:allowincell="f" style="position:absolute;left:253;top:163;width:188;height:261;mso-wrap-style:none;v-text-anchor:middle">
                  <v:imagedata r:id="rId255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3;top:1558;width:188;height:261;mso-wrap-style:none;v-text-anchor:middle">
                  <v:imagedata r:id="rId256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29;top:163;width:188;height:261;mso-wrap-style:none;v-text-anchor:middle">
                  <v:imagedata r:id="rId257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29;top:1558;width:188;height:261;mso-wrap-style:none;v-text-anchor:middle">
                  <v:imagedata r:id="rId258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06;top:1500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;top:105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145;top:163;width:188;height:261;mso-wrap-style:none;v-text-anchor:middle">
                  <v:imagedata r:id="rId259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145;top:1558;width:188;height:261;mso-wrap-style:none;v-text-anchor:middle">
                  <v:imagedata r:id="rId260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23;top:163;width:188;height:261;mso-wrap-style:none;v-text-anchor:middle">
                  <v:imagedata r:id="rId261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23;top:1558;width:188;height:261;mso-wrap-style:none;v-text-anchor:middle">
                  <v:imagedata r:id="rId262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2298;top:1500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8;top:105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036;top:163;width:188;height:261;mso-wrap-style:none;v-text-anchor:middle">
                  <v:imagedata r:id="rId263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036;top:1558;width:188;height:261;mso-wrap-style:none;v-text-anchor:middle">
                  <v:imagedata r:id="rId264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415;top:163;width:188;height:261;mso-wrap-style:none;v-text-anchor:middle">
                  <v:imagedata r:id="rId265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415;top:1558;width:188;height:261;mso-wrap-style:none;v-text-anchor:middle">
                  <v:imagedata r:id="rId266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189;top:1500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9;top:105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5925;top:163;width:188;height:261;mso-wrap-style:none;v-text-anchor:middle">
                  <v:imagedata r:id="rId267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5925;top:1558;width:188;height:261;mso-wrap-style:none;v-text-anchor:middle">
                  <v:imagedata r:id="rId268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306;top:163;width:188;height:261;mso-wrap-style:none;v-text-anchor:middle">
                  <v:imagedata r:id="rId269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306;top:1558;width:188;height:261;mso-wrap-style:none;v-text-anchor:middle">
                  <v:imagedata r:id="rId270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6081;top:1500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1;top:105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819;top:163;width:188;height:261;mso-wrap-style:none;v-text-anchor:middle">
                  <v:imagedata r:id="rId271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7819;top:1558;width:188;height:261;mso-wrap-style:none;v-text-anchor:middle">
                  <v:imagedata r:id="rId272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8198;top:163;width:188;height:261;mso-wrap-style:none;v-text-anchor:middle">
                  <v:imagedata r:id="rId273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8198;top:1558;width:188;height:261;mso-wrap-style:none;v-text-anchor:middle">
                  <v:imagedata r:id="rId274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7972;top:1500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2;top:105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400800" cy="2286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504pt;height:18pt" coordorigin="-180,161" coordsize="10080,360">
                <v:roundrect id="shape_0" fillcolor="white" stroked="t" o:allowincell="f" style="position:absolute;left:-180;top:16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400;top:16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600;top:16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380;top:16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620;top:16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9540;top:16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40" w:leader="none"/>
        </w:tabs>
        <w:rPr>
          <w:rFonts w:ascii="Foo;Times New Roman" w:hAnsi="Foo;Times New Roman" w:cs="Foo;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62685" cy="136271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96" t="-463" r="-1296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61415" cy="136271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40" t="-2031" r="-3340" b="-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49350" cy="136271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25" t="-577" r="-1025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62050" cy="1289685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50" t="-1215" r="-2850" b="-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896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6271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6" t="-554" r="-1186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157605" cy="136271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22" t="-334" r="-822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62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755775</wp:posOffset>
                </wp:positionV>
                <wp:extent cx="3429000" cy="38862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886200"/>
                          <a:chOff x="0" y="0"/>
                          <a:chExt cx="34290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388620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8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14480"/>
                            <a:ext cx="31662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6200" cy="3657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400" y="228600"/>
                              <a:ext cx="2921040" cy="32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FF0000"/>
                                        <w:lang w:val="tr-TR" w:bidi="ar-SA"/>
                                      </w:rPr>
                                      <w:t>KOZALA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984806"/>
                                        <w:lang w:val="tr-TR" w:bidi="ar-SA"/>
                                      </w:rPr>
                                      <w:t>GEYİ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864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7030A0"/>
                                        <w:lang w:val="tr-TR" w:bidi="ar-SA"/>
                                      </w:rPr>
                                      <w:t>ARDIÇ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FFC000"/>
                                        <w:lang w:val="tr-TR" w:bidi="ar-SA"/>
                                      </w:rPr>
                                      <w:t>TİLKİ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764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92D050"/>
                                        <w:lang w:val="tr-TR" w:bidi="ar-SA"/>
                                      </w:rPr>
                                      <w:t>PALAMUT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548DD4"/>
                                        <w:lang w:val="tr-TR" w:bidi="ar-SA"/>
                                      </w:rPr>
                                      <w:t>TAVŞA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0664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FFC000"/>
                                        <w:lang w:val="tr-TR" w:bidi="ar-SA"/>
                                      </w:rPr>
                                      <w:t>KESTAN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caps/>
                                        <w:rFonts w:ascii="Comic Sans MS" w:hAnsi="Comic Sans MS" w:eastAsia="Times New Roman" w:cs="Comic Sans MS"/>
                                        <w:color w:val="7030A0"/>
                                        <w:lang w:val="tr-TR" w:bidi="ar-SA"/>
                                      </w:rPr>
                                      <w:t>KAĞIT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564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caps/>
                                        <w:rFonts w:ascii="Comic Sans MS" w:hAnsi="Comic Sans MS" w:eastAsia="Times New Roman" w:cs="Comic Sans MS"/>
                                        <w:color w:val="00B050"/>
                                        <w:lang w:val="tr-TR" w:bidi="ar-SA"/>
                                      </w:rPr>
                                      <w:t>ÇINA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caps/>
                                        <w:rFonts w:ascii="Comic Sans MS" w:hAnsi="Comic Sans MS" w:eastAsia="Times New Roman" w:cs="Comic Sans MS"/>
                                        <w:color w:val="auto"/>
                                        <w:lang w:val="tr-T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caps/>
                                        <w:rFonts w:ascii="Comic Sans MS" w:hAnsi="Comic Sans MS" w:eastAsia="Times New Roman" w:cs="Comic Sans MS"/>
                                        <w:color w:val="00B0F0"/>
                                        <w:lang w:val="tr-TR" w:bidi="ar-SA"/>
                                      </w:rPr>
                                      <w:t>KURŞUNKALEM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4464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caps/>
                                        <w:rFonts w:ascii="Comic Sans MS" w:hAnsi="Comic Sans MS" w:eastAsia="Times New Roman" w:cs="Comic Sans MS"/>
                                        <w:color w:val="943634"/>
                                        <w:lang w:val="tr-TR" w:bidi="ar-SA"/>
                                      </w:rPr>
                                      <w:t>IHLAMU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omic Sans MS" w:hAnsi="Comic Sans MS" w:eastAsia="Times New Roman" w:cs="Comic Sans MS"/>
                                        <w:color w:val="FF0000"/>
                                        <w:lang w:val="tr-TR" w:bidi="ar-SA"/>
                                      </w:rPr>
                                      <w:t>KAPI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1328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caps/>
                                        <w:rFonts w:ascii="Comic Sans MS" w:hAnsi="Comic Sans MS" w:eastAsia="Times New Roman" w:cs="Comic Sans MS"/>
                                        <w:color w:val="E36C0A"/>
                                        <w:lang w:val="tr-TR" w:bidi="ar-SA"/>
                                      </w:rPr>
                                      <w:t>MANTA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caps/>
                                        <w:rFonts w:ascii="Comic Sans MS" w:hAnsi="Comic Sans MS" w:eastAsia="Times New Roman" w:cs="Comic Sans MS"/>
                                        <w:color w:val="FF0000"/>
                                        <w:lang w:val="tr-TR" w:bidi="ar-SA"/>
                                      </w:rPr>
                                      <w:t>SANDALYE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8228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caps/>
                                        <w:rFonts w:ascii="Comic Sans MS" w:hAnsi="Comic Sans MS" w:eastAsia="Times New Roman" w:cs="Comic Sans MS"/>
                                        <w:color w:val="0070C0"/>
                                        <w:lang w:val="tr-TR" w:bidi="ar-SA"/>
                                      </w:rPr>
                                      <w:t>ODU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caps/>
                                        <w:rFonts w:ascii="Comic Sans MS" w:hAnsi="Comic Sans MS" w:eastAsia="Times New Roman" w:cs="Comic Sans MS"/>
                                        <w:color w:val="FFFF00"/>
                                        <w:lang w:val="tr-TR" w:bidi="ar-SA"/>
                                      </w:rPr>
                                      <w:t>ATEŞ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1280"/>
                                <a:ext cx="29210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caps/>
                                        <w:rFonts w:ascii="Comic Sans MS" w:hAnsi="Comic Sans MS" w:eastAsia="Times New Roman" w:cs="Comic Sans MS"/>
                                        <w:color w:val="E36C0A"/>
                                        <w:lang w:val="tr-TR" w:bidi="ar-SA"/>
                                      </w:rPr>
                                      <w:t>AYI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1397160" cy="28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caps/>
                                        <w:rFonts w:ascii="Comic Sans MS" w:hAnsi="Comic Sans MS" w:eastAsia="Times New Roman" w:cs="Comic Sans MS"/>
                                        <w:color w:val="00B050"/>
                                        <w:lang w:val="tr-TR" w:bidi="ar-SA"/>
                                      </w:rPr>
                                      <w:t>AVCI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21040" cy="31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36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05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74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43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12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8156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5056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36828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736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1105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1474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1843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221292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258156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7120" y="2950560"/>
                                  <a:ext cx="224280" cy="245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Garamond" w:hAnsi="Garamond" w:eastAsia="Times New Roman" w:cs="Garamond"/>
                                        <w:color w:val="auto"/>
                                        <w:lang w:val="ro-RO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5880" y="12240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82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83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49140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84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85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86040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86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87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122904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88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89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159804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90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91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196704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92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93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233604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94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95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270504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96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97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3073680"/>
                                  <a:ext cx="44820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98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0"/>
                                    <a:ext cx="148680" cy="122400"/>
                                  </a:xfrm>
                                  <a:prstGeom prst="flowChartAlternateProcess">
                                    <a:avLst/>
                                  </a:prstGeom>
                                  <a:blipFill rotWithShape="0">
                                    <a:blip r:embed="rId299"/>
                                    <a:tile tx="0" ty="0" sx="100000" sy="100000" algn="ctr"/>
                                  </a:blip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4160" y="-87480"/>
                                    <a:ext cx="122400" cy="2973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8.25pt;width:270pt;height:306pt" coordorigin="4500,2765" coordsize="5400,6120">
                <v:shape id="shape_0" stroked="t" o:allowincell="f" style="position:absolute;left:4500;top:2765;width:5399;height:6119;mso-wrap-style:none;v-text-anchor:middle" type="_x0000_t176">
                  <v:imagedata r:id="rId300" o:detectmouseclick="t"/>
                  <v:stroke color="black" weight="38160" joinstyle="miter" endcap="flat"/>
                  <w10:wrap type="none"/>
                </v:shape>
                <v:group id="shape_0" style="position:absolute;left:4736;top:2945;width:4986;height:5760">
                  <v:shape id="shape_0" fillcolor="white" stroked="t" o:allowincell="f" style="position:absolute;left:4736;top:2945;width:4985;height:5759;mso-wrap-style:none;v-text-anchor:middle" type="_x0000_t176"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4943;top:3305;width:4601;height:5171">
                    <v:group id="shape_0" style="position:absolute;left:4943;top:3305;width:4601;height:450">
                      <v:shape id="shape_0" fillcolor="white" stroked="t" o:allowincell="f" style="position:absolute;left:4943;top:3305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KOZAL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3305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984806"/>
                                  <w:lang w:val="tr-TR" w:bidi="ar-SA"/>
                                </w:rPr>
                                <w:t>GEYİ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3886;width:4601;height:450">
                      <v:shape id="shape_0" fillcolor="white" stroked="t" o:allowincell="f" style="position:absolute;left:4943;top:3886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7030A0"/>
                                  <w:lang w:val="tr-TR" w:bidi="ar-SA"/>
                                </w:rPr>
                                <w:t>ARDI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3886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FFC000"/>
                                  <w:lang w:val="tr-TR" w:bidi="ar-SA"/>
                                </w:rPr>
                                <w:t>TİLK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4467;width:4601;height:450">
                      <v:shape id="shape_0" fillcolor="white" stroked="t" o:allowincell="f" style="position:absolute;left:4943;top:4467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92D050"/>
                                  <w:lang w:val="tr-TR" w:bidi="ar-SA"/>
                                </w:rPr>
                                <w:t>PALAM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4467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548DD4"/>
                                  <w:lang w:val="tr-TR" w:bidi="ar-SA"/>
                                </w:rPr>
                                <w:t>TAVŞ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5048;width:4601;height:450">
                      <v:shape id="shape_0" fillcolor="white" stroked="t" o:allowincell="f" style="position:absolute;left:4943;top:5048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FFC000"/>
                                  <w:lang w:val="tr-TR" w:bidi="ar-SA"/>
                                </w:rPr>
                                <w:t>KESTA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5048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omic Sans MS" w:hAnsi="Comic Sans MS" w:eastAsia="Times New Roman" w:cs="Comic Sans MS"/>
                                  <w:color w:val="7030A0"/>
                                  <w:lang w:val="tr-TR" w:bidi="ar-SA"/>
                                </w:rPr>
                                <w:t>KAĞ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5629;width:4601;height:450">
                      <v:shape id="shape_0" fillcolor="white" stroked="t" o:allowincell="f" style="position:absolute;left:4943;top:5629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omic Sans MS" w:hAnsi="Comic Sans MS" w:eastAsia="Times New Roman" w:cs="Comic Sans MS"/>
                                  <w:color w:val="00B050"/>
                                  <w:lang w:val="tr-TR" w:bidi="ar-SA"/>
                                </w:rPr>
                                <w:t>ÇIN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5629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Comic Sans MS" w:hAnsi="Comic Sans MS" w:eastAsia="Times New Roman" w:cs="Comic Sans MS"/>
                                  <w:color w:val="00B0F0"/>
                                  <w:lang w:val="tr-TR" w:bidi="ar-SA"/>
                                </w:rPr>
                                <w:t>KURŞUNKALE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6210;width:4601;height:450">
                      <v:shape id="shape_0" fillcolor="white" stroked="t" o:allowincell="f" style="position:absolute;left:4943;top:6210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omic Sans MS" w:hAnsi="Comic Sans MS" w:eastAsia="Times New Roman" w:cs="Comic Sans MS"/>
                                  <w:color w:val="943634"/>
                                  <w:lang w:val="tr-TR" w:bidi="ar-SA"/>
                                </w:rPr>
                                <w:t>IHLAM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6210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KAP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6791;width:4601;height:450">
                      <v:shape id="shape_0" fillcolor="white" stroked="t" o:allowincell="f" style="position:absolute;left:4943;top:6791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omic Sans MS" w:hAnsi="Comic Sans MS" w:eastAsia="Times New Roman" w:cs="Comic Sans MS"/>
                                  <w:color w:val="E36C0A"/>
                                  <w:lang w:val="tr-TR" w:bidi="ar-SA"/>
                                </w:rPr>
                                <w:t>MANT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6791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omic Sans MS" w:hAnsi="Comic Sans MS" w:eastAsia="Times New Roman" w:cs="Comic Sans MS"/>
                                  <w:color w:val="FF0000"/>
                                  <w:lang w:val="tr-TR" w:bidi="ar-SA"/>
                                </w:rPr>
                                <w:t>SANDALY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7372;width:4601;height:450">
                      <v:shape id="shape_0" fillcolor="white" stroked="t" o:allowincell="f" style="position:absolute;left:4943;top:7372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omic Sans MS" w:hAnsi="Comic Sans MS" w:eastAsia="Times New Roman" w:cs="Comic Sans MS"/>
                                  <w:color w:val="0070C0"/>
                                  <w:lang w:val="tr-TR" w:bidi="ar-SA"/>
                                </w:rPr>
                                <w:t>ODU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7372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omic Sans MS" w:hAnsi="Comic Sans MS" w:eastAsia="Times New Roman" w:cs="Comic Sans MS"/>
                                  <w:color w:val="FFFF00"/>
                                  <w:lang w:val="tr-TR" w:bidi="ar-SA"/>
                                </w:rPr>
                                <w:t>ATE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7953;width:4601;height:450">
                      <v:shape id="shape_0" fillcolor="white" stroked="t" o:allowincell="f" style="position:absolute;left:4943;top:7953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omic Sans MS" w:hAnsi="Comic Sans MS" w:eastAsia="Times New Roman" w:cs="Comic Sans MS"/>
                                  <w:color w:val="E36C0A"/>
                                  <w:lang w:val="tr-TR" w:bidi="ar-SA"/>
                                </w:rPr>
                                <w:t>AY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43;top:7953;width:2199;height:44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caps/>
                                  <w:rFonts w:ascii="Comic Sans MS" w:hAnsi="Comic Sans MS" w:eastAsia="Times New Roman" w:cs="Comic Sans MS"/>
                                  <w:color w:val="00B050"/>
                                  <w:lang w:val="tr-TR" w:bidi="ar-SA"/>
                                </w:rPr>
                                <w:t>AVC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4943;top:3305;width:4601;height:5171">
                      <v:shape id="shape_0" fillcolor="white" stroked="t" o:allowincell="f" style="position:absolute;left:4943;top:3305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3885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4466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5047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5628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6209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6790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7371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943;top:7952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3305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3885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4466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5047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5628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6209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6790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7371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9190;top:7952;width:352;height:38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6889;top:3361;width:705;height:468">
                        <v:shape id="shape_0" stroked="t" o:allowincell="f" style="position:absolute;left:6889;top:3498;width:233;height:192;mso-wrap-style:none;v-text-anchor:middle" type="_x0000_t176">
                          <v:imagedata r:id="rId301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3498;width:233;height:192;mso-wrap-style:none;v-text-anchor:middle" type="_x0000_t176">
                          <v:imagedata r:id="rId302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3361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3941;width:705;height:468">
                        <v:shape id="shape_0" stroked="t" o:allowincell="f" style="position:absolute;left:6889;top:4079;width:233;height:192;mso-wrap-style:none;v-text-anchor:middle" type="_x0000_t176">
                          <v:imagedata r:id="rId303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4079;width:233;height:192;mso-wrap-style:none;v-text-anchor:middle" type="_x0000_t176">
                          <v:imagedata r:id="rId304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3942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4522;width:705;height:468">
                        <v:shape id="shape_0" stroked="t" o:allowincell="f" style="position:absolute;left:6889;top:4660;width:233;height:192;mso-wrap-style:none;v-text-anchor:middle" type="_x0000_t176">
                          <v:imagedata r:id="rId305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4660;width:233;height:192;mso-wrap-style:none;v-text-anchor:middle" type="_x0000_t176">
                          <v:imagedata r:id="rId306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4523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5103;width:705;height:468">
                        <v:shape id="shape_0" stroked="t" o:allowincell="f" style="position:absolute;left:6889;top:5241;width:233;height:192;mso-wrap-style:none;v-text-anchor:middle" type="_x0000_t176">
                          <v:imagedata r:id="rId307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5241;width:233;height:192;mso-wrap-style:none;v-text-anchor:middle" type="_x0000_t176">
                          <v:imagedata r:id="rId308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5104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5685;width:705;height:468">
                        <v:shape id="shape_0" stroked="t" o:allowincell="f" style="position:absolute;left:6889;top:5822;width:233;height:192;mso-wrap-style:none;v-text-anchor:middle" type="_x0000_t176">
                          <v:imagedata r:id="rId309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5822;width:233;height:192;mso-wrap-style:none;v-text-anchor:middle" type="_x0000_t176">
                          <v:imagedata r:id="rId310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5685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6266;width:705;height:468">
                        <v:shape id="shape_0" stroked="t" o:allowincell="f" style="position:absolute;left:6889;top:6403;width:233;height:192;mso-wrap-style:none;v-text-anchor:middle" type="_x0000_t176">
                          <v:imagedata r:id="rId311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6403;width:233;height:192;mso-wrap-style:none;v-text-anchor:middle" type="_x0000_t176">
                          <v:imagedata r:id="rId312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6266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6846;width:705;height:468">
                        <v:shape id="shape_0" stroked="t" o:allowincell="f" style="position:absolute;left:6889;top:6984;width:233;height:192;mso-wrap-style:none;v-text-anchor:middle" type="_x0000_t176">
                          <v:imagedata r:id="rId313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6984;width:233;height:192;mso-wrap-style:none;v-text-anchor:middle" type="_x0000_t176">
                          <v:imagedata r:id="rId314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6847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7427;width:705;height:468">
                        <v:shape id="shape_0" stroked="t" o:allowincell="f" style="position:absolute;left:6889;top:7565;width:233;height:192;mso-wrap-style:none;v-text-anchor:middle" type="_x0000_t176">
                          <v:imagedata r:id="rId315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7565;width:233;height:192;mso-wrap-style:none;v-text-anchor:middle" type="_x0000_t176">
                          <v:imagedata r:id="rId316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7428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89;top:8008;width:705;height:468">
                        <v:shape id="shape_0" stroked="t" o:allowincell="f" style="position:absolute;left:6889;top:8146;width:233;height:192;mso-wrap-style:none;v-text-anchor:middle" type="_x0000_t176">
                          <v:imagedata r:id="rId317" o:detectmouseclick="t"/>
                          <v:stroke color="black" weight="22320" joinstyle="miter" endcap="flat"/>
                          <w10:wrap type="none"/>
                        </v:shape>
                        <v:shape id="shape_0" stroked="t" o:allowincell="f" style="position:absolute;left:7361;top:8146;width:233;height:192;mso-wrap-style:none;v-text-anchor:middle" type="_x0000_t176">
                          <v:imagedata r:id="rId318" o:detectmouseclick="t"/>
                          <v:stroke color="black" weight="22320" joinstyle="miter" endcap="flat"/>
                          <w10:wrap type="none"/>
                        </v:shape>
                        <v:shape id="shape_0" fillcolor="white" stroked="t" o:allowincell="f" style="position:absolute;left:7147;top:8009;width:192;height:467;mso-wrap-style:none;v-text-anchor:middle;rotation:90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0095</wp:posOffset>
                </wp:positionH>
                <wp:positionV relativeFrom="paragraph">
                  <wp:posOffset>1755775</wp:posOffset>
                </wp:positionV>
                <wp:extent cx="3429000" cy="3886200"/>
                <wp:effectExtent l="19685" t="19050" r="2032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886200"/>
                          <a:chOff x="0" y="0"/>
                          <a:chExt cx="34290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388620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1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228600"/>
                            <a:ext cx="320688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6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8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70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E36C0A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E36C0A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42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E36C0A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943634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4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F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000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FF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7030A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C00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C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C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C000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C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C000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5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943634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F0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FF0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C000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7030A0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0070C0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70C0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70C0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70C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50"/>
                                      <w:lang w:val="tr-T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943634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F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FF00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644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7030A0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50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943634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F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FF00"/>
                                      <w:lang w:val="tr-TR" w:bidi="ar-SA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300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7030A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7030A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984806"/>
                                      <w:lang w:val="tr-T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50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943634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F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C000"/>
                                      <w:lang w:val="tr-TR" w:bidi="ar-SA"/>
                                    </w:rPr>
                                    <w:t>İ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812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7030A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7030A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984806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943634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F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C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468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76923C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7030A0"/>
                                      <w:lang w:val="tr-TR" w:bidi="ar-SA"/>
                                    </w:rPr>
                                    <w:t>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984806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943634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F0"/>
                                      <w:lang w:val="tr-T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C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9944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76923C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7030A0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984806"/>
                                      <w:lang w:val="tr-TR" w:bidi="ar-SA"/>
                                    </w:rPr>
                                    <w:t>İ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F0"/>
                                      <w:lang w:val="tr-TR" w:bidi="ar-SA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C000"/>
                                      <w:lang w:val="tr-TR" w:bidi="ar-SA"/>
                                    </w:rPr>
                                    <w:t>İ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76923C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7030A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984806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F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C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7112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76923C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F0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768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76923C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548DD4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548DD4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548DD4"/>
                                      <w:lang w:val="tr-T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548DD4"/>
                                      <w:lang w:val="tr-TR" w:bidi="ar-SA"/>
                                    </w:rPr>
                                    <w:t>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548DD4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FF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F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548DD4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42440"/>
                              <a:ext cx="32047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E36C0A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Comic Sans MS" w:hAnsi="Comic Sans MS" w:eastAsia="Times New Roman" w:cs="Comic Sans MS"/>
                                      <w:color w:val="E36C0A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E36C0A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3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E36C0A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E36C0A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E36C0A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94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6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50"/>
                                      <w:lang w:val="tr-T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91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5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38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5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63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5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10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50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964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50"/>
                                      <w:lang w:val="tr-T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235080" cy="286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00B050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85pt;margin-top:138.25pt;width:270pt;height:306pt" coordorigin="-1197,2765" coordsize="5400,6120">
                <v:shape id="shape_0" stroked="t" o:allowincell="f" style="position:absolute;left:-1197;top:2765;width:5399;height:6119;mso-wrap-style:none;v-text-anchor:middle" type="_x0000_t176">
                  <v:imagedata r:id="rId320" o:detectmouseclick="t"/>
                  <v:stroke color="black" weight="38160" joinstyle="miter" endcap="flat"/>
                  <w10:wrap type="none"/>
                </v:shape>
                <v:group id="shape_0" style="position:absolute;left:-1022;top:3125;width:5050;height:5400">
                  <v:group id="shape_0" style="position:absolute;left:-1019;top:3125;width:5048;height:451">
                    <v:shape id="shape_0" fillcolor="white" stroked="t" o:allowincell="f" style="position:absolute;left:-1019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71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311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58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18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778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38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858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E36C0A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08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E36C0A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578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E36C0A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28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943634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298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F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658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FF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488;top:31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1022;top:3574;width:5046;height:451">
                    <v:shape id="shape_0" fillcolor="white" stroked="t" o:allowincell="f" style="position:absolute;left:-1022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74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314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C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55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C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15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C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775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C00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35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C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855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C00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05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575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25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943634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295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F0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655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FF0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485;top:35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C000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1022;top:4025;width:5046;height:451">
                    <v:shape id="shape_0" fillcolor="white" stroked="t" o:allowincell="f" style="position:absolute;left:-1022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74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314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55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15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775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35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855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05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575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25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943634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295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F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655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FF00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485;top:40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1022;top:4474;width:5046;height:451">
                    <v:shape id="shape_0" fillcolor="white" stroked="t" o:allowincell="f" style="position:absolute;left:-1022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74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314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55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15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775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35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855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05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575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25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943634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295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F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655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FF00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485;top:44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1022;top:4925;width:5046;height:451">
                    <v:shape id="shape_0" fillcolor="white" stroked="t" o:allowincell="f" style="position:absolute;left:-1022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74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314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55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15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984806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775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35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855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05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575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25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943634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295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F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655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485;top:49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C000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1022;top:5374;width:5046;height:451">
                    <v:shape id="shape_0" fillcolor="white" stroked="t" o:allowincell="f" style="position:absolute;left:-1022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74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314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55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15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984806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775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35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855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05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575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25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943634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295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F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655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485;top:53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C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1022;top:5825;width:5046;height:451">
                    <v:shape id="shape_0" fillcolor="white" stroked="t" o:allowincell="f" style="position:absolute;left:-1022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74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76923C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314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55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15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984806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775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35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855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05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575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25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943634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295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F0"/>
                                <w:lang w:val="tr-T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655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485;top:58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C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1022;top:6274;width:5046;height:451">
                    <v:shape id="shape_0" fillcolor="white" stroked="t" o:allowincell="f" style="position:absolute;left:-1022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74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76923C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314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55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15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984806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775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35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855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05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575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25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295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F0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655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485;top:62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C000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1022;top:6725;width:5046;height:451">
                    <v:shape id="shape_0" fillcolor="white" stroked="t" o:allowincell="f" style="position:absolute;left:-1022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74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76923C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314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7030A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55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15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984806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775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35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855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05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575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25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295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F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655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485;top:67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C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1022;top:7174;width:5046;height:451">
                    <v:shape id="shape_0" fillcolor="white" stroked="t" o:allowincell="f" style="position:absolute;left:-1022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74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76923C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314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55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15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775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35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855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05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575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25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295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F0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655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485;top:71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1022;top:7625;width:5046;height:451">
                    <v:shape id="shape_0" fillcolor="white" stroked="t" o:allowincell="f" style="position:absolute;left:-1022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74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76923C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314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55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548DD4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15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548DD4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775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548DD4"/>
                                <w:lang w:val="tr-T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35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548DD4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855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548DD4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05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575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25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295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F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655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485;top:7625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548DD4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  <v:group id="shape_0" style="position:absolute;left:-1022;top:8074;width:5046;height:451">
                    <v:shape id="shape_0" fillcolor="white" stroked="t" o:allowincell="f" style="position:absolute;left:-1022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E36C0A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674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Comic Sans MS" w:hAnsi="Comic Sans MS" w:eastAsia="Times New Roman" w:cs="Comic Sans MS"/>
                                <w:color w:val="E36C0A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-314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E36C0A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55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E36C0A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415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E36C0A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775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E36C0A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135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855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205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575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2925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295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3655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1485;top:8074;width:369;height:450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B050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1285</wp:posOffset>
                </wp:positionH>
                <wp:positionV relativeFrom="paragraph">
                  <wp:posOffset>1358265</wp:posOffset>
                </wp:positionV>
                <wp:extent cx="6400800" cy="2286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"/>
                          <a:chOff x="0" y="0"/>
                          <a:chExt cx="6400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106.95pt;width:504pt;height:18pt" coordorigin="-191,2139" coordsize="10080,360">
                <v:roundrect id="shape_0" fillcolor="white" stroked="t" o:allowincell="f" style="position:absolute;left:-191;top:213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389;top:213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589;top:213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369;top:213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609;top:213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9529;top:2139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655</wp:posOffset>
                </wp:positionH>
                <wp:positionV relativeFrom="paragraph">
                  <wp:posOffset>472440</wp:posOffset>
                </wp:positionV>
                <wp:extent cx="5165090" cy="1052195"/>
                <wp:effectExtent l="12065" t="11430" r="11430" b="279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1052280"/>
                          <a:chOff x="0" y="0"/>
                          <a:chExt cx="5164920" cy="10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2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3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5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9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1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2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912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9912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3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4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5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6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8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08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7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8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9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885960"/>
                            <a:ext cx="119880" cy="166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0"/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1400" y="84888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00" y="1615"/>
                                  <a:pt x="9000" y="5080"/>
                                  <a:pt x="9000" y="10800"/>
                                </a:cubicBezTo>
                                <a:cubicBezTo>
                                  <a:pt x="9000" y="16520"/>
                                  <a:pt x="15300" y="1998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01400" y="-36720"/>
                            <a:ext cx="166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34.3pt;width:406.7pt;height:88.65pt" coordorigin="253,686" coordsize="8134,1773">
                <v:oval id="shape_0" stroked="t" o:allowincell="f" style="position:absolute;left:253;top:744;width:188;height:261;mso-wrap-style:none;v-text-anchor:middle">
                  <v:imagedata r:id="rId341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3;top:2139;width:188;height:261;mso-wrap-style:none;v-text-anchor:middle">
                  <v:imagedata r:id="rId342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29;top:744;width:188;height:261;mso-wrap-style:none;v-text-anchor:middle">
                  <v:imagedata r:id="rId343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29;top:2139;width:188;height:261;mso-wrap-style:none;v-text-anchor:middle">
                  <v:imagedata r:id="rId344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06;top:2081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;top:686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145;top:744;width:188;height:261;mso-wrap-style:none;v-text-anchor:middle">
                  <v:imagedata r:id="rId345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145;top:2139;width:188;height:261;mso-wrap-style:none;v-text-anchor:middle">
                  <v:imagedata r:id="rId346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23;top:744;width:188;height:261;mso-wrap-style:none;v-text-anchor:middle">
                  <v:imagedata r:id="rId347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2523;top:2139;width:188;height:261;mso-wrap-style:none;v-text-anchor:middle">
                  <v:imagedata r:id="rId348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2298;top:2081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8;top:686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036;top:744;width:188;height:261;mso-wrap-style:none;v-text-anchor:middle">
                  <v:imagedata r:id="rId349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036;top:2139;width:188;height:261;mso-wrap-style:none;v-text-anchor:middle">
                  <v:imagedata r:id="rId350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415;top:744;width:188;height:261;mso-wrap-style:none;v-text-anchor:middle">
                  <v:imagedata r:id="rId351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4415;top:2139;width:188;height:261;mso-wrap-style:none;v-text-anchor:middle">
                  <v:imagedata r:id="rId352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4189;top:2081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9;top:686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5925;top:744;width:188;height:261;mso-wrap-style:none;v-text-anchor:middle">
                  <v:imagedata r:id="rId353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5925;top:2139;width:188;height:261;mso-wrap-style:none;v-text-anchor:middle">
                  <v:imagedata r:id="rId354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306;top:744;width:188;height:261;mso-wrap-style:none;v-text-anchor:middle">
                  <v:imagedata r:id="rId355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6306;top:2139;width:188;height:261;mso-wrap-style:none;v-text-anchor:middle">
                  <v:imagedata r:id="rId356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6081;top:2081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1;top:686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819;top:744;width:188;height:261;mso-wrap-style:none;v-text-anchor:middle">
                  <v:imagedata r:id="rId357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7819;top:2139;width:188;height:261;mso-wrap-style:none;v-text-anchor:middle">
                  <v:imagedata r:id="rId358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8198;top:744;width:188;height:261;mso-wrap-style:none;v-text-anchor:middle">
                  <v:imagedata r:id="rId359" o:detectmouseclick="t"/>
                  <v:stroke color="black" weight="22320" joinstyle="miter" endcap="flat"/>
                  <w10:wrap type="none"/>
                </v:oval>
                <v:oval id="shape_0" stroked="t" o:allowincell="f" style="position:absolute;left:8198;top:2139;width:188;height:261;mso-wrap-style:none;v-text-anchor:middle">
                  <v:imagedata r:id="rId360" o:detectmouseclick="t"/>
                  <v:stroke color="black" weight="22320" joinstyle="miter" endcap="flat"/>
                  <w10:wrap type="none"/>
                </v:oval>
                <v:rect id="shape_0" fillcolor="white" stroked="t" o:allowincell="f" style="position:absolute;left:7972;top:2081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72;top:686;width:261;height:3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>
          <w:rFonts w:ascii="Foo;Times New Roman" w:hAnsi="Foo;Times New Roman" w:cs="Foo;Times New Roman"/>
        </w:rPr>
      </w:pPr>
      <w:r>
        <w:rPr>
          <w:rFonts w:cs="Foo;Times New Roman" w:ascii="Foo;Times New Roman" w:hAnsi="Foo;Times New Roman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7786370" cy="10044430"/>
                <wp:effectExtent l="0" t="0" r="0" b="0"/>
                <wp:wrapNone/>
                <wp:docPr id="58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440" cy="10044360"/>
                          <a:chOff x="0" y="0"/>
                          <a:chExt cx="7786440" cy="10044360"/>
                        </a:xfrm>
                      </wpg:grpSpPr>
                      <pic:pic xmlns:pic="http://schemas.openxmlformats.org/drawingml/2006/picture">
                        <pic:nvPicPr>
                          <pic:cNvPr id="0" name="Resim 5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7786440" cy="100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3480" y="2295360"/>
                            <a:ext cx="961560" cy="882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2295360"/>
                            <a:ext cx="961560" cy="882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2295360"/>
                            <a:ext cx="961560" cy="882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4662720"/>
                            <a:ext cx="961560" cy="882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662720"/>
                            <a:ext cx="961560" cy="882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7065720"/>
                            <a:ext cx="610920" cy="538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7047720"/>
                            <a:ext cx="610920" cy="538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7047720"/>
                            <a:ext cx="610920" cy="538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8500680"/>
                            <a:ext cx="198072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8509680"/>
                            <a:ext cx="25509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808200"/>
                            <a:ext cx="4888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-90pt;margin-top:-70.95pt;width:613.1pt;height:790.9pt" coordorigin="-1800,-1419" coordsize="12262,15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5" stroked="f" o:allowincell="f" style="position:absolute;left:-1800;top:-1419;width:12261;height:15817;mso-wrap-style:none;v-text-anchor:middle;mso-position-horizontal:left;mso-position-vertical:top" type="_x0000_t75">
                  <v:imagedata r:id="rId362" o:detectmouseclick="t"/>
                  <v:stroke color="#3465a4" joinstyle="round" endcap="flat"/>
                  <w10:wrap type="none"/>
                </v:shape>
                <v:oval id="shape_0" ID="Oval 6" stroked="f" o:allowincell="f" style="position:absolute;left:1229;top:2196;width:1513;height:1389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3535;top:2196;width:1513;height:1389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5857;top:2196;width:1513;height:1389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4627;top:5924;width:1513;height:1389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2951;top:5924;width:1513;height:1389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1336;top:9708;width:961;height:847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3981;top:9680;width:961;height:847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6288;top:9680;width:961;height:847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oval>
                <v:rect id="shape_0" ID="Dikdörtgen 14" stroked="f" o:allowincell="f" style="position:absolute;left:691;top:11968;width:3118;height:76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rect id="shape_0" ID="Dikdörtgen 15" stroked="f" o:allowincell="f" style="position:absolute;left:4197;top:11982;width:4016;height:765;mso-wrap-style:none;v-text-anchor:middle;mso-position-horizontal:left;mso-position-vertical:top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;top:-146;width:7698;height:505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-1130935</wp:posOffset>
            </wp:positionH>
            <wp:positionV relativeFrom="paragraph">
              <wp:posOffset>-890270</wp:posOffset>
            </wp:positionV>
            <wp:extent cx="7760335" cy="10156190"/>
            <wp:effectExtent l="0" t="0" r="0" b="0"/>
            <wp:wrapNone/>
            <wp:docPr id="5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Foo">
    <w:altName w:val="Times New Roman"/>
    <w:charset w:val="00"/>
    <w:family w:val="auto"/>
    <w:pitch w:val="variable"/>
  </w:font>
  <w:font w:name="Garamond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8.jpe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3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4.png"/><Relationship Id="rId96" Type="http://schemas.openxmlformats.org/officeDocument/2006/relationships/image" Target="media/image15.jpe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wmf"/><Relationship Id="rId100" Type="http://schemas.openxmlformats.org/officeDocument/2006/relationships/image" Target="media/image19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5.jpeg"/><Relationship Id="rId182" Type="http://schemas.openxmlformats.org/officeDocument/2006/relationships/image" Target="media/image1.png"/><Relationship Id="rId183" Type="http://schemas.openxmlformats.org/officeDocument/2006/relationships/image" Target="media/image5.wmf"/><Relationship Id="rId184" Type="http://schemas.openxmlformats.org/officeDocument/2006/relationships/image" Target="media/image9.png"/><Relationship Id="rId185" Type="http://schemas.openxmlformats.org/officeDocument/2006/relationships/image" Target="media/image8.jpeg"/><Relationship Id="rId186" Type="http://schemas.openxmlformats.org/officeDocument/2006/relationships/image" Target="media/image12.jpeg"/><Relationship Id="rId187" Type="http://schemas.openxmlformats.org/officeDocument/2006/relationships/image" Target="media/image15.jpeg"/><Relationship Id="rId188" Type="http://schemas.openxmlformats.org/officeDocument/2006/relationships/image" Target="media/image7.wmf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8.wmf"/><Relationship Id="rId230" Type="http://schemas.openxmlformats.org/officeDocument/2006/relationships/image" Target="media/image2.wmf"/><Relationship Id="rId231" Type="http://schemas.openxmlformats.org/officeDocument/2006/relationships/image" Target="media/image4.wmf"/><Relationship Id="rId232" Type="http://schemas.openxmlformats.org/officeDocument/2006/relationships/image" Target="media/image17.png"/><Relationship Id="rId233" Type="http://schemas.openxmlformats.org/officeDocument/2006/relationships/image" Target="media/image10.png"/><Relationship Id="rId234" Type="http://schemas.openxmlformats.org/officeDocument/2006/relationships/image" Target="media/image14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6.png"/><Relationship Id="rId276" Type="http://schemas.openxmlformats.org/officeDocument/2006/relationships/image" Target="media/image6.wmf"/><Relationship Id="rId277" Type="http://schemas.openxmlformats.org/officeDocument/2006/relationships/image" Target="media/image13.wmf"/><Relationship Id="rId278" Type="http://schemas.openxmlformats.org/officeDocument/2006/relationships/image" Target="media/image3.wmf"/><Relationship Id="rId279" Type="http://schemas.openxmlformats.org/officeDocument/2006/relationships/image" Target="media/image11.jpeg"/><Relationship Id="rId280" Type="http://schemas.openxmlformats.org/officeDocument/2006/relationships/image" Target="media/image19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20.jpeg"/><Relationship Id="rId362" Type="http://schemas.openxmlformats.org/officeDocument/2006/relationships/image" Target="media/image20.jpeg"/><Relationship Id="rId363" Type="http://schemas.openxmlformats.org/officeDocument/2006/relationships/image" Target="media/image21.png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7:00Z</dcterms:created>
  <dc:creator>BURAKCAN 2004</dc:creator>
  <dc:description/>
  <cp:keywords/>
  <dc:language>en-US</dc:language>
  <cp:lastModifiedBy>MASTER_DIZGI</cp:lastModifiedBy>
  <dcterms:modified xsi:type="dcterms:W3CDTF">2023-03-22T12:51:00Z</dcterms:modified>
  <cp:revision>113</cp:revision>
  <dc:subject/>
  <dc:title/>
</cp:coreProperties>
</file>