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20:00Z</dcterms:created>
  <dc:creator>Sınıf Öğretmeniyiz Biz</dc:creator>
  <dc:description>Sınıf Öğretmeniyiz Biz</dc:description>
  <cp:keywords>http:/www.sinifogretmeniyiz.biz</cp:keywords>
  <dc:language>en-US</dc:language>
  <cp:lastModifiedBy>MASTER_DIZGI</cp:lastModifiedBy>
  <cp:lastPrinted>2010-06-06T19:09:00Z</cp:lastPrinted>
  <dcterms:modified xsi:type="dcterms:W3CDTF">2023-08-07T09:24:00Z</dcterms:modified>
  <cp:revision>4</cp:revision>
  <dc:subject>Sınıf Öğretmeniyiz Biz Dosyalar</dc:subject>
  <dc:title>Sınıf Öğretmeniyiz B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18fcf2dee4b62b6a0062c1985feeb</vt:lpwstr>
  </property>
</Properties>
</file>