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97485</wp:posOffset>
                </wp:positionV>
                <wp:extent cx="7041515" cy="493014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4930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3pt;margin-top:-15.55pt;width:554.4pt;height:388.15pt;mso-wrap-style:none;v-text-anchor:middle">
                <v:fill o:detectmouseclick="t" type="solid" color2="#3fafb2"/>
                <v:stroke color="#92cddc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-70485</wp:posOffset>
                </wp:positionV>
                <wp:extent cx="6971665" cy="4705985"/>
                <wp:effectExtent l="43180" t="21590" r="438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705920"/>
                          <a:chOff x="0" y="0"/>
                          <a:chExt cx="6971760" cy="4705920"/>
                        </a:xfrm>
                      </wpg:grpSpPr>
                      <wps:wsp>
                        <wps:cNvSpPr/>
                        <wps:spPr>
                          <a:xfrm>
                            <a:off x="6336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6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34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2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135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6274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9410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2546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56852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8820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1960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10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823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13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446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759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40734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4382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-5.55pt;width:548.95pt;height:370.55pt" coordorigin="-460,-111" coordsize="10979,741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bbb59" stroked="t" o:allowincell="f" style="position:absolute;left:538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1536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2534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3532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4530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5529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6527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7525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8523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383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877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137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1865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2359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2853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3347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3842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433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4822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531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5810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6304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-460;top:6790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-11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383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877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1371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1865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2359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2853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3347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3842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433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4822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531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5810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6304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9521;top:6790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538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1536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2534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3532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4530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5529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6527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7525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  <v:shape id="shape_0" fillcolor="#9bbb59" stroked="t" o:allowincell="f" style="position:absolute;left:8523;top:6806;width:997;height:493;mso-wrap-style:none;v-text-anchor:middle" type="_x0000_t4">
                  <v:fill o:detectmouseclick="t" type="solid" color2="#6444a6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4984115</wp:posOffset>
                </wp:positionV>
                <wp:extent cx="7041515" cy="493014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4930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3pt;margin-top:392.45pt;width:554.4pt;height:388.15pt;mso-wrap-style:none;v-text-anchor:middle">
                <v:fill o:detectmouseclick="t" type="solid" color2="#ff4f0f"/>
                <v:stroke color="#92cddc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5111115</wp:posOffset>
                </wp:positionV>
                <wp:extent cx="6971665" cy="4705985"/>
                <wp:effectExtent l="43180" t="21590" r="438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705920"/>
                          <a:chOff x="0" y="0"/>
                          <a:chExt cx="6971760" cy="4705920"/>
                        </a:xfrm>
                      </wpg:grpSpPr>
                      <wps:wsp>
                        <wps:cNvSpPr/>
                        <wps:spPr>
                          <a:xfrm>
                            <a:off x="6336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6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34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2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135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6274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9410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2546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56852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18820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1960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10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823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13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446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75984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407340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438228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392360"/>
                            <a:ext cx="633600" cy="31356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402.45pt;width:548.95pt;height:370.6pt" coordorigin="-460,8049" coordsize="10979,7412">
                <v:shape id="shape_0" fillcolor="#ffc000" stroked="t" o:allowincell="f" style="position:absolute;left:538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1536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2534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3532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4530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5529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6527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7525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8523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8543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9037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9531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0025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051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1013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1508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2002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249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2982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347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3970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4464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-460;top:14950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804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8543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9037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9531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0025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0519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1013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1508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2002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249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2982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347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3970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4464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9521;top:14950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538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1536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2534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3532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4530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5529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6527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7525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  <v:shape id="shape_0" fillcolor="#ffc000" stroked="t" o:allowincell="f" style="position:absolute;left:8523;top:14966;width:997;height:493;mso-wrap-style:none;v-text-anchor:middle" type="_x0000_t4">
                  <v:fill o:detectmouseclick="t" type="solid" color2="#003fff"/>
                  <v:stroke color="#f2f2f2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5425440</wp:posOffset>
                </wp:positionV>
                <wp:extent cx="5700395" cy="4053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053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8"/>
                                <w:szCs w:val="48"/>
                              </w:rPr>
                              <w:t>ÜSTÜN BA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Ş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8"/>
                                <w:szCs w:val="48"/>
                              </w:rPr>
                              <w:t>ARI BELGE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Okulumuz öğrencilerinde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kern w:val="0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numaralı 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kern w:val="0"/>
                                <w:sz w:val="36"/>
                                <w:szCs w:val="3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20... / 20... eğitim öğretim yılında, okul içinde ve okul dışında, arkadaşlarına ve çevresine örnek olacak erdemli davranışlarından ve derslerindeki gayret ve   başarısından dolayı bu belgeyi almaya hak kazanmıştı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rPr>
                                <w:rFonts w:ascii="Monotype Corsiva" w:hAnsi="Monotype Corsiva" w:cs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/…/20…</w:t>
                              <w:tab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Sınıf   Öğretmeni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85pt;height:319.15pt;mso-wrap-distance-left:2.9pt;mso-wrap-distance-right:2.9pt;mso-wrap-distance-top:2.9pt;mso-wrap-distance-bottom:2.9pt;margin-top:427.2pt;mso-position-vertical-relative:text;margin-left:2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8"/>
                          <w:szCs w:val="48"/>
                        </w:rPr>
                        <w:t>ÜSTÜN BA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Ş</w:t>
                      </w:r>
                      <w:r>
                        <w:rPr>
                          <w:rFonts w:cs="Algerian" w:ascii="Algerian" w:hAnsi="Algerian"/>
                          <w:b/>
                          <w:sz w:val="48"/>
                          <w:szCs w:val="48"/>
                        </w:rPr>
                        <w:t>ARI BELGES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İ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both"/>
                        <w:rPr>
                          <w:rFonts w:ascii="Monotype Corsiva" w:hAnsi="Monotype Corsiva" w:cs="Monotype Corsiva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Okulumuz öğrencilerinden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kern w:val="0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numaralı 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kern w:val="0"/>
                          <w:sz w:val="36"/>
                          <w:szCs w:val="36"/>
                        </w:rPr>
                        <w:t>……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20... / 20... eğitim öğretim yılında, okul içinde ve okul dışında, arkadaşlarına ve çevresine örnek olacak erdemli davranışlarından ve derslerindeki gayret ve   başarısından dolayı bu belgeyi almaya hak kazanmıştır. 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rPr>
                          <w:rFonts w:ascii="Monotype Corsiva" w:hAnsi="Monotype Corsiva" w:cs="Monotype Corsiva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/…/20…</w:t>
                        <w:tab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Sınıf   Öğretmeni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-48260</wp:posOffset>
                </wp:positionV>
                <wp:extent cx="5700395" cy="405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053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8"/>
                                <w:szCs w:val="48"/>
                              </w:rPr>
                              <w:t>ÜSTÜN BA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Ş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8"/>
                                <w:szCs w:val="48"/>
                              </w:rPr>
                              <w:t>ARI BELGE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Okulumuz öğrencilerinde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kern w:val="0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numaralı 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kern w:val="0"/>
                                <w:sz w:val="36"/>
                                <w:szCs w:val="36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20... /20... eğitim öğretim yılında, okul içinde ve okul dışında, arkadaşlarına ve çevresine örnek olacak erdemli davranışlarından ve derslerindeki gayret ve   başarısından dolayı bu belgeyi almaya hak kazanmıştı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rPr>
                                <w:rFonts w:ascii="Monotype Corsiva" w:hAnsi="Monotype Corsiva" w:cs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right="280" w:hanging="200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/…/20…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  <w:t xml:space="preserve">Sınıf   Öğretmeni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85pt;height:319.15pt;mso-wrap-distance-left:2.9pt;mso-wrap-distance-right:2.9pt;mso-wrap-distance-top:2.9pt;mso-wrap-distance-bottom:2.9pt;margin-top:-3.8pt;mso-position-vertical-relative:text;margin-left:2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8"/>
                          <w:szCs w:val="48"/>
                        </w:rPr>
                        <w:t>ÜSTÜN BA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Ş</w:t>
                      </w:r>
                      <w:r>
                        <w:rPr>
                          <w:rFonts w:cs="Algerian" w:ascii="Algerian" w:hAnsi="Algerian"/>
                          <w:b/>
                          <w:sz w:val="48"/>
                          <w:szCs w:val="48"/>
                        </w:rPr>
                        <w:t>ARI BELGES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İ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both"/>
                        <w:rPr>
                          <w:rFonts w:ascii="Monotype Corsiva" w:hAnsi="Monotype Corsiva" w:cs="Monotype Corsiva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Okulumuz öğrencilerinden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kern w:val="0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numaralı 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kern w:val="0"/>
                          <w:sz w:val="36"/>
                          <w:szCs w:val="36"/>
                        </w:rPr>
                        <w:t>…….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20... /20... eğitim öğretim yılında, okul içinde ve okul dışında, arkadaşlarına ve çevresine örnek olacak erdemli davranışlarından ve derslerindeki gayret ve   başarısından dolayı bu belgeyi almaya hak kazanmıştır. </w:t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rPr>
                          <w:rFonts w:ascii="Monotype Corsiva" w:hAnsi="Monotype Corsiva" w:cs="Monotype Corsiva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200" w:right="280" w:hanging="200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kern w:val="0"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/…/20…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eastAsia="Monotype Corsiva"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  <w:t xml:space="preserve">Sınıf   Öğretmeni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ge">
                  <wp:align>top</wp:align>
                </wp:positionV>
                <wp:extent cx="7519035" cy="10626090"/>
                <wp:effectExtent l="0" t="0" r="0" b="0"/>
                <wp:wrapNone/>
                <wp:docPr id="7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960" cy="10626120"/>
                          <a:chOff x="0" y="0"/>
                          <a:chExt cx="7518960" cy="1062612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8960" cy="10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2428200"/>
                            <a:ext cx="928440" cy="934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428200"/>
                            <a:ext cx="928440" cy="934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428200"/>
                            <a:ext cx="928440" cy="934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932720"/>
                            <a:ext cx="928440" cy="934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932720"/>
                            <a:ext cx="928440" cy="934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475400"/>
                            <a:ext cx="590040" cy="56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456320"/>
                            <a:ext cx="590040" cy="56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456320"/>
                            <a:ext cx="590040" cy="56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992800"/>
                            <a:ext cx="1912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002520"/>
                            <a:ext cx="2463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775800"/>
                            <a:ext cx="4721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40.95pt;margin-top:0pt;width:592.05pt;height:836.7pt" coordorigin="-819,0" coordsize="11841,16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819;top:0;width:11840;height:16733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2106;top:3824;width:1461;height:147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4333;top:3824;width:1461;height:147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576;top:3824;width:1461;height:147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5388;top:7768;width:1461;height:147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769;top:7768;width:1461;height:147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2210;top:11772;width:928;height:89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764;top:11742;width:928;height:89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991;top:11742;width:928;height:89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586;top:14162;width:3011;height:809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972;top:14177;width:3878;height:809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5;top:1222;width:7434;height:625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21970</wp:posOffset>
            </wp:positionH>
            <wp:positionV relativeFrom="paragraph">
              <wp:posOffset>-396875</wp:posOffset>
            </wp:positionV>
            <wp:extent cx="7555865" cy="10711180"/>
            <wp:effectExtent l="0" t="0" r="0" b="0"/>
            <wp:wrapNone/>
            <wp:docPr id="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Tahoma" w:hAnsi="Tahoma" w:cs="Tahoma"/>
      <w:color w:val="000000"/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kern w:val="0"/>
      <w:sz w:val="28"/>
      <w:szCs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ahoma" w:hAnsi="Tahoma" w:cs="Tahoma"/>
      <w:sz w:val="36"/>
      <w:szCs w:val="24"/>
    </w:rPr>
  </w:style>
  <w:style w:type="character" w:styleId="Balk3Char">
    <w:name w:val="Başlık 3 Char"/>
    <w:qFormat/>
    <w:rPr>
      <w:sz w:val="28"/>
      <w:szCs w:val="24"/>
    </w:rPr>
  </w:style>
  <w:style w:type="character" w:styleId="StbilgiChar">
    <w:name w:val="Üstbilgi Char"/>
    <w:qFormat/>
    <w:rPr>
      <w:color w:val="000000"/>
      <w:kern w:val="2"/>
    </w:rPr>
  </w:style>
  <w:style w:type="character" w:styleId="AltbilgiChar">
    <w:name w:val="Altbilgi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4:00Z</dcterms:created>
  <dc:creator>www.turgayyagmuroglu.com</dc:creator>
  <dc:description/>
  <cp:keywords/>
  <dc:language>en-US</dc:language>
  <cp:lastModifiedBy>MASTER_DIZGI</cp:lastModifiedBy>
  <cp:lastPrinted>2005-05-31T23:14:00Z</cp:lastPrinted>
  <dcterms:modified xsi:type="dcterms:W3CDTF">2023-03-07T12:24:00Z</dcterms:modified>
  <cp:revision>3</cp:revision>
  <dc:subject/>
  <dc:title>Teşekkür, Onur ve Takdir Belgesi</dc:title>
</cp:coreProperties>
</file>