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Kur’ân-ı Kerîm Cüz Çalışmas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rapça Harfl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  <w:gridCol w:w="2181"/>
        <w:gridCol w:w="2181"/>
      </w:tblGrid>
      <w:tr>
        <w:trPr>
          <w:trHeight w:val="1143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ح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ج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 w:val="56"/>
                <w:szCs w:val="56"/>
                <w:u w:val="single"/>
                <w:rtl w:val="true"/>
              </w:rPr>
              <w:t>ث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ت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ب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ء</w:t>
            </w:r>
          </w:p>
        </w:tc>
      </w:tr>
      <w:tr>
        <w:trPr>
          <w:trHeight w:val="1143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س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ز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ر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 w:val="56"/>
                <w:szCs w:val="56"/>
                <w:u w:val="single"/>
                <w:rtl w:val="true"/>
              </w:rPr>
              <w:t>ذ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خ</w:t>
            </w:r>
          </w:p>
        </w:tc>
      </w:tr>
      <w:tr>
        <w:trPr>
          <w:trHeight w:val="1143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ع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  <w:u w:val="single"/>
              </w:rPr>
            </w:pPr>
            <w:r>
              <w:rPr>
                <w:color w:val="993300"/>
                <w:sz w:val="56"/>
                <w:sz w:val="56"/>
                <w:szCs w:val="56"/>
                <w:u w:val="single"/>
                <w:rtl w:val="true"/>
              </w:rPr>
              <w:t>ظ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ط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ض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ص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ش</w:t>
            </w:r>
          </w:p>
        </w:tc>
      </w:tr>
      <w:tr>
        <w:trPr>
          <w:trHeight w:val="1143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م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ل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ق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غ</w:t>
            </w:r>
          </w:p>
        </w:tc>
      </w:tr>
      <w:tr>
        <w:trPr>
          <w:trHeight w:val="1143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Cs w:val="56"/>
              </w:rPr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ى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لا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ه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و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ن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RIŞIK HARFLER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  <w:gridCol w:w="2282"/>
        <w:gridCol w:w="2282"/>
      </w:tblGrid>
      <w:tr>
        <w:trPr>
          <w:trHeight w:val="1366" w:hRule="atLeast"/>
        </w:trPr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غ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و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ش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ب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ع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ر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ه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د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خ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ن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ى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ص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ت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س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ف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ز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ظ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ل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ح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ط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م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ج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لا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ق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color w:val="993300"/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ض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ذ</w:t>
            </w:r>
          </w:p>
        </w:tc>
        <w:tc>
          <w:tcPr>
            <w:tcW w:w="22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ث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Üstün İle Harfler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  <w:gridCol w:w="2833"/>
        <w:gridCol w:w="2833"/>
      </w:tblGrid>
      <w:tr>
        <w:trPr>
          <w:trHeight w:val="1243" w:hRule="atLeast"/>
        </w:trPr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زَق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رَس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رَك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رَا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دَبَ</w:t>
            </w:r>
          </w:p>
        </w:tc>
      </w:tr>
      <w:tr>
        <w:trPr>
          <w:trHeight w:val="1243" w:hRule="atLeast"/>
        </w:trPr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ثَبَت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تَب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زَن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رَع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رَدَ</w:t>
            </w:r>
          </w:p>
        </w:tc>
      </w:tr>
      <w:tr>
        <w:trPr>
          <w:trHeight w:val="1265" w:hRule="atLeast"/>
        </w:trPr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شَرَع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َجَد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سَد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دَك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زَلَ</w:t>
            </w:r>
          </w:p>
        </w:tc>
      </w:tr>
      <w:tr>
        <w:trPr>
          <w:trHeight w:val="1243" w:hRule="atLeast"/>
        </w:trPr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رَك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مَرَ</w:t>
            </w:r>
          </w:p>
        </w:tc>
        <w:tc>
          <w:tcPr>
            <w:tcW w:w="28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رَض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صَرَ</w:t>
            </w:r>
          </w:p>
        </w:tc>
        <w:tc>
          <w:tcPr>
            <w:tcW w:w="28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سَدَ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Üstün Örnekler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2"/>
        <w:gridCol w:w="2182"/>
      </w:tblGrid>
      <w:tr>
        <w:trPr>
          <w:trHeight w:val="1118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بَر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بَس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تَم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نَع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هَبَ</w:t>
            </w:r>
          </w:p>
        </w:tc>
      </w:tr>
      <w:tr>
        <w:trPr>
          <w:trHeight w:val="1118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خَل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كَر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فَع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عَث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ظَلَمَ</w:t>
            </w:r>
          </w:p>
        </w:tc>
      </w:tr>
      <w:tr>
        <w:trPr>
          <w:trHeight w:val="1137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جَع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ظَر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طَلَب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َهَر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تَمَ</w:t>
            </w:r>
          </w:p>
        </w:tc>
      </w:tr>
      <w:tr>
        <w:trPr>
          <w:trHeight w:val="1118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عَك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فَر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عَل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لَق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غَلَبَ</w:t>
            </w:r>
          </w:p>
        </w:tc>
      </w:tr>
      <w:tr>
        <w:trPr>
          <w:trHeight w:val="1118" w:hRule="atLeast"/>
        </w:trPr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َلَك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مَلَ</w:t>
            </w:r>
          </w:p>
        </w:tc>
        <w:tc>
          <w:tcPr>
            <w:tcW w:w="21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َمَع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مَع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لَحَ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/>
      </w:pPr>
      <w:r>
        <w:rPr/>
        <w:t>Esre Örnekler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>
          <w:trHeight w:val="1062" w:hRule="atLeast"/>
        </w:trPr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بِس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شَرِب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زِف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رِث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مِن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ذِنَ</w:t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دَس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ثَل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بِع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مِل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بِع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لِىَ</w:t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هَب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سَد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لِك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لَق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ِبَلِ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صَرِ</w:t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َمِع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سِى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سِب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بِس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سِع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ضَحِكَ</w:t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هِم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كِب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هِى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غَرِم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حِمَ</w:t>
            </w:r>
          </w:p>
        </w:tc>
        <w:tc>
          <w:tcPr>
            <w:tcW w:w="16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طَبِ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Ötre Örnekler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182"/>
        <w:gridCol w:w="2183"/>
        <w:gridCol w:w="2183"/>
      </w:tblGrid>
      <w:tr>
        <w:trPr>
          <w:trHeight w:val="622" w:hRule="atLeast"/>
        </w:trPr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ضُرِب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غُفِر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ُخِذ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ُمِر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ُكِرَ</w:t>
            </w:r>
          </w:p>
        </w:tc>
      </w:tr>
      <w:tr>
        <w:trPr>
          <w:trHeight w:val="631" w:hRule="atLeast"/>
        </w:trPr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هَب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رِثُ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صِف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ُإِل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ُلِقَ</w:t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ُمِل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ُمِعَ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ُفِع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ُمِل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لِدُ</w:t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مَد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مَلُ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ثَل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هُوَ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ُضِعَ</w:t>
            </w:r>
          </w:p>
        </w:tc>
      </w:tr>
      <w:tr>
        <w:trPr>
          <w:trHeight w:val="631" w:hRule="atLeast"/>
        </w:trPr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ُبُل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ُنُقُ</w:t>
            </w:r>
          </w:p>
        </w:tc>
        <w:tc>
          <w:tcPr>
            <w:tcW w:w="21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ُتُب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ثُلُثُ</w:t>
            </w:r>
          </w:p>
        </w:tc>
        <w:tc>
          <w:tcPr>
            <w:tcW w:w="218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ُسُلُ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CEZM</w:t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4"/>
        <w:gridCol w:w="2114"/>
      </w:tblGrid>
      <w:tr>
        <w:trPr>
          <w:trHeight w:val="1349" w:hRule="atLeast"/>
        </w:trPr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خ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ح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ج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ث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ت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بْ</w:t>
            </w:r>
          </w:p>
        </w:tc>
      </w:tr>
      <w:tr>
        <w:trPr>
          <w:trHeight w:val="1349" w:hRule="atLeast"/>
        </w:trPr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ش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س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ز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ر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ذ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</w:t>
            </w:r>
            <w:r>
              <w:rPr>
                <w:sz w:val="56"/>
                <w:sz w:val="56"/>
                <w:szCs w:val="56"/>
                <w:rtl w:val="true"/>
              </w:rPr>
              <w:t>دْ</w:t>
            </w:r>
          </w:p>
        </w:tc>
      </w:tr>
      <w:tr>
        <w:trPr>
          <w:trHeight w:val="1349" w:hRule="atLeast"/>
        </w:trPr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غ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ع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ظ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ط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ض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صْ</w:t>
            </w:r>
          </w:p>
        </w:tc>
      </w:tr>
      <w:tr>
        <w:trPr>
          <w:trHeight w:val="1349" w:hRule="atLeast"/>
        </w:trPr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ن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م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ل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ك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ق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فْ</w:t>
            </w:r>
          </w:p>
        </w:tc>
      </w:tr>
      <w:tr>
        <w:trPr>
          <w:trHeight w:val="1349" w:hRule="atLeast"/>
        </w:trPr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ى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هْ</w:t>
            </w:r>
          </w:p>
        </w:tc>
        <w:tc>
          <w:tcPr>
            <w:tcW w:w="21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َوْ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Örnekler I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  <w:gridCol w:w="2835"/>
      </w:tblGrid>
      <w:tr>
        <w:trPr>
          <w:trHeight w:val="784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ِن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ُم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ُل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مْ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ْ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هُم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كُم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ن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ذْ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نْ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بْل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وْم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يْف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هُمْ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ْتُمْ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خْرَج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ْذَر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ْسَل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ْزَلَ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عْدَ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مْ يَلِد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يْدُهُمْ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عْبُدُ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حْنُ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ُنْتُمْ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سْتَخْرَج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سْتَوْقَد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َاَيْتَ</w:t>
            </w:r>
          </w:p>
        </w:tc>
        <w:tc>
          <w:tcPr>
            <w:tcW w:w="242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سْتَكْبَرَ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 لَمْ يَكُنْ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CEZM ÖRNEKLERİ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  <w:gridCol w:w="2854"/>
        <w:gridCol w:w="2854"/>
      </w:tblGrid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ن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د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َب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ذ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نْ</w:t>
            </w:r>
          </w:p>
        </w:tc>
      </w:tr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ْض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وْج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ِزْق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ُر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ُقْ</w:t>
            </w:r>
          </w:p>
        </w:tc>
      </w:tr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وْم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ُم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ُذ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َل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رْ</w:t>
            </w:r>
          </w:p>
        </w:tc>
      </w:tr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بْن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ِكْرُ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ُخْتَ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ُقْتُل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عْهَدْ</w:t>
            </w:r>
          </w:p>
        </w:tc>
      </w:tr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لَيْهِم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ْعَمْتَ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دْرُكَ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شْرَح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يْثُ</w:t>
            </w:r>
          </w:p>
        </w:tc>
      </w:tr>
      <w:tr>
        <w:trPr>
          <w:trHeight w:val="1307" w:hRule="atLeast"/>
        </w:trPr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عْبُدْنَ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كْرُهُم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يْدُهُم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ُحْضِرَتْ</w:t>
            </w:r>
          </w:p>
        </w:tc>
        <w:tc>
          <w:tcPr>
            <w:tcW w:w="285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ظَهْرُكَ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4903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و</w:t>
            </w:r>
          </w:p>
        </w:tc>
        <w:tc>
          <w:tcPr>
            <w:tcW w:w="4904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ى</w:t>
            </w:r>
          </w:p>
        </w:tc>
      </w:tr>
      <w:tr>
        <w:trPr/>
        <w:tc>
          <w:tcPr>
            <w:tcW w:w="4903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6"/>
                <w:szCs w:val="56"/>
              </w:rPr>
              <w:t xml:space="preserve">Kendisi harekesiz; kendinden önceki harfin harekesi “Üstün” olursa </w:t>
            </w:r>
            <w:r>
              <w:rPr>
                <w:sz w:val="56"/>
                <w:sz w:val="56"/>
                <w:szCs w:val="56"/>
                <w:rtl w:val="true"/>
              </w:rPr>
              <w:t>ا</w:t>
            </w:r>
            <w:r>
              <w:rPr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harfi med harfi olur. Kendinden önceki harf –e veya –a sesi ile “Bir Elif miktarı” uzatılarak okunur.</w:t>
            </w:r>
          </w:p>
        </w:tc>
        <w:tc>
          <w:tcPr>
            <w:tcW w:w="4903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6"/>
                <w:szCs w:val="56"/>
              </w:rPr>
              <w:t xml:space="preserve">Kendisi harekesiz; kendinden önceki harfin harekesi “Ötre” olursa </w:t>
            </w:r>
            <w:r>
              <w:rPr>
                <w:sz w:val="56"/>
                <w:sz w:val="56"/>
                <w:szCs w:val="56"/>
                <w:rtl w:val="true"/>
              </w:rPr>
              <w:t>و</w:t>
            </w:r>
            <w:r>
              <w:rPr>
                <w:sz w:val="56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harfi med harfi olur. Kendinden önceki harf –ü veya –u sesi ile “Bir Elif miktarı” uzatılarak okunur.</w:t>
            </w:r>
          </w:p>
        </w:tc>
        <w:tc>
          <w:tcPr>
            <w:tcW w:w="4904" w:type="dxa"/>
            <w:tcBorders>
              <w:top w:val="single" w:sz="48" w:space="0" w:color="808000"/>
              <w:left w:val="single" w:sz="48" w:space="0" w:color="808000"/>
              <w:bottom w:val="single" w:sz="48" w:space="0" w:color="808000"/>
              <w:right w:val="single" w:sz="48" w:space="0" w:color="8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6"/>
                <w:szCs w:val="56"/>
              </w:rPr>
              <w:t xml:space="preserve">Kendisi harekesiz; kendinden önceki harfin harekesi “Esre” olursa </w:t>
            </w:r>
            <w:r>
              <w:rPr>
                <w:sz w:val="56"/>
                <w:sz w:val="56"/>
                <w:szCs w:val="56"/>
                <w:rtl w:val="true"/>
              </w:rPr>
              <w:t>ى</w:t>
            </w:r>
            <w:r>
              <w:rPr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harfi med harfi olur. Kendinden önceki harf –i veya –ı sesi ile “Bir Elif miktarı” uzatılarak okunur.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MED HARFLERİ ÖRNEKLER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851"/>
        <w:gridCol w:w="2851"/>
      </w:tblGrid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َا جِى ج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ثَا ثِى ث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ا تِى ت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ا بِى ب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آ اِى اُو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ا رِى ر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ا ذِى ذ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ا دِى د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ا خِى خ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ا حِى حُو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ضَا ضِى ض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ا صِى ص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شَا شِى ش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َا سِى س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ا زِى زُو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ا فِى ف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غَا غِى غ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 عِى ع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ظَا ظِى ظ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طَا طِى طُو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ا نِى ن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ا مِى م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ا لِى ل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ا كِى ك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ا قِى قُو</w:t>
            </w:r>
          </w:p>
        </w:tc>
      </w:tr>
      <w:tr>
        <w:trPr>
          <w:trHeight w:val="1308" w:hRule="atLeast"/>
        </w:trPr>
        <w:tc>
          <w:tcPr>
            <w:tcW w:w="8553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ا يِى ي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َا هِى هُو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ا وِى وُو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/>
      </w:pPr>
      <w:r>
        <w:rPr>
          <w:sz w:val="56"/>
          <w:szCs w:val="56"/>
        </w:rPr>
        <w:t>UZATAN ELİF</w:t>
      </w:r>
      <w:r>
        <w:rPr/>
        <w:t xml:space="preserve"> ÖRNEKLER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"/>
        <w:gridCol w:w="2922"/>
        <w:gridCol w:w="20"/>
        <w:gridCol w:w="2912"/>
        <w:gridCol w:w="30"/>
        <w:gridCol w:w="2902"/>
        <w:gridCol w:w="40"/>
        <w:gridCol w:w="2892"/>
        <w:gridCol w:w="50"/>
      </w:tblGrid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َل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ك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ذ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ط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ط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ِر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ج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ج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ر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ءَ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ك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ش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اِذ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ش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ِت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لَهُمْ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دَ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خ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ض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ح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ِدُ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ُ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ر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ط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ق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ُ</w:t>
            </w:r>
          </w:p>
        </w:tc>
        <w:tc>
          <w:tcPr>
            <w:tcW w:w="29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ط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ُ</w:t>
            </w:r>
          </w:p>
        </w:tc>
      </w:tr>
      <w:tr>
        <w:trPr>
          <w:trHeight w:val="1001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ذ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  <w:tr>
        <w:trPr>
          <w:trHeight w:val="1001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ز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  <w:tr>
        <w:trPr>
          <w:trHeight w:val="988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ُ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َمُ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ِت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  <w:tr>
        <w:trPr>
          <w:trHeight w:val="1001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ِرِ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ِقِ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ِكِ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ِب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ِ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ذ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  <w:tr>
        <w:trPr>
          <w:trHeight w:val="988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فَعْن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زَقْن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هْدِن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لَيْن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ُبْح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  <w:tr>
        <w:trPr>
          <w:trHeight w:val="90" w:hRule="atLeast"/>
        </w:trPr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ظ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هَرُ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 xml:space="preserve"> هُمْ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ِم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 xml:space="preserve"> اُنْزِل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بْص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293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صْح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ِين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نِى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ِينِى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خِى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بِى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تِيم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ِيل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ظِيم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حِيم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لِيمُ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َمِيع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لِيم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َدِير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لِيفَة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ِيفَة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افِر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اسِق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َادِق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لَم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َصِيرُ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سْمَاعِيلُ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سْرَائِيل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ِسْك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ِبْلِيس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بَابِيلَ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851"/>
        <w:gridCol w:w="2851"/>
      </w:tblGrid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َس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ت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وَق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ق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ع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ذُ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ق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ق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ك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ُل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ُ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ُ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شْكُر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كْفُر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دْخُل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جْعَل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عْلَم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ظ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ِم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ِ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ِر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سِر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عْبُ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ِ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ِنْ 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ِهِمْ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صُ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ِهِمْ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قُل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ِهِمْ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بِن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رِهِمْ</w:t>
            </w:r>
          </w:p>
        </w:tc>
      </w:tr>
      <w:tr>
        <w:trPr>
          <w:trHeight w:val="1308" w:hRule="atLeast"/>
        </w:trPr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ُرِ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حِ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ط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قِ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خ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لِد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285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ِهُ</w:t>
            </w:r>
            <w:r>
              <w:rPr>
                <w:rFonts w:ascii="Simplified Arabic" w:hAnsi="Simplified Arabic" w:cs="Simplified Arabic"/>
                <w:color w:val="FF0000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D HARFLERİ KARIŞIK ÖRNEKLER</w:t>
      </w:r>
    </w:p>
    <w:tbl>
      <w:tblPr>
        <w:tblW w:w="147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قُول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جَاهِل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فَاسِق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كَافِر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لِمِين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كْذِب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رْجِع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شْكُر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نْظُر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نْصُرُون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وقِن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نْفِق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َعْلَمُو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شْعُر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َخْدَعُون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قِيم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تُقَاتِل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جَاهِد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خَادِع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ؤْمِنُون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سْتَقِيم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يُحِيط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صْلِحُو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فْسِد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ُفْلِحُونَ</w:t>
            </w:r>
          </w:p>
        </w:tc>
      </w:tr>
      <w:tr>
        <w:trPr/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لِم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بِد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عَاكِفِينَ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مَغْضُوبِ</w:t>
            </w:r>
          </w:p>
        </w:tc>
        <w:tc>
          <w:tcPr>
            <w:tcW w:w="294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نَسْتَعِينُ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/>
      </w:pPr>
      <w:r>
        <w:rPr/>
        <w:t>ŞEDDE</w:t>
      </w:r>
    </w:p>
    <w:tbl>
      <w:tblPr>
        <w:tblW w:w="14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  <w:gridCol w:w="3721"/>
        <w:gridCol w:w="3721"/>
      </w:tblGrid>
      <w:tr>
        <w:trPr>
          <w:trHeight w:val="840" w:hRule="atLeast"/>
        </w:trPr>
        <w:tc>
          <w:tcPr>
            <w:tcW w:w="7442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ثَّ اِثَّ اُث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تَّ اِتَّ اُت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بَّ اِبَّ اُب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دَّ اِدَّ اُد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خَّ اِخَّ اُخ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حَّ اِحَّ اُح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جَّ اِجَّ اُج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سَّ اِسَّ اُس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زَّ اِزَّ اُز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رَّ اِرَّ اُر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ذَّ اِذَّ اُذ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طَّ اِطَّ اُط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ضَّ اِضَّ اُض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صَّ اِصَّ اُص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شَّ اِشَّ اُش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فَّ اِفَّ اُف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غَّ اِغَّ اُغ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عَّ اِعَّ اُعَّ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ظَّ اِظَّ اُظ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مَّ اِمَّ اُم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لَّ اِلَّ اُل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كَّ اِكَّ اُك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قَّ اِقَّ اُقَّ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ىَّ اِىَّ اُى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هَّ اِهَّ اُه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وَّ اِوَّ اُوَّ</w:t>
            </w:r>
          </w:p>
        </w:tc>
        <w:tc>
          <w:tcPr>
            <w:tcW w:w="372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sz w:val="56"/>
                <w:sz w:val="56"/>
                <w:szCs w:val="56"/>
                <w:rtl w:val="true"/>
              </w:rPr>
              <w:t>اَنَّ اِنَّ اُنَّ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ŞEDDE ÖRNEKLERİ I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َر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ب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ّن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بّ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زَّلّ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نَّت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َعَل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ُل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ثُمّ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ظُن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صُد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مُد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َذَّب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لَّم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َّذِي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َّذِى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يَّا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َقُّ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بِّهِم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ُلَّم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م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ِمّ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فَلَمَّ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يُّوب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يَّا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يُّه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لّ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بَشِّر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Şedde Örnekleri II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ا اَيُّه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فَصَلِّ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ِرَبِّ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يَّاك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مَّت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بَّت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هَنَّم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مُدُّهُم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نَّهُمْ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كَذِّب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قَدِّس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سَبِّح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َّتِى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َّذِين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بَشِّر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تَّقُو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يَّاه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ِنَّ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ضِل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وَّاب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زَّلْن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ِنّ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ُنَّ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َعَلَّكُم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حْيِى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مِيت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ظُنُّو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كَذِّبُون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هَنَّم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شَد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ذْهَبَن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رِيَنَّك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َّك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بْلُغَنّ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قَبَّل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فَبِاَىِّ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نَّكُم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نَنَّ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َلّ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َعَلَّكُمْ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يَّا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بَّنَ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جَّاهُمْ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وَ يُبَشِّر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صَّعَّد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فَصَلِّ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َقّ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قِدِّثُ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يَسِّر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ُكَلِّفُ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يُّوب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ُوَلِّى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يَّاكَ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ظَآنِّي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هَآمَّتَانِ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حَآضُّو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ضَآلِّينَ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آنّ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İki Üstün 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َدِير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غَد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ثَل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بَد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ذً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ور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دِين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َبِير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حِيم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لِيمً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ِتَاب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ِيم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ذَاب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رَض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ارً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اء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ِزْق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ُفُو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ثَمَن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َلِيلً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َرّ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ُتَشَابِه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خَلِيف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َجَر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َسَنَةً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ُجُوم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اضِي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مْوَا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بِنَاء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مِيعً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İki ESRE Örnekleri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جْ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َهَب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جَل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حَد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َسَد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ُو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و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بَيْت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يْب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يَوْم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بَشِي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َدِيد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ِيم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دِين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ُلُوب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ِلْم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اس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اد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هَاد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ار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نَّات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يِّت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صَيِّب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ص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سَد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تَقْوِيم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َدِي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سُورَة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ثَمَرَة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ظُلُمَات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İki ÖTRE Örnekleri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لِيم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ذَاب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ُزُل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ُسُل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حَد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جِيد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خَبِير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حِيم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َدِير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ِتَاب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ظُلُمَات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رَض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صُمّ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دُوّ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غَفُور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حْيَاء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سَلَام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جَاعِل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َزْوَاج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غِشَاوَة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ُهُود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ُعُود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وُجُوه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َنُود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سُول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اصِب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غْفِر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هَاوِي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سِن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خَاشِعَة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İki ÜSTÜN, İki ESRE, İki ÖTRE Karışık Örnekler</w:t>
      </w:r>
    </w:p>
    <w:tbl>
      <w:tblPr>
        <w:tblW w:w="14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ضَلَال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طِبَاق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سِرَاج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ِدرَار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شَاهِدًا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ُمَزَة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خُسْ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عَصْ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ِيَام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غَاسِق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ِضْوَان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غِشَاو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كَاسِب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طَالِب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خَالِقٌ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وْعِظ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رَاضِي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صَاحِبَةً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ُتَشَابِهًا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غْفِرَةً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لَفِى نَعِيم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ِنْ خَوْف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نْكَار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اِحْسَانٍ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ذَاتَ لَهَبٍ</w:t>
            </w:r>
          </w:p>
        </w:tc>
      </w:tr>
      <w:tr>
        <w:trPr/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مَكْشُوفَة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قَانِتَات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صَالِحَات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نَاطِقٌ</w:t>
            </w:r>
          </w:p>
        </w:tc>
        <w:tc>
          <w:tcPr>
            <w:tcW w:w="2942" w:type="dxa"/>
            <w:tcBorders>
              <w:top w:val="single" w:sz="36" w:space="0" w:color="808000"/>
              <w:left w:val="single" w:sz="36" w:space="0" w:color="808000"/>
              <w:bottom w:val="single" w:sz="36" w:space="0" w:color="808000"/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72"/>
                <w:szCs w:val="72"/>
              </w:rPr>
            </w:pPr>
            <w:r>
              <w:rPr>
                <w:rFonts w:ascii="Simplified Arabic" w:hAnsi="Simplified Arabic" w:cs="Simplified Arabic"/>
                <w:sz w:val="72"/>
                <w:sz w:val="72"/>
                <w:szCs w:val="72"/>
                <w:rtl w:val="true"/>
              </w:rPr>
              <w:t>حَاوِيَة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5:00Z</dcterms:created>
  <dc:creator>ses_siz_olun!</dc:creator>
  <dc:description/>
  <cp:keywords/>
  <dc:language>en-US</dc:language>
  <cp:lastModifiedBy>MN_Dizgi-2</cp:lastModifiedBy>
  <dcterms:modified xsi:type="dcterms:W3CDTF">2022-11-29T09:58:00Z</dcterms:modified>
  <cp:revision>66</cp:revision>
  <dc:subject/>
  <dc:title/>
</cp:coreProperties>
</file>