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>Harfleri Birleştireli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9640</wp:posOffset>
                </wp:positionV>
                <wp:extent cx="5143500" cy="889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41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abic Web;Times New Roman" w:hAnsi="Arabic Web;Times New Roman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abic Web;Times New Roman" w:hAnsi="Arabic Web;Times New Roman" w:eastAsia="Arabic Web;Times New Roman" w:cs="Arabic Web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Web;Times New Roman" w:hAnsi="Arabic Web;Times New Roman" w:cs="Arial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0.65pt;mso-wrap-distance-left:7.05pt;mso-wrap-distance-right:7.05pt;mso-wrap-distance-top:0pt;mso-wrap-distance-bottom:0pt;margin-top:173.2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414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س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abic Web;Times New Roman" w:hAnsi="Arabic Web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Web;Times New Roman" w:hAnsi="Arabic Web;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abic Web;Times New Roman" w:hAnsi="Arabic Web;Times New Roman" w:eastAsia="Arabic Web;Times New Roman" w:cs="Arabic Web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Web;Times New Roman" w:hAnsi="Arabic Web;Times New Roman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abic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3:00Z</dcterms:created>
  <dc:creator>Guest</dc:creator>
  <dc:description/>
  <cp:keywords/>
  <dc:language>en-US</dc:language>
  <cp:lastModifiedBy>DeLL</cp:lastModifiedBy>
  <dcterms:modified xsi:type="dcterms:W3CDTF">2012-10-06T21:59:00Z</dcterms:modified>
  <cp:revision>3</cp:revision>
  <dc:subject/>
  <dc:title/>
</cp:coreProperties>
</file>