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0.35pt;margin-top:-0.3pt;width:452.95pt;height:42.7pt;mso-wrap-style:none;v-text-anchor:middle" type="_x0000_t136">
            <v:path textpathok="t"/>
            <v:textpath on="t" fitshape="t" string="HARFLERİN NOKTALANMASI" style="font-family:&quot;Comic Sans MS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harfleri birbirinden ayırt edemiyoruz. Harfleri noktalayarak onları tanımamızı sağlayabilir misini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434330</wp:posOffset>
            </wp:positionV>
            <wp:extent cx="5486400" cy="9620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148330</wp:posOffset>
            </wp:positionV>
            <wp:extent cx="4648200" cy="1247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90930</wp:posOffset>
            </wp:positionV>
            <wp:extent cx="5695950" cy="1019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d soyad: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36" w:space="24" w:color="000000"/>
        <w:left w:val="thickThin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04:00Z</dcterms:created>
  <dc:creator>b</dc:creator>
  <dc:description/>
  <cp:keywords/>
  <dc:language>en-US</dc:language>
  <cp:lastModifiedBy>Guest</cp:lastModifiedBy>
  <dcterms:modified xsi:type="dcterms:W3CDTF">2009-06-24T10:35:00Z</dcterms:modified>
  <cp:revision>3</cp:revision>
  <dc:subject/>
  <dc:title>Çalışma kâğıdı:</dc:title>
</cp:coreProperties>
</file>