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57:00Z</dcterms:created>
  <dc:creator>DinDersi.com-Vip</dc:creator>
  <dc:description/>
  <cp:keywords/>
  <dc:language>en-US</dc:language>
  <cp:lastModifiedBy>pc</cp:lastModifiedBy>
  <dcterms:modified xsi:type="dcterms:W3CDTF">2023-07-28T15:10:00Z</dcterms:modified>
  <cp:revision>27</cp:revision>
  <dc:subject/>
  <dc:title>FATİH İLKÖĞRETİM OKULU 2005-2006 ÖĞRETİM YILI  DİN KÜLTÜRÜ VE AHLAK BİLGİSİ DERSİ</dc:title>
</cp:coreProperties>
</file>