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4"/>
        <w:gridCol w:w="5496"/>
      </w:tblGrid>
      <w:tr>
        <w:trPr>
          <w:trHeight w:val="125" w:hRule="atLeast"/>
        </w:trPr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Etkinliğin Adı: 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Eyle Hoşgörü </w:t>
            </w:r>
          </w:p>
        </w:tc>
      </w:tr>
      <w:tr>
        <w:trPr>
          <w:trHeight w:val="125" w:hRule="atLeast"/>
        </w:trPr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Kademesi/Sınıfı: 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İlköğretim ve Ortaöğretim </w:t>
            </w:r>
          </w:p>
        </w:tc>
      </w:tr>
      <w:tr>
        <w:trPr>
          <w:trHeight w:val="125" w:hRule="atLeast"/>
        </w:trPr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Değerler Alanı: 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Hoşgörü </w:t>
            </w:r>
          </w:p>
        </w:tc>
      </w:tr>
      <w:tr>
        <w:trPr>
          <w:trHeight w:val="474" w:hRule="atLeast"/>
        </w:trPr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Kazanım: 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 Hoşgörü kavramının anlamını bilir. </w:t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 Hoşgörülü olmanın insana kazandırdıklarının farkında olur. </w:t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. İnsanlara hoşgörülü davranır. </w:t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5" w:hRule="atLeast"/>
        </w:trPr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Öğrenci Sayısı: 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Tüm öğrenciler </w:t>
            </w:r>
          </w:p>
        </w:tc>
      </w:tr>
      <w:tr>
        <w:trPr>
          <w:trHeight w:val="125" w:hRule="atLeast"/>
        </w:trPr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Süre: 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5 dakika </w:t>
            </w:r>
          </w:p>
        </w:tc>
      </w:tr>
      <w:tr>
        <w:trPr>
          <w:trHeight w:val="125" w:hRule="atLeast"/>
        </w:trPr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Uygulanacak Ortam: 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Sınıf ortamı </w:t>
            </w:r>
          </w:p>
        </w:tc>
      </w:tr>
      <w:tr>
        <w:trPr>
          <w:trHeight w:val="259" w:hRule="atLeast"/>
        </w:trPr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Uygulanacak Ortamın Düzeni: 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Grup oturma düzeni </w:t>
            </w:r>
          </w:p>
        </w:tc>
      </w:tr>
      <w:tr>
        <w:trPr>
          <w:trHeight w:val="166" w:hRule="atLeast"/>
        </w:trPr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AraçGereç: 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Ek–1 Hoşgörü Şiiri </w:t>
            </w:r>
          </w:p>
        </w:tc>
      </w:tr>
      <w:tr>
        <w:trPr>
          <w:trHeight w:val="166" w:hRule="atLeast"/>
        </w:trPr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Hazırlayan: 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ers Öğretmeni:</w:t>
            </w:r>
          </w:p>
        </w:tc>
      </w:tr>
      <w:tr>
        <w:trPr>
          <w:trHeight w:val="3227" w:hRule="atLeast"/>
        </w:trPr>
        <w:tc>
          <w:tcPr>
            <w:tcW w:w="10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Uygulama Süreci: </w:t>
            </w:r>
          </w:p>
          <w:p>
            <w:pPr>
              <w:pStyle w:val="Defaul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Sınıftaki öğrenciler dört veya beşerli gruplara ayrılır ve sınıfta grup düzeni şeklinde oturmaları sağlanır. Her gruptan kendisine bir temsilci ve grup ismi belirlemeleri istenir. </w:t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Ek-1’deki Hoşgörü Şiiri tahtaya yazılı/yansıtılır veya çoğaltılarak gruplara verilir. </w:t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Grupların şiiri iyice okuyup anlamaları sağlanır. </w:t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Her gruba bir tane de boş kağıt verilerek on dakikalık süre içinde aralarında tartışarak aşağıdaki soruların cevaplarını kağıda yazmaları istenir. </w:t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a. Şiirin konusu ve ana teması nedir? </w:t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</w:rPr>
              <w:t xml:space="preserve">b. Şaire göre hoşgörüyü ortaya çıkaran daha çok hangi duygudur? </w:t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. Şaire göre hoşgörülü olmanın insana ve topluma kazandırdıkları nelerdir? </w:t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d. Şiirde hoşgörülü olmak için neler yapılması veya yapılmaması gerektiği vurgulanmaktadır? </w:t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</w:rPr>
              <w:t xml:space="preserve">Grup çalışmaları tamamlandıktan sonra her grubun temsilcisi tahtaya kalkar ve sorulara verdikleri cevapları tüm sınıfa sesli bir şekilde okur. </w:t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Öğretmen, gruplar cevapları okudukça diğer öğrenciler tarafından eleştirilmesini sağlar. </w:t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Değerlendirme: </w:t>
            </w:r>
          </w:p>
        </w:tc>
      </w:tr>
      <w:tr>
        <w:trPr>
          <w:trHeight w:val="327" w:hRule="atLeast"/>
        </w:trPr>
        <w:tc>
          <w:tcPr>
            <w:tcW w:w="10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Grupların sorulara verdikleri cevaplar öğretmen tarafından değerlendirilerek sonuçları bütün sınıfa açıklanabilir. </w:t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Default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 xml:space="preserve">Hoşgörü </w:t>
      </w:r>
    </w:p>
    <w:p>
      <w:pPr>
        <w:pStyle w:val="Default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evgi tohumunu ekelim, artsın;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üyüsün, çoğalsın; her âlem tatsın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Kıskançlık kabalık, aradan kalksın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en özledin, ben hasretim sevgiye.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Gönülden ses versen, duyardı canı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oşgörü, sevgiler beslermiş kanı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evgi muhabbetmiş, dünyanın malı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Kalbin huzur bulsun, eyle hoşgörü.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ost dediğin şikâyette bulunmaz;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il sürtse de, buna güler, kırılmaz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ostluk; mal, parayla satın alınmaz;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abrın bahşettiği meyve hoşgörü.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oşgörü, sevgiyle, affı getirir;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Gönülden kucaklar, kini bitirir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am söz, hoyratına çok zarar verir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Kulları sevdirir, bağlar hoşgörü.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erat kibir etme, hoşgörü takın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edi kodu yapma, gıybetten sakın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Evreni yaratan Allah’a tapın;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ümü O' yarattı eyle hoşgörü. </w:t>
      </w:r>
    </w:p>
    <w:p>
      <w:pPr>
        <w:pStyle w:val="Defaul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Ahmet Berat Ünal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tr-T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1T16:27:00Z</dcterms:created>
  <dc:creator>ahmet</dc:creator>
  <dc:description/>
  <cp:keywords/>
  <dc:language>en-US</dc:language>
  <cp:lastModifiedBy>MN_Dizgi-2</cp:lastModifiedBy>
  <dcterms:modified xsi:type="dcterms:W3CDTF">2022-11-09T09:50:00Z</dcterms:modified>
  <cp:revision>5</cp:revision>
  <dc:subject/>
  <dc:title/>
</cp:coreProperties>
</file>