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w:t>
      </w:r>
      <w:r>
        <w:rPr>
          <w:rFonts w:cs="Calibri"/>
          <w:b/>
          <w:sz w:val="24"/>
        </w:rPr>
        <w:t xml:space="preserve"> </w:t>
      </w:r>
      <w:r>
        <w:rPr>
          <w:b/>
          <w:sz w:val="24"/>
        </w:rPr>
        <w:t>EĞİTİM ÖĞRETİM YILI “DEĞERLER EĞİTİMİ”</w:t>
      </w:r>
    </w:p>
    <w:p>
      <w:pPr>
        <w:pStyle w:val="Normal"/>
        <w:jc w:val="center"/>
        <w:rPr/>
      </w:pPr>
      <w:r>
        <w:rPr>
          <w:b/>
          <w:sz w:val="24"/>
        </w:rPr>
        <w:t>…………………………………</w:t>
      </w:r>
      <w:r>
        <w:rPr>
          <w:b/>
          <w:sz w:val="24"/>
        </w:rPr>
        <w:t xml:space="preserve">.. ORTAOKULU   DİN KÜLTÜRÜ VE AHLAK BİLGİSİ DERSİ </w:t>
      </w:r>
    </w:p>
    <w:p>
      <w:pPr>
        <w:pStyle w:val="Normal"/>
        <w:jc w:val="cente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412750</wp:posOffset>
                </wp:positionV>
                <wp:extent cx="6486525" cy="352425"/>
                <wp:effectExtent l="13335" t="13335" r="12700" b="12700"/>
                <wp:wrapNone/>
                <wp:docPr id="1" name="Yuvarlatılmış Çapraz Köşeli Dikdörtgen 2"/>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PANO SÖZLERİ</w:t>
                            </w:r>
                          </w:p>
                        </w:txbxContent>
                      </wps:txbx>
                      <wps:bodyPr anchor="ctr">
                        <a:noAutofit/>
                      </wps:bodyPr>
                    </wps:wsp>
                  </a:graphicData>
                </a:graphic>
              </wp:anchor>
            </w:drawing>
          </mc:Choice>
          <mc:Fallback>
            <w:pict>
              <v:rect id="shape_0" ID="Yuvarlatılmış Çapraz Köşeli Dikdörtgen 2" coordsize="6486525,352425" path="m58739,0l6486525,0l6486525,0l6486525,293686c6486525,326127,6460227,352425,6427786,352425l0,352425l0,352425l0,58739c0,26298,26298,0,58739,0xe" fillcolor="white" stroked="t" o:allowincell="f" style="position:absolute;margin-left:-31.1pt;margin-top:32.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PANO SÖZLERİ</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5565775</wp:posOffset>
                </wp:positionV>
                <wp:extent cx="6486525" cy="352425"/>
                <wp:effectExtent l="13335" t="13335" r="12700" b="12700"/>
                <wp:wrapNone/>
                <wp:docPr id="2" name="Yuvarlatılmış Çapraz Köşeli Dikdörtgen 3"/>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TAVSİYE EDİLEN KİTAPLAR</w:t>
                            </w:r>
                          </w:p>
                        </w:txbxContent>
                      </wps:txbx>
                      <wps:bodyPr anchor="ctr">
                        <a:noAutofit/>
                      </wps:bodyPr>
                    </wps:wsp>
                  </a:graphicData>
                </a:graphic>
              </wp:anchor>
            </w:drawing>
          </mc:Choice>
          <mc:Fallback>
            <w:pict>
              <v:rect id="shape_0" ID="Yuvarlatılmış Çapraz Köşeli Dikdörtgen 3" coordsize="6486525,352425" path="m58739,0l6486525,0l6486525,0l6486525,293686c6486525,326127,6460227,352425,6427786,352425l0,352425l0,352425l0,58739c0,26298,26298,0,58739,0xe" fillcolor="white" stroked="t" o:allowincell="f" style="position:absolute;margin-left:-31.1pt;margin-top:438.2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TAVSİYE EDİLEN KİTAPLAR</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6851650</wp:posOffset>
                </wp:positionV>
                <wp:extent cx="6486525" cy="352425"/>
                <wp:effectExtent l="13335" t="13335" r="12700" b="13335"/>
                <wp:wrapNone/>
                <wp:docPr id="3" name="Yuvarlatılmış Çapraz Köşeli Dikdörtgen 5"/>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SUNU VE SEYİRLİK VİDEOLAR</w:t>
                            </w:r>
                          </w:p>
                        </w:txbxContent>
                      </wps:txbx>
                      <wps:bodyPr anchor="ctr">
                        <a:noAutofit/>
                      </wps:bodyPr>
                    </wps:wsp>
                  </a:graphicData>
                </a:graphic>
              </wp:anchor>
            </w:drawing>
          </mc:Choice>
          <mc:Fallback>
            <w:pict>
              <v:rect id="shape_0" ID="Yuvarlatılmış Çapraz Köşeli Dikdörtgen 5" coordsize="6486525,352425" path="m58739,0l6486525,0l6486525,0l6486525,293686c6486525,326127,6460227,352425,6427786,352425l0,352425l0,352425l0,58739c0,26298,26298,0,58739,0xe" fillcolor="white" stroked="t" o:allowincell="f" style="position:absolute;margin-left:-31.1pt;margin-top:539.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SUNU VE SEYİRLİK VİDEOLAR</w:t>
                      </w:r>
                    </w:p>
                  </w:txbxContent>
                </v:textbox>
                <v:fill o:detectmouseclick="t" type="solid" color2="black"/>
                <v:stroke color="#f79646" weight="25560" joinstyle="miter" endcap="flat"/>
                <w10:wrap type="none"/>
              </v:rect>
            </w:pict>
          </mc:Fallback>
        </mc:AlternateContent>
        <w:t>………………</w:t>
      </w:r>
      <w:r>
        <w:rPr>
          <w:b/>
          <w:sz w:val="24"/>
        </w:rPr>
        <w:t>AYI “DOĞRULUK ve DÜRÜSTLÜK” DEĞERİ İLE İLGİLİ ÇALIŞMALAR</w:t>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876300</wp:posOffset>
                </wp:positionV>
                <wp:extent cx="6511925" cy="4521200"/>
                <wp:effectExtent l="0" t="0" r="0" b="0"/>
                <wp:wrapNone/>
                <wp:docPr id="4" name="Frame3"/>
                <a:graphic xmlns:a="http://schemas.openxmlformats.org/drawingml/2006/main">
                  <a:graphicData uri="http://schemas.microsoft.com/office/word/2010/wordprocessingShape">
                    <wps:wsp>
                      <wps:cNvSpPr txBox="1"/>
                      <wps:spPr>
                        <a:xfrm>
                          <a:off x="0" y="0"/>
                          <a:ext cx="6511925" cy="4521200"/>
                        </a:xfrm>
                        <a:prstGeom prst="rect"/>
                        <a:solidFill>
                          <a:srgbClr val="FFFFFF"/>
                        </a:solidFill>
                        <a:ln w="25400">
                          <a:solidFill>
                            <a:srgbClr val="C0504D"/>
                          </a:solidFill>
                        </a:ln>
                      </wps:spPr>
                      <wps:txbx>
                        <w:txbxContent>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insanın kendisine verdiği sözü tutmasıd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ayatın bütün alanlarında en güzel tutum ve davranışları sergile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özünün ve sözünün bir olmasıd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başkalarına söz verdiği zaman sözünde durmakt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aksızlık yapana yanlış yaptığını uygun bir şekilde söyleyebil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er ortamda tutarlı ve onurlu duruşunu muhafaza edebil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Cümleler doğrudur sen doğru isen, doğruluk bulunmaz sen eğri isen.” ( Yunus Emre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Doğru yolda giden kaplumbağa, eğri yolda giden yarış atını geçer.”( J.J.Rousseau )</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Eğri olanın gölgesi de eğridir.”(Hz. Ali)</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Hakikati konuşmaktan korkmayınız.” (Atatürk)</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Rabbinin sözü, doğruluk ve adaletle tamamlandı. O'nun sözlerini değiştirebilecek</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yoktur.” (Enam Suresi / 115)</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2"/>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Budur benim hayatta en beğendiğim meslek, sözün odun gibi olsun hakikat olsu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tek.” (M. Akif Ersoy)</w:t>
                              <w:br/>
                            </w:r>
                          </w:p>
                          <w:p>
                            <w:pPr>
                              <w:pStyle w:val="ListeParagraf"/>
                              <w:numPr>
                                <w:ilvl w:val="0"/>
                                <w:numId w:val="2"/>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oğruyu insanların ölçüsüyle değil, insanları doğrunun ölçüsüyle tanımak gerekir.”</w:t>
                              <w:b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İki yanlıştan bir doğru çıkmaz.”</w:t>
                            </w:r>
                          </w:p>
                        </w:txbxContent>
                      </wps:txbx>
                      <wps:bodyPr anchor="t" lIns="91440" tIns="45720" rIns="91440" bIns="45720">
                        <a:noAutofit/>
                      </wps:bodyPr>
                    </wps:wsp>
                  </a:graphicData>
                </a:graphic>
              </wp:anchor>
            </w:drawing>
          </mc:Choice>
          <mc:Fallback>
            <w:pict>
              <v:rect fillcolor="#FFFFFF" strokecolor="#C0504D" strokeweight="2pt" style="position:absolute;rotation:-0;width:512.75pt;height:356pt;mso-wrap-distance-left:9.05pt;mso-wrap-distance-right:9.05pt;mso-wrap-distance-top:0pt;mso-wrap-distance-bottom:0pt;margin-top:69pt;mso-position-vertical-relative:text;margin-left:-32.1pt;mso-position-horizontal-relative:text">
                <v:textbox>
                  <w:txbxContent>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insanın kendisine verdiği sözü tutmasıd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ayatın bütün alanlarında en güzel tutum ve davranışları sergile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özünün ve sözünün bir olmasıd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başkalarına söz verdiği zaman sözünde durmaktı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aksızlık yapana yanlış yaptığını uygun bir şekilde söyleyebil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ürüstlük; her ortamda tutarlı ve onurlu duruşunu muhafaza edebilmekti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Cümleler doğrudur sen doğru isen, doğruluk bulunmaz sen eğri isen.” ( Yunus Emre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Doğru yolda giden kaplumbağa, eğri yolda giden yarış atını geçer.”( J.J.Rousseau )</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Eğri olanın gölgesi de eğridir.”(Hz. Ali)</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Hakikati konuşmaktan korkmayınız.” (Atatürk)</w:t>
                      </w:r>
                    </w:p>
                    <w:p>
                      <w:pPr>
                        <w:pStyle w:val="ListeParagraf"/>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
                        </w:numPr>
                        <w:autoSpaceDE w:val="false"/>
                        <w:spacing w:lineRule="auto" w:line="240" w:before="0" w:after="0"/>
                        <w:contextualSpacing/>
                        <w:rPr>
                          <w:rFonts w:ascii="Times New Roman" w:hAnsi="Times New Roman" w:cs="Times New Roman"/>
                          <w:sz w:val="18"/>
                        </w:rPr>
                      </w:pPr>
                      <w:r>
                        <w:rPr>
                          <w:rFonts w:cs="Times New Roman" w:ascii="Times New Roman" w:hAnsi="Times New Roman"/>
                          <w:sz w:val="20"/>
                          <w:szCs w:val="24"/>
                        </w:rPr>
                        <w:t>“</w:t>
                      </w:r>
                      <w:r>
                        <w:rPr>
                          <w:rFonts w:cs="Times New Roman" w:ascii="Times New Roman" w:hAnsi="Times New Roman"/>
                          <w:sz w:val="20"/>
                          <w:szCs w:val="24"/>
                        </w:rPr>
                        <w:t>Rabbinin sözü, doğruluk ve adaletle tamamlandı. O'nun sözlerini değiştirebilecek</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yoktur.” (Enam Suresi / 115)</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2"/>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Budur benim hayatta en beğendiğim meslek, sözün odun gibi olsun hakikat olsu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tek.” (M. Akif Ersoy)</w:t>
                        <w:br/>
                      </w:r>
                    </w:p>
                    <w:p>
                      <w:pPr>
                        <w:pStyle w:val="ListeParagraf"/>
                        <w:numPr>
                          <w:ilvl w:val="0"/>
                          <w:numId w:val="2"/>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oğruyu insanların ölçüsüyle değil, insanları doğrunun ölçüsüyle tanımak gerekir.”</w:t>
                        <w:br/>
                      </w:r>
                    </w:p>
                    <w:p>
                      <w:pPr>
                        <w:pStyle w:val="ListeParagraf"/>
                        <w:numPr>
                          <w:ilvl w:val="0"/>
                          <w:numId w:val="3"/>
                        </w:numPr>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İki yanlıştan bir doğru çıkma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6041390</wp:posOffset>
                </wp:positionV>
                <wp:extent cx="6537325" cy="631825"/>
                <wp:effectExtent l="0" t="0" r="0" b="0"/>
                <wp:wrapNone/>
                <wp:docPr id="5" name="Frame2"/>
                <a:graphic xmlns:a="http://schemas.openxmlformats.org/drawingml/2006/main">
                  <a:graphicData uri="http://schemas.microsoft.com/office/word/2010/wordprocessingShape">
                    <wps:wsp>
                      <wps:cNvSpPr txBox="1"/>
                      <wps:spPr>
                        <a:xfrm>
                          <a:off x="0" y="0"/>
                          <a:ext cx="6537325" cy="631825"/>
                        </a:xfrm>
                        <a:prstGeom prst="rect"/>
                        <a:solidFill>
                          <a:srgbClr val="FFFFFF"/>
                        </a:solidFill>
                        <a:ln w="25400">
                          <a:solidFill>
                            <a:srgbClr val="4F81BD"/>
                          </a:solidFill>
                        </a:ln>
                      </wps:spPr>
                      <wps:txbx>
                        <w:txbxContent>
                          <w:p>
                            <w:pPr>
                              <w:pStyle w:val="ListeParagraf"/>
                              <w:numPr>
                                <w:ilvl w:val="0"/>
                                <w:numId w:val="4"/>
                              </w:numPr>
                              <w:rPr>
                                <w:sz w:val="24"/>
                              </w:rPr>
                            </w:pPr>
                            <w:r>
                              <w:rPr>
                                <w:sz w:val="24"/>
                              </w:rPr>
                              <w:t>Değerler Eğitimi Öyküleri -7 [ANKA KUŞU VE ODUNCU-Hatice Işılak]</w:t>
                            </w:r>
                          </w:p>
                          <w:p>
                            <w:pPr>
                              <w:pStyle w:val="ListeParagraf"/>
                              <w:numPr>
                                <w:ilvl w:val="0"/>
                                <w:numId w:val="4"/>
                              </w:numPr>
                              <w:spacing w:before="0" w:after="200"/>
                              <w:contextualSpacing/>
                              <w:rPr>
                                <w:sz w:val="24"/>
                              </w:rPr>
                            </w:pPr>
                            <w:r>
                              <w:rPr>
                                <w:sz w:val="24"/>
                              </w:rPr>
                              <w:t>Perese 7 [DOĞRULUK-Alparslan Durmuş, Halil Ekşi, Hatice Işılak]</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49.75pt;mso-wrap-distance-left:9.05pt;mso-wrap-distance-right:9.05pt;mso-wrap-distance-top:0pt;mso-wrap-distance-bottom:0pt;margin-top:475.7pt;mso-position-vertical-relative:text;margin-left:-33.1pt;mso-position-horizontal-relative:text">
                <v:textbox>
                  <w:txbxContent>
                    <w:p>
                      <w:pPr>
                        <w:pStyle w:val="ListeParagraf"/>
                        <w:numPr>
                          <w:ilvl w:val="0"/>
                          <w:numId w:val="4"/>
                        </w:numPr>
                        <w:rPr>
                          <w:sz w:val="24"/>
                        </w:rPr>
                      </w:pPr>
                      <w:r>
                        <w:rPr>
                          <w:sz w:val="24"/>
                        </w:rPr>
                        <w:t>Değerler Eğitimi Öyküleri -7 [ANKA KUŞU VE ODUNCU-Hatice Işılak]</w:t>
                      </w:r>
                    </w:p>
                    <w:p>
                      <w:pPr>
                        <w:pStyle w:val="ListeParagraf"/>
                        <w:numPr>
                          <w:ilvl w:val="0"/>
                          <w:numId w:val="4"/>
                        </w:numPr>
                        <w:spacing w:before="0" w:after="200"/>
                        <w:contextualSpacing/>
                        <w:rPr>
                          <w:sz w:val="24"/>
                        </w:rPr>
                      </w:pPr>
                      <w:r>
                        <w:rPr>
                          <w:sz w:val="24"/>
                        </w:rPr>
                        <w:t>Perese 7 [DOĞRULUK-Alparslan Durmuş, Halil Ekşi, Hatice Işıla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7327265</wp:posOffset>
                </wp:positionV>
                <wp:extent cx="6537325" cy="631825"/>
                <wp:effectExtent l="0" t="0" r="0" b="0"/>
                <wp:wrapNone/>
                <wp:docPr id="6" name="Frame1"/>
                <a:graphic xmlns:a="http://schemas.openxmlformats.org/drawingml/2006/main">
                  <a:graphicData uri="http://schemas.microsoft.com/office/word/2010/wordprocessingShape">
                    <wps:wsp>
                      <wps:cNvSpPr txBox="1"/>
                      <wps:spPr>
                        <a:xfrm>
                          <a:off x="0" y="0"/>
                          <a:ext cx="6537325" cy="631825"/>
                        </a:xfrm>
                        <a:prstGeom prst="rect"/>
                        <a:solidFill>
                          <a:srgbClr val="FFFFFF"/>
                        </a:solidFill>
                        <a:ln w="25400">
                          <a:solidFill>
                            <a:srgbClr val="4F81BD"/>
                          </a:solidFill>
                        </a:ln>
                      </wps:spPr>
                      <wps:txbx>
                        <w:txbxContent>
                          <w:p>
                            <w:pPr>
                              <w:pStyle w:val="ListeParagraf"/>
                              <w:numPr>
                                <w:ilvl w:val="0"/>
                                <w:numId w:val="4"/>
                              </w:numPr>
                              <w:rPr/>
                            </w:pPr>
                            <w:r>
                              <w:rPr>
                                <w:sz w:val="24"/>
                              </w:rPr>
                              <w:t>Doğruluk ve Dürüstlük üzerine hazırlanan Powerpoint Sunular</w:t>
                            </w:r>
                          </w:p>
                          <w:p>
                            <w:pPr>
                              <w:pStyle w:val="ListeParagraf"/>
                              <w:numPr>
                                <w:ilvl w:val="0"/>
                                <w:numId w:val="4"/>
                              </w:numPr>
                              <w:spacing w:before="0" w:after="200"/>
                              <w:contextualSpacing/>
                              <w:rPr/>
                            </w:pPr>
                            <w:r>
                              <w:rPr>
                                <w:sz w:val="24"/>
                              </w:rPr>
                              <w:t>Doğruluk ve Dürüstlük  üzerine hazırlanan video hikayele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49.75pt;mso-wrap-distance-left:9.05pt;mso-wrap-distance-right:9.05pt;mso-wrap-distance-top:0pt;mso-wrap-distance-bottom:0pt;margin-top:576.95pt;mso-position-vertical-relative:text;margin-left:-33.1pt;mso-position-horizontal-relative:text">
                <v:textbox>
                  <w:txbxContent>
                    <w:p>
                      <w:pPr>
                        <w:pStyle w:val="ListeParagraf"/>
                        <w:numPr>
                          <w:ilvl w:val="0"/>
                          <w:numId w:val="4"/>
                        </w:numPr>
                        <w:rPr/>
                      </w:pPr>
                      <w:r>
                        <w:rPr>
                          <w:sz w:val="24"/>
                        </w:rPr>
                        <w:t>Doğruluk ve Dürüstlük üzerine hazırlanan Powerpoint Sunular</w:t>
                      </w:r>
                    </w:p>
                    <w:p>
                      <w:pPr>
                        <w:pStyle w:val="ListeParagraf"/>
                        <w:numPr>
                          <w:ilvl w:val="0"/>
                          <w:numId w:val="4"/>
                        </w:numPr>
                        <w:spacing w:before="0" w:after="200"/>
                        <w:contextualSpacing/>
                        <w:rPr/>
                      </w:pPr>
                      <w:r>
                        <w:rPr>
                          <w:sz w:val="24"/>
                        </w:rPr>
                        <w:t>Doğruluk ve Dürüstlük  üzerine hazırlanan video hikayeler</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86360</wp:posOffset>
                </wp:positionV>
                <wp:extent cx="6486525" cy="352425"/>
                <wp:effectExtent l="13335" t="13970" r="12700" b="12700"/>
                <wp:wrapNone/>
                <wp:docPr id="7" name="Yuvarlatılmış Çapraz Köşeli Dikdörtgen 9"/>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ERS İÇİNDE PAYLAŞILAN YAZILAR</w:t>
                            </w:r>
                          </w:p>
                        </w:txbxContent>
                      </wps:txbx>
                      <wps:bodyPr anchor="ctr">
                        <a:noAutofit/>
                      </wps:bodyPr>
                    </wps:wsp>
                  </a:graphicData>
                </a:graphic>
              </wp:anchor>
            </w:drawing>
          </mc:Choice>
          <mc:Fallback>
            <w:pict>
              <v:rect id="shape_0" ID="Yuvarlatılmış Çapraz Köşeli Dikdörtgen 9" coordsize="6486525,352425" path="m58739,0l6486525,0l6486525,0l6486525,293686c6486525,326127,6460227,352425,6427786,352425l0,352425l0,352425l0,58739c0,26298,26298,0,58739,0xe" fillcolor="white" stroked="t" o:allowincell="f" style="position:absolute;margin-left:-26.6pt;margin-top:-6.8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ERS İÇİNDE PAYLAŞILAN YAZILAR</w:t>
                      </w:r>
                    </w:p>
                  </w:txbxContent>
                </v:textbox>
                <v:fill o:detectmouseclick="t" type="solid" color2="black"/>
                <v:stroke color="#f79646" weight="25560" joinstyle="miter" endcap="flat"/>
                <w10:wrap type="none"/>
              </v:rect>
            </w:pict>
          </mc:Fallback>
        </mc:AlternateContent>
      </w:r>
      <w:r>
        <w:rPr>
          <w:b/>
        </w:rPr>
        <w:tab/>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40005</wp:posOffset>
                </wp:positionV>
                <wp:extent cx="6537325" cy="8899525"/>
                <wp:effectExtent l="0" t="0" r="0" b="0"/>
                <wp:wrapNone/>
                <wp:docPr id="8" name="Frame4"/>
                <a:graphic xmlns:a="http://schemas.openxmlformats.org/drawingml/2006/main">
                  <a:graphicData uri="http://schemas.microsoft.com/office/word/2010/wordprocessingShape">
                    <wps:wsp>
                      <wps:cNvSpPr txBox="1"/>
                      <wps:spPr>
                        <a:xfrm>
                          <a:off x="0" y="0"/>
                          <a:ext cx="6537325" cy="8899525"/>
                        </a:xfrm>
                        <a:prstGeom prst="rect"/>
                        <a:solidFill>
                          <a:srgbClr val="FFFFFF"/>
                        </a:solidFill>
                        <a:ln w="25400">
                          <a:solidFill>
                            <a:srgbClr val="C0504D"/>
                          </a:solidFill>
                        </a:ln>
                      </wps:spPr>
                      <wps:txbx>
                        <w:txbxContent>
                          <w:p>
                            <w:pPr>
                              <w:pStyle w:val="Normal"/>
                              <w:widowControl/>
                              <w:bidi w:val="0"/>
                              <w:spacing w:lineRule="auto" w:line="276" w:before="0" w:after="200"/>
                              <w:rPr/>
                            </w:pPr>
                            <w:r>
                              <w:rPr>
                                <w:rFonts w:cs="Times New Roman" w:ascii="Times New Roman" w:hAnsi="Times New Roman"/>
                                <w:b/>
                                <w:bCs/>
                                <w:color w:val="333333"/>
                                <w:sz w:val="19"/>
                                <w:szCs w:val="19"/>
                                <w:shd w:fill="FEFEFE" w:val="clear"/>
                              </w:rPr>
                              <w:t>Doğruluk Güzel Bir Erdemd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On bir yaşındaydı ve New Hampshire gölünün ortasındaki adadaki evlerinde ne zaman eline bir fırsat geçse hemen balığa gider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Levrek avı yasağının kalkmasından bir gün önce, babasıyla akşamın ilk saatlerinde küçük güneş balıklarından yakaladı Sonra oltasına yem takıp, oltayı fırlatma talimi yap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Yem suya değdiği zaman gün batımında suda altın haleleler oluşturmuş, daha sonra gölün üzerinde ay doğmuştu Oltasının hızla çekildiğini hissedince, oltaya büyük bir balık geldiğini anladı Babası oğlunun balığı çekişini hayranlıkla izle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sonunda yorgun düşen balığı sudan çıkardı O güne kadar gördüğü en büyük balıktı, bir levrek; ama av yasağının kalkmasına sadece saatler kalmış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 oğul güzelim balığa baktılar, pulları ay ışığında ışıl ışıl parlıyordu Babası bir kibrit yakıp saatine baktı Saat on olmuştu Av yasağının bitmesine daha iki saat vard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Önce balığa, sonra oğluna bak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Suya geri bırakman gerekiyor, oğlum," de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 diye itiraz etti çocuk ağlamaklı bir sesle</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şka balıklar da var," dedi babas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Ama hiçbiri bunun kadar büyük değil!" dedi çocuk</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Göle şöyle bir göz attı Gölde hiçbir balıkçı teknesi yoktu Babasının yüzüne baktı bu kez Kendilerini hiç kimsenin görmemiş olmasına, kimsenin ne balığı yakaladıklarını bilmesinin olanaksız olmasına karşın, babasının sesinden bu konuda hiçbir ödün vermeyeceğini anlamış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Oltanın ucunu balığın ağzından çekti ve balığı gölün karanlık sularına bıraktı Balık suya düşer düşmez, şöyle bir çırpındı ve gözden kayboldu</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bir daha bu kadar büyük bir balık tutamayacağından emin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u olay bundan tam otuz dört yıl önce oldu Bugün o çocuk New York City'nin ünlü mimarlarındandır Babasının küçük evi hâlâ o adadadır Oğlunu ve kızlarını hâlâ o adadaki küçük eve balık tutmaya götürü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haklıydı Bir daha o kadar büyük bir balık tutamad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Fakat değerler konusunda bir ikilem yaşadığı zaman hep o balığı gözünün önüne getir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sından öğrendiği gibi değerler doğru ile yanlışın ne olduğu konusunda çok basit bir konudur Güç olan yalnızca değerlerin uygulanabilmesid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irileri görmediği zaman da doğru olanı yapabiliyor muyuz? Evet, küçüklüğümüzde bizlere balığı suya geri bırakmak öğretilseydi, doğru olanı yapabilirdik Çünkü gerçeğin ve doğrunun ne olduğunu öğrenmiş olurduk</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Doğru olanı yapma kararı belleklerimizdeki canlılığını hiçbir zaman yitirmez Bu anıyı dostlarımıza ve torunlarımıza göğsümüz kabara kabara anlatırız</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Fırsatlardan yararlanmak değil, doğru olanı yapmaktır önemli olan</w:t>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700.75pt;mso-wrap-distance-left:9.05pt;mso-wrap-distance-right:9.05pt;mso-wrap-distance-top:0pt;mso-wrap-distance-bottom:0pt;margin-top:3.15pt;mso-position-vertical-relative:text;margin-left:-28.6pt;mso-position-horizontal-relative:text">
                <v:textbox>
                  <w:txbxContent>
                    <w:p>
                      <w:pPr>
                        <w:pStyle w:val="Normal"/>
                        <w:widowControl/>
                        <w:bidi w:val="0"/>
                        <w:spacing w:lineRule="auto" w:line="276" w:before="0" w:after="200"/>
                        <w:rPr/>
                      </w:pPr>
                      <w:r>
                        <w:rPr>
                          <w:rFonts w:cs="Times New Roman" w:ascii="Times New Roman" w:hAnsi="Times New Roman"/>
                          <w:b/>
                          <w:bCs/>
                          <w:color w:val="333333"/>
                          <w:sz w:val="19"/>
                          <w:szCs w:val="19"/>
                          <w:shd w:fill="FEFEFE" w:val="clear"/>
                        </w:rPr>
                        <w:t>Doğruluk Güzel Bir Erdemd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On bir yaşındaydı ve New Hampshire gölünün ortasındaki adadaki evlerinde ne zaman eline bir fırsat geçse hemen balığa gider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Levrek avı yasağının kalkmasından bir gün önce, babasıyla akşamın ilk saatlerinde küçük güneş balıklarından yakaladı Sonra oltasına yem takıp, oltayı fırlatma talimi yap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Yem suya değdiği zaman gün batımında suda altın haleleler oluşturmuş, daha sonra gölün üzerinde ay doğmuştu Oltasının hızla çekildiğini hissedince, oltaya büyük bir balık geldiğini anladı Babası oğlunun balığı çekişini hayranlıkla izle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sonunda yorgun düşen balığı sudan çıkardı O güne kadar gördüğü en büyük balıktı, bir levrek; ama av yasağının kalkmasına sadece saatler kalmış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 oğul güzelim balığa baktılar, pulları ay ışığında ışıl ışıl parlıyordu Babası bir kibrit yakıp saatine baktı Saat on olmuştu Av yasağının bitmesine daha iki saat vard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Önce balığa, sonra oğluna bak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Suya geri bırakman gerekiyor, oğlum," de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 diye itiraz etti çocuk ağlamaklı bir sesle</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şka balıklar da var," dedi babas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Ama hiçbiri bunun kadar büyük değil!" dedi çocuk</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Göle şöyle bir göz attı Gölde hiçbir balıkçı teknesi yoktu Babasının yüzüne baktı bu kez Kendilerini hiç kimsenin görmemiş olmasına, kimsenin ne balığı yakaladıklarını bilmesinin olanaksız olmasına karşın, babasının sesinden bu konuda hiçbir ödün vermeyeceğini anlamışt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Oltanın ucunu balığın ağzından çekti ve balığı gölün karanlık sularına bıraktı Balık suya düşer düşmez, şöyle bir çırpındı ve gözden kayboldu</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bir daha bu kadar büyük bir balık tutamayacağından emindi</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u olay bundan tam otuz dört yıl önce oldu Bugün o çocuk New York City'nin ünlü mimarlarındandır Babasının küçük evi hâlâ o adadadır Oğlunu ve kızlarını hâlâ o adadaki küçük eve balık tutmaya götürü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Çocuk haklıydı Bir daha o kadar büyük bir balık tutamadı</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Fakat değerler konusunda bir ikilem yaşadığı zaman hep o balığı gözünün önüne getir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abasından öğrendiği gibi değerler doğru ile yanlışın ne olduğu konusunda çok basit bir konudur Güç olan yalnızca değerlerin uygulanabilmesidir</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Birileri görmediği zaman da doğru olanı yapabiliyor muyuz? Evet, küçüklüğümüzde bizlere balığı suya geri bırakmak öğretilseydi, doğru olanı yapabilirdik Çünkü gerçeğin ve doğrunun ne olduğunu öğrenmiş olurduk</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Doğru olanı yapma kararı belleklerimizdeki canlılığını hiçbir zaman yitirmez Bu anıyı dostlarımıza ve torunlarımıza göğsümüz kabara kabara anlatırız</w:t>
                      </w:r>
                      <w:r>
                        <w:rPr>
                          <w:rFonts w:cs="Times New Roman" w:ascii="Times New Roman" w:hAnsi="Times New Roman"/>
                          <w:color w:val="333333"/>
                          <w:sz w:val="19"/>
                          <w:szCs w:val="19"/>
                        </w:rPr>
                        <w:br/>
                        <w:br/>
                      </w:r>
                      <w:r>
                        <w:rPr>
                          <w:rFonts w:cs="Times New Roman" w:ascii="Times New Roman" w:hAnsi="Times New Roman"/>
                          <w:color w:val="333333"/>
                          <w:sz w:val="19"/>
                          <w:szCs w:val="19"/>
                          <w:shd w:fill="FEFEFE" w:val="clear"/>
                        </w:rPr>
                        <w:t>Fırsatlardan yararlanmak değil, doğru olanı yapmaktır önemli ola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13030</wp:posOffset>
                </wp:positionV>
                <wp:extent cx="6537325" cy="4041775"/>
                <wp:effectExtent l="0" t="0" r="0" b="0"/>
                <wp:wrapNone/>
                <wp:docPr id="9" name="Frame5"/>
                <a:graphic xmlns:a="http://schemas.openxmlformats.org/drawingml/2006/main">
                  <a:graphicData uri="http://schemas.microsoft.com/office/word/2010/wordprocessingShape">
                    <wps:wsp>
                      <wps:cNvSpPr txBox="1"/>
                      <wps:spPr>
                        <a:xfrm>
                          <a:off x="0" y="0"/>
                          <a:ext cx="6537325" cy="4041775"/>
                        </a:xfrm>
                        <a:prstGeom prst="rect"/>
                        <a:solidFill>
                          <a:srgbClr val="FFFFFF"/>
                        </a:solidFill>
                        <a:ln w="25400">
                          <a:solidFill>
                            <a:srgbClr val="C0504D"/>
                          </a:solidFill>
                        </a:ln>
                      </wps:spPr>
                      <wps:txbx>
                        <w:txbxContent>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İR NERE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canı bir gün şöyle bol etli bir yahni çeker. Doğruca kasa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dip bir okka(kilo) et alır, eve hanımına yahni yapması için tembihleyerek gönde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hanımı Hoca'nın istediği yahniyi pişirirken komşuları sohb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urmaya gelirler. Nasrettin Hoca'nın gözü gönlü tok, eli açık olan hanımı komşuları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ca için pişirdiği yahniyi ikram eder. Sonunda Hoca'nın akşam yemekte afiye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meyi hayal ettiği yahni komşu kadınlar tarafından yenilip bitirilir.</w:t>
                            </w:r>
                          </w:p>
                          <w:p>
                            <w:pPr>
                              <w:pStyle w:val="Normal"/>
                              <w:autoSpaceDE w:val="false"/>
                              <w:spacing w:lineRule="auto" w:line="240" w:before="0" w:after="0"/>
                              <w:rPr/>
                            </w:pPr>
                            <w:r>
                              <w:rPr>
                                <w:rFonts w:cs="Times New Roman" w:ascii="Times New Roman" w:hAnsi="Times New Roman"/>
                                <w:sz w:val="24"/>
                                <w:szCs w:val="24"/>
                              </w:rPr>
                              <w:t>Akşam olunca yahni hayali ile akşamı zor eden Nasreddin Hoca eve gelir. Ho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raya oturur, hanımı sofraya yahni yerine bir tabak bulgur aşı koyar. Umduğunu bulamayan Nasrettin Hoca sinirlenerek hanımından bir açıklama ister. Nasrettin Hoca'nın hanım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çeği açıklayam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i bizim kedi Tekir yedi, der. Nasrettin Hoca bir hışımla kalkar sofradan ve eline geçird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 sopa ile Tekir'i aramaya başlar. Tekir'i bulur bulmasına ama Tekir bir deri b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mik. Hoca şaşkınlık içinde hanımına sor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atun, yahni yapman için gönderdiğim eti bu bizim kedi Tekir mi ye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karısı da yalanından dönemez ve cevap ve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vet, Hoca Efendi, o hınzır kedi yedi 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 cevabın üzerine Nasrettin Hoca el terazisini alır ve kediyi tartar. Hoca'nın kedisi</w:t>
                            </w:r>
                          </w:p>
                          <w:p>
                            <w:pPr>
                              <w:pStyle w:val="Normal"/>
                              <w:autoSpaceDE w:val="false"/>
                              <w:spacing w:lineRule="auto" w:line="240" w:before="0" w:after="0"/>
                              <w:rPr/>
                            </w:pPr>
                            <w:r>
                              <w:rPr>
                                <w:rFonts w:cs="Times New Roman" w:ascii="Times New Roman" w:hAnsi="Times New Roman"/>
                                <w:sz w:val="24"/>
                                <w:szCs w:val="24"/>
                              </w:rPr>
                              <w:t>Tekir de tam bir okka gelir. Bunun üzerine Nasrettin Hoca hanımına seslen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ahu hanım, şu gördüğün bizim Tekir ise et nerede? Yok, şayet gördüğüm et ise biz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ir nere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318.25pt;mso-wrap-distance-left:9.05pt;mso-wrap-distance-right:9.05pt;mso-wrap-distance-top:0pt;mso-wrap-distance-bottom:0pt;margin-top:-8.9pt;mso-position-vertical-relative:text;margin-left:-29.35pt;mso-position-horizontal-relative:text">
                <v:textbox>
                  <w:txbxContent>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İR NERE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canı bir gün şöyle bol etli bir yahni çeker. Doğruca kasa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dip bir okka(kilo) et alır, eve hanımına yahni yapması için tembihleyerek gönde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hanımı Hoca'nın istediği yahniyi pişirirken komşuları sohb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urmaya gelirler. Nasrettin Hoca'nın gözü gönlü tok, eli açık olan hanımı komşuları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ca için pişirdiği yahniyi ikram eder. Sonunda Hoca'nın akşam yemekte afiye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meyi hayal ettiği yahni komşu kadınlar tarafından yenilip bitirilir.</w:t>
                      </w:r>
                    </w:p>
                    <w:p>
                      <w:pPr>
                        <w:pStyle w:val="Normal"/>
                        <w:autoSpaceDE w:val="false"/>
                        <w:spacing w:lineRule="auto" w:line="240" w:before="0" w:after="0"/>
                        <w:rPr/>
                      </w:pPr>
                      <w:r>
                        <w:rPr>
                          <w:rFonts w:cs="Times New Roman" w:ascii="Times New Roman" w:hAnsi="Times New Roman"/>
                          <w:sz w:val="24"/>
                          <w:szCs w:val="24"/>
                        </w:rPr>
                        <w:t>Akşam olunca yahni hayali ile akşamı zor eden Nasreddin Hoca eve gelir. Ho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raya oturur, hanımı sofraya yahni yerine bir tabak bulgur aşı koyar. Umduğunu bulamayan Nasrettin Hoca sinirlenerek hanımından bir açıklama ister. Nasrettin Hoca'nın hanım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çeği açıklayam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i bizim kedi Tekir yedi, der. Nasrettin Hoca bir hışımla kalkar sofradan ve eline geçird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 sopa ile Tekir'i aramaya başlar. Tekir'i bulur bulmasına ama Tekir bir deri b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mik. Hoca şaşkınlık içinde hanımına sor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atun, yahni yapman için gönderdiğim eti bu bizim kedi Tekir mi ye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rettin Hoca'nın karısı da yalanından dönemez ve cevap ve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vet, Hoca Efendi, o hınzır kedi yedi 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 cevabın üzerine Nasrettin Hoca el terazisini alır ve kediyi tartar. Hoca'nın kedisi</w:t>
                      </w:r>
                    </w:p>
                    <w:p>
                      <w:pPr>
                        <w:pStyle w:val="Normal"/>
                        <w:autoSpaceDE w:val="false"/>
                        <w:spacing w:lineRule="auto" w:line="240" w:before="0" w:after="0"/>
                        <w:rPr/>
                      </w:pPr>
                      <w:r>
                        <w:rPr>
                          <w:rFonts w:cs="Times New Roman" w:ascii="Times New Roman" w:hAnsi="Times New Roman"/>
                          <w:sz w:val="24"/>
                          <w:szCs w:val="24"/>
                        </w:rPr>
                        <w:t>Tekir de tam bir okka gelir. Bunun üzerine Nasrettin Hoca hanımına seslen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ahu hanım, şu gördüğün bizim Tekir ise et nerede? Yok, şayet gördüğüm et ise biz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ir nere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3970</wp:posOffset>
                </wp:positionV>
                <wp:extent cx="6537325" cy="5260975"/>
                <wp:effectExtent l="0" t="0" r="0" b="0"/>
                <wp:wrapNone/>
                <wp:docPr id="10" name="Frame6"/>
                <a:graphic xmlns:a="http://schemas.openxmlformats.org/drawingml/2006/main">
                  <a:graphicData uri="http://schemas.microsoft.com/office/word/2010/wordprocessingShape">
                    <wps:wsp>
                      <wps:cNvSpPr txBox="1"/>
                      <wps:spPr>
                        <a:xfrm>
                          <a:off x="0" y="0"/>
                          <a:ext cx="6537325" cy="5260975"/>
                        </a:xfrm>
                        <a:prstGeom prst="rect"/>
                        <a:solidFill>
                          <a:srgbClr val="FFFFFF"/>
                        </a:solidFill>
                        <a:ln w="25400">
                          <a:solidFill>
                            <a:srgbClr val="C0504D"/>
                          </a:solidFill>
                        </a:ln>
                      </wps:spPr>
                      <wps:txbx>
                        <w:txbxContent>
                          <w:p>
                            <w:pPr>
                              <w:pStyle w:val="Normal"/>
                              <w:widowControl/>
                              <w:bidi w:val="0"/>
                              <w:spacing w:lineRule="auto" w:line="276" w:before="0" w:after="200"/>
                              <w:rPr/>
                            </w:pPr>
                            <w:r>
                              <w:rPr>
                                <w:rFonts w:cs="Times New Roman" w:ascii="Times New Roman" w:hAnsi="Times New Roman"/>
                                <w:b/>
                                <w:bCs/>
                                <w:color w:val="333333"/>
                                <w:sz w:val="24"/>
                                <w:szCs w:val="20"/>
                                <w:shd w:fill="FEFEFE" w:val="clear"/>
                              </w:rPr>
                              <w:t>Doğruluk</w:t>
                            </w:r>
                            <w:r>
                              <w:rPr>
                                <w:rFonts w:cs="Times New Roman" w:ascii="Times New Roman" w:hAnsi="Times New Roman"/>
                                <w:color w:val="333333"/>
                                <w:sz w:val="24"/>
                                <w:szCs w:val="20"/>
                              </w:rPr>
                              <w:br/>
                              <w:br/>
                            </w:r>
                            <w:r>
                              <w:rPr>
                                <w:rFonts w:cs="Times New Roman" w:ascii="Times New Roman" w:hAnsi="Times New Roman"/>
                                <w:sz w:val="24"/>
                                <w:szCs w:val="20"/>
                                <w:shd w:fill="FEFEFE" w:val="clear"/>
                              </w:rPr>
                              <w:t>Adam, Kabe'nin kapısında hep aynı duayı okuyordu: - Ey doğrulara yardım eden, haramdan kaçınanları koruyan! Ona 'Sen başka dua bilmez misin?' dediler O şöyle açıklama yaptı bu duayı tekrar etme sebebi olarak: - Ben Beyt-i Şerif'i tavaf ederken ayağıma takılan şeyi eğilip aldım Bir de baktım ki, içinde bin altın bulunan bir kese Şeytanımla imanım mücadeleye tutuştular 'Bin altın çok para, senin bütün ihtiyaçlarını karşılar' dedi şeytanım İmanım ise, 'Bu haramdır, boşuna saklama, sahibini bul, teslim et' dedi Ben böyle mücadele içinde iken birinin sesi duyuldu - Burada içinde bin altınım bulunan kesem kaybolmuştur Kim buldu ise versin, ona otuz altın müjde vereyim</w:t>
                            </w:r>
                            <w:r>
                              <w:rPr>
                                <w:rFonts w:cs="Times New Roman" w:ascii="Times New Roman" w:hAnsi="Times New Roman"/>
                                <w:sz w:val="24"/>
                                <w:szCs w:val="20"/>
                              </w:rPr>
                              <w:br/>
                            </w:r>
                            <w:r>
                              <w:rPr>
                                <w:rFonts w:cs="Times New Roman" w:ascii="Times New Roman" w:hAnsi="Times New Roman"/>
                                <w:sz w:val="24"/>
                                <w:szCs w:val="20"/>
                                <w:shd w:fill="FEFEFE" w:val="clear"/>
                              </w:rPr>
                              <w:t>Bin haramdan, otuz helal hayırlıdır, diyerek keseyi sahibine teslim ettim O da bana otuz altın verdi Bunu alıp bakırcılar çarşısında gezerken bir Arap kölenin bu paraya satıldığını görünce hemen satın aldım Bir müddet sonra bu kölenin yanına bir kısım Araplar gelip gizlice konuşmaya başladırlar Köleden ne konuştuklarını sordum Saklamayıp aynen anlattı: - Ben Mağrip sultanının oğluyum Babam, Habeş melikiyle cenk edip savaşı kaybetti, beni de esir alıp buralarda sattılar Babam bunları göndermiş, elli bin altın da vermiş ki, beni satın alıp götürsünler Sen bana çok iyilik ettin, kendi evladın gibi baktın Bundan dolayı memnun oldum Bunlar beni satın alacaklar sakın az altına razı olma, elli bin altına sat beni Dediği gibi oldu Elli bin altına sattım köleyi Bu kadar büyük sermaye ile bir kısım mallar alıp Bağdat'a gittim Orada açtığım dükkanda mallarımı satıyordum Bir tanıdığım gelip, 'Meşhur tüccar dostum vefat etti, ay gibi güzel kızcağızı yetim kaldı gel bunu sana alalım' dedi Ben de kabul ettim Çeyiz olarak birtakım tabakların üzerinde içi altın dolu keseler vardı Hepsinin üzerinde de biner altın yazılı iken birinin üzerinde dokuz yüz yetmiş altın yazılıydı Bunun sebebini sorduğumda kızcağız dedi ki: - Babam bu keseyi Harem-i Şerif'te kaybetmiş, bulan bir helalzade keseyi verince otuz altını ona müjde vermiş, geride kalan altındır içindeki, bunun üzerine ben Allah'a hamd ve şükürde bulundum, bunlar hep doğruluğun, iyiliğin bereketi, diyerek olayı kızcağıza anlattım Mutluluğumuz daha da perçinlenmiş oldu!</w:t>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414.25pt;mso-wrap-distance-left:9.05pt;mso-wrap-distance-right:9.05pt;mso-wrap-distance-top:0pt;mso-wrap-distance-bottom:0pt;margin-top:1.1pt;mso-position-vertical-relative:text;margin-left:-29.35pt;mso-position-horizontal-relative:text">
                <v:textbox>
                  <w:txbxContent>
                    <w:p>
                      <w:pPr>
                        <w:pStyle w:val="Normal"/>
                        <w:widowControl/>
                        <w:bidi w:val="0"/>
                        <w:spacing w:lineRule="auto" w:line="276" w:before="0" w:after="200"/>
                        <w:rPr/>
                      </w:pPr>
                      <w:r>
                        <w:rPr>
                          <w:rFonts w:cs="Times New Roman" w:ascii="Times New Roman" w:hAnsi="Times New Roman"/>
                          <w:b/>
                          <w:bCs/>
                          <w:color w:val="333333"/>
                          <w:sz w:val="24"/>
                          <w:szCs w:val="20"/>
                          <w:shd w:fill="FEFEFE" w:val="clear"/>
                        </w:rPr>
                        <w:t>Doğruluk</w:t>
                      </w:r>
                      <w:r>
                        <w:rPr>
                          <w:rFonts w:cs="Times New Roman" w:ascii="Times New Roman" w:hAnsi="Times New Roman"/>
                          <w:color w:val="333333"/>
                          <w:sz w:val="24"/>
                          <w:szCs w:val="20"/>
                        </w:rPr>
                        <w:br/>
                        <w:br/>
                      </w:r>
                      <w:r>
                        <w:rPr>
                          <w:rFonts w:cs="Times New Roman" w:ascii="Times New Roman" w:hAnsi="Times New Roman"/>
                          <w:sz w:val="24"/>
                          <w:szCs w:val="20"/>
                          <w:shd w:fill="FEFEFE" w:val="clear"/>
                        </w:rPr>
                        <w:t>Adam, Kabe'nin kapısında hep aynı duayı okuyordu: - Ey doğrulara yardım eden, haramdan kaçınanları koruyan! Ona 'Sen başka dua bilmez misin?' dediler O şöyle açıklama yaptı bu duayı tekrar etme sebebi olarak: - Ben Beyt-i Şerif'i tavaf ederken ayağıma takılan şeyi eğilip aldım Bir de baktım ki, içinde bin altın bulunan bir kese Şeytanımla imanım mücadeleye tutuştular 'Bin altın çok para, senin bütün ihtiyaçlarını karşılar' dedi şeytanım İmanım ise, 'Bu haramdır, boşuna saklama, sahibini bul, teslim et' dedi Ben böyle mücadele içinde iken birinin sesi duyuldu - Burada içinde bin altınım bulunan kesem kaybolmuştur Kim buldu ise versin, ona otuz altın müjde vereyim</w:t>
                      </w:r>
                      <w:r>
                        <w:rPr>
                          <w:rFonts w:cs="Times New Roman" w:ascii="Times New Roman" w:hAnsi="Times New Roman"/>
                          <w:sz w:val="24"/>
                          <w:szCs w:val="20"/>
                        </w:rPr>
                        <w:br/>
                      </w:r>
                      <w:r>
                        <w:rPr>
                          <w:rFonts w:cs="Times New Roman" w:ascii="Times New Roman" w:hAnsi="Times New Roman"/>
                          <w:sz w:val="24"/>
                          <w:szCs w:val="20"/>
                          <w:shd w:fill="FEFEFE" w:val="clear"/>
                        </w:rPr>
                        <w:t>Bin haramdan, otuz helal hayırlıdır, diyerek keseyi sahibine teslim ettim O da bana otuz altın verdi Bunu alıp bakırcılar çarşısında gezerken bir Arap kölenin bu paraya satıldığını görünce hemen satın aldım Bir müddet sonra bu kölenin yanına bir kısım Araplar gelip gizlice konuşmaya başladırlar Köleden ne konuştuklarını sordum Saklamayıp aynen anlattı: - Ben Mağrip sultanının oğluyum Babam, Habeş melikiyle cenk edip savaşı kaybetti, beni de esir alıp buralarda sattılar Babam bunları göndermiş, elli bin altın da vermiş ki, beni satın alıp götürsünler Sen bana çok iyilik ettin, kendi evladın gibi baktın Bundan dolayı memnun oldum Bunlar beni satın alacaklar sakın az altına razı olma, elli bin altına sat beni Dediği gibi oldu Elli bin altına sattım köleyi Bu kadar büyük sermaye ile bir kısım mallar alıp Bağdat'a gittim Orada açtığım dükkanda mallarımı satıyordum Bir tanıdığım gelip, 'Meşhur tüccar dostum vefat etti, ay gibi güzel kızcağızı yetim kaldı gel bunu sana alalım' dedi Ben de kabul ettim Çeyiz olarak birtakım tabakların üzerinde içi altın dolu keseler vardı Hepsinin üzerinde de biner altın yazılı iken birinin üzerinde dokuz yüz yetmiş altın yazılıydı Bunun sebebini sorduğumda kızcağız dedi ki: - Babam bu keseyi Harem-i Şerif'te kaybetmiş, bulan bir helalzade keseyi verince otuz altını ona müjde vermiş, geride kalan altındır içindeki, bunun üzerine ben Allah'a hamd ve şükürde bulundum, bunlar hep doğruluğun, iyiliğin bereketi, diyerek olayı kızcağıza anlattım Mutluluğumuz daha da perçinlenmiş oldu!</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51130</wp:posOffset>
                </wp:positionV>
                <wp:extent cx="6537325" cy="5175250"/>
                <wp:effectExtent l="0" t="0" r="0" b="0"/>
                <wp:wrapNone/>
                <wp:docPr id="11" name="Frame7"/>
                <a:graphic xmlns:a="http://schemas.openxmlformats.org/drawingml/2006/main">
                  <a:graphicData uri="http://schemas.microsoft.com/office/word/2010/wordprocessingShape">
                    <wps:wsp>
                      <wps:cNvSpPr txBox="1"/>
                      <wps:spPr>
                        <a:xfrm>
                          <a:off x="0" y="0"/>
                          <a:ext cx="6537325" cy="5175250"/>
                        </a:xfrm>
                        <a:prstGeom prst="rect"/>
                        <a:solidFill>
                          <a:srgbClr val="FFFFFF"/>
                        </a:solidFill>
                        <a:ln w="25400">
                          <a:solidFill>
                            <a:srgbClr val="C0504D"/>
                          </a:solidFill>
                        </a:ln>
                      </wps:spPr>
                      <wps:txbx>
                        <w:txbxContent>
                          <w:p>
                            <w:pPr>
                              <w:pStyle w:val="Normal"/>
                              <w:shd w:fill="FAFAFA" w:val="clear"/>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DOĞRULUK</w:t>
                            </w:r>
                          </w:p>
                          <w:p>
                            <w:pPr>
                              <w:pStyle w:val="Normal"/>
                              <w:shd w:fill="FAFAFA" w:val="clear"/>
                              <w:spacing w:lineRule="auto" w:line="240" w:before="0" w:after="0"/>
                              <w:rPr>
                                <w:rFonts w:ascii="Comic Sans MS" w:hAnsi="Comic Sans MS" w:eastAsia="Times New Roman" w:cs="Comic Sans MS"/>
                                <w:b/>
                                <w:b/>
                                <w:bCs/>
                                <w:color w:val="333333"/>
                                <w:sz w:val="20"/>
                                <w:szCs w:val="20"/>
                                <w:lang w:eastAsia="tr-TR"/>
                              </w:rPr>
                            </w:pPr>
                            <w:r>
                              <w:rPr>
                                <w:rFonts w:eastAsia="Times New Roman" w:cs="Comic Sans MS" w:ascii="Comic Sans MS" w:hAnsi="Comic Sans MS"/>
                                <w:b/>
                                <w:bCs/>
                                <w:color w:val="333333"/>
                                <w:sz w:val="20"/>
                                <w:szCs w:val="20"/>
                                <w:lang w:eastAsia="tr-TR"/>
                              </w:rPr>
                            </w:r>
                          </w:p>
                          <w:p>
                            <w:pPr>
                              <w:pStyle w:val="Normal"/>
                              <w:shd w:fill="FAFAFA" w:val="clear"/>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Cs/>
                                <w:color w:val="333333"/>
                                <w:sz w:val="24"/>
                                <w:szCs w:val="24"/>
                                <w:lang w:eastAsia="tr-TR"/>
                              </w:rPr>
                              <w:t>O gün otomobilinin ön camında ufak bir çizik fark etti. Hafta sonu köyüne ziyarete gitmişti. Dönüş yolunda camına ufak bir çakıl taşının çarptığını hatırladı. “Aman, ufak bir şey” diyerek boş verdi. Aradan iki ay geçmişti. Bir gün camındaki çiziğin biraz daha büyümüş olduğunu fark etti. Bir arkadaşı “Buna bir önlem al, yoksa camın tamamen çatlayabilir.” dedi. O ise bunu ihmal etti. Bir gün camdaki çatlağın iyice ilerlediğini gördüğünde tamirciye gitmişti.</w:t>
                              <w:br/>
                              <w:br/>
                              <w:t>“Doğru olmamak”, “güvenilir bulunmamak” tıpkı camdaki çizikler gibi bizim hayatımızın çizikleridir. Önce kendimizi; “Kimse fark etmiyor, işimi yürütüyor, uyanık davranıyorum” zannederiz. Basit yalanlara “beyaz yalanlar” diyerek onların zararsız olduğuna kendimizi de inandırırız. Minik yalanlardan ne çıkar diyerek yanıltmalara aldatmaları ekleriz. Çünkü her bir yalan aynı zamanda aldatmayı da içine alır. Her başımız sıkıştığında, ne zaman işimiz ters gitse aldatma ipine sarılırız. Bir de bunlara mazeret bulur, “hayat şartları” deriz.</w:t>
                              <w:br/>
                              <w:br/>
                              <w:t>Hayat camımızdaki çizikler zamanla çatlaklara dönüşür. Dönülmez akşamın ufkunda değilizdir ama… Artık alışkanlıklar huy halini almıştır bir kere. Hayat boyu verilen kredimizin limiti artık sınırdadır. Kimse inanmak istememektedir. Sözümüz “söz olmaktan” çıkmıştır. Çekimiz, senedimiz itibar yoksunudur. “Seninle ancak nakit çalışırım.” sözünü çok sık duymaya başlamışızdır. “Bir aylık çeki bile mi kabul etmiyorsun?” der, kızarız. Aynı adam yan komşuyla çeke senede bile gerek duymadan üç ay vadeli iş yapmıştır. Buna bir türlü akıl sır erdiremeyiz. Bunu birileri bize “senin kredin bitmiş arkadaş” diyerek açıklar.</w:t>
                              <w:br/>
                              <w:br/>
                              <w:t>Doğruluk ve güven çatlakları, yalan ve çirkin ahlakla daha da büyür ve kırıklara dönüşür. Arabanın camı da önlem alınmadığı için en ufak yeni bir darbede dağılır. Artık böyle seyahat etmek imkansızdır. Hayatımız bir araba camı gibi tamirciye gidilerek değiştirilemez. Nitekim bize verilen tek ve yegane cam vardır ve o da “hayat” camıdır. Onu da ancak biz tamir edebiliriz. Bunun da tek çaresi doğru olmak, güvenilecek bir karaktere sahip bulunmaktır.</w:t>
                            </w:r>
                          </w:p>
                          <w:p>
                            <w:pPr>
                              <w:pStyle w:val="Normal"/>
                              <w:spacing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407.5pt;mso-wrap-distance-left:9.05pt;mso-wrap-distance-right:9.05pt;mso-wrap-distance-top:0pt;mso-wrap-distance-bottom:0pt;margin-top:-11.9pt;mso-position-vertical-relative:text;margin-left:-29.35pt;mso-position-horizontal-relative:text">
                <v:textbox>
                  <w:txbxContent>
                    <w:p>
                      <w:pPr>
                        <w:pStyle w:val="Normal"/>
                        <w:shd w:fill="FAFAFA" w:val="clear"/>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DOĞRULUK</w:t>
                      </w:r>
                    </w:p>
                    <w:p>
                      <w:pPr>
                        <w:pStyle w:val="Normal"/>
                        <w:shd w:fill="FAFAFA" w:val="clear"/>
                        <w:spacing w:lineRule="auto" w:line="240" w:before="0" w:after="0"/>
                        <w:rPr>
                          <w:rFonts w:ascii="Comic Sans MS" w:hAnsi="Comic Sans MS" w:eastAsia="Times New Roman" w:cs="Comic Sans MS"/>
                          <w:b/>
                          <w:b/>
                          <w:bCs/>
                          <w:color w:val="333333"/>
                          <w:sz w:val="20"/>
                          <w:szCs w:val="20"/>
                          <w:lang w:eastAsia="tr-TR"/>
                        </w:rPr>
                      </w:pPr>
                      <w:r>
                        <w:rPr>
                          <w:rFonts w:eastAsia="Times New Roman" w:cs="Comic Sans MS" w:ascii="Comic Sans MS" w:hAnsi="Comic Sans MS"/>
                          <w:b/>
                          <w:bCs/>
                          <w:color w:val="333333"/>
                          <w:sz w:val="20"/>
                          <w:szCs w:val="20"/>
                          <w:lang w:eastAsia="tr-TR"/>
                        </w:rPr>
                      </w:r>
                    </w:p>
                    <w:p>
                      <w:pPr>
                        <w:pStyle w:val="Normal"/>
                        <w:shd w:fill="FAFAFA" w:val="clear"/>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Cs/>
                          <w:color w:val="333333"/>
                          <w:sz w:val="24"/>
                          <w:szCs w:val="24"/>
                          <w:lang w:eastAsia="tr-TR"/>
                        </w:rPr>
                        <w:t>O gün otomobilinin ön camında ufak bir çizik fark etti. Hafta sonu köyüne ziyarete gitmişti. Dönüş yolunda camına ufak bir çakıl taşının çarptığını hatırladı. “Aman, ufak bir şey” diyerek boş verdi. Aradan iki ay geçmişti. Bir gün camındaki çiziğin biraz daha büyümüş olduğunu fark etti. Bir arkadaşı “Buna bir önlem al, yoksa camın tamamen çatlayabilir.” dedi. O ise bunu ihmal etti. Bir gün camdaki çatlağın iyice ilerlediğini gördüğünde tamirciye gitmişti.</w:t>
                        <w:br/>
                        <w:br/>
                        <w:t>“Doğru olmamak”, “güvenilir bulunmamak” tıpkı camdaki çizikler gibi bizim hayatımızın çizikleridir. Önce kendimizi; “Kimse fark etmiyor, işimi yürütüyor, uyanık davranıyorum” zannederiz. Basit yalanlara “beyaz yalanlar” diyerek onların zararsız olduğuna kendimizi de inandırırız. Minik yalanlardan ne çıkar diyerek yanıltmalara aldatmaları ekleriz. Çünkü her bir yalan aynı zamanda aldatmayı da içine alır. Her başımız sıkıştığında, ne zaman işimiz ters gitse aldatma ipine sarılırız. Bir de bunlara mazeret bulur, “hayat şartları” deriz.</w:t>
                        <w:br/>
                        <w:br/>
                        <w:t>Hayat camımızdaki çizikler zamanla çatlaklara dönüşür. Dönülmez akşamın ufkunda değilizdir ama… Artık alışkanlıklar huy halini almıştır bir kere. Hayat boyu verilen kredimizin limiti artık sınırdadır. Kimse inanmak istememektedir. Sözümüz “söz olmaktan” çıkmıştır. Çekimiz, senedimiz itibar yoksunudur. “Seninle ancak nakit çalışırım.” sözünü çok sık duymaya başlamışızdır. “Bir aylık çeki bile mi kabul etmiyorsun?” der, kızarız. Aynı adam yan komşuyla çeke senede bile gerek duymadan üç ay vadeli iş yapmıştır. Buna bir türlü akıl sır erdiremeyiz. Bunu birileri bize “senin kredin bitmiş arkadaş” diyerek açıklar.</w:t>
                        <w:br/>
                        <w:br/>
                        <w:t>Doğruluk ve güven çatlakları, yalan ve çirkin ahlakla daha da büyür ve kırıklara dönüşür. Arabanın camı da önlem alınmadığı için en ufak yeni bir darbede dağılır. Artık böyle seyahat etmek imkansızdır. Hayatımız bir araba camı gibi tamirciye gidilerek değiştirilemez. Nitekim bize verilen tek ve yegane cam vardır ve o da “hayat” camıdır. Onu da ancak biz tamir edebiliriz. Bunun da tek çaresi doğru olmak, güvenilecek bir karaktere sahip bulunmaktır.</w:t>
                      </w:r>
                    </w:p>
                    <w:p>
                      <w:pPr>
                        <w:pStyle w:val="Normal"/>
                        <w:spacing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517900</wp:posOffset>
                </wp:positionV>
                <wp:extent cx="6486525" cy="352425"/>
                <wp:effectExtent l="13335" t="13335" r="12700" b="12700"/>
                <wp:wrapNone/>
                <wp:docPr id="12" name="Yuvarlatılmış Çapraz Köşeli Dikdörtgen 14"/>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ŞAHSİYETLER</w:t>
                            </w:r>
                          </w:p>
                        </w:txbxContent>
                      </wps:txbx>
                      <wps:bodyPr anchor="ctr">
                        <a:noAutofit/>
                      </wps:bodyPr>
                    </wps:wsp>
                  </a:graphicData>
                </a:graphic>
              </wp:anchor>
            </w:drawing>
          </mc:Choice>
          <mc:Fallback>
            <w:pict>
              <v:rect id="shape_0" ID="Yuvarlatılmış Çapraz Köşeli Dikdörtgen 14" coordsize="6486525,352425" path="m58739,0l6486525,0l6486525,0l6486525,293686c6486525,326127,6460227,352425,6427786,352425l0,352425l0,352425l0,58739c0,26298,26298,0,58739,0xe" fillcolor="white" stroked="t" o:allowincell="f" style="position:absolute;margin-left:-27.35pt;margin-top:277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ŞAHSİYETLER</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813425</wp:posOffset>
                </wp:positionV>
                <wp:extent cx="6486525" cy="352425"/>
                <wp:effectExtent l="13335" t="13335" r="12700" b="12700"/>
                <wp:wrapNone/>
                <wp:docPr id="13" name="Yuvarlatılmış Çapraz Köşeli Dikdörtgen 16"/>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YARIŞMA</w:t>
                            </w:r>
                          </w:p>
                        </w:txbxContent>
                      </wps:txbx>
                      <wps:bodyPr anchor="ctr">
                        <a:noAutofit/>
                      </wps:bodyPr>
                    </wps:wsp>
                  </a:graphicData>
                </a:graphic>
              </wp:anchor>
            </w:drawing>
          </mc:Choice>
          <mc:Fallback>
            <w:pict>
              <v:rect id="shape_0" ID="Yuvarlatılmış Çapraz Köşeli Dikdörtgen 16" coordsize="6486525,352425" path="m58739,0l6486525,0l6486525,0l6486525,293686c6486525,326127,6460227,352425,6427786,352425l0,352425l0,352425l0,58739c0,26298,26298,0,58739,0xe" fillcolor="white" stroked="t" o:allowincell="f" style="position:absolute;margin-left:-27.35pt;margin-top:457.7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YARIŞMA</w:t>
                      </w:r>
                    </w:p>
                  </w:txbxContent>
                </v:textbox>
                <v:fill o:detectmouseclick="t" type="solid" color2="black"/>
                <v:stroke color="#f79646" weight="25560" joinstyle="miter" endcap="flat"/>
                <w10:wrap type="none"/>
              </v:rect>
            </w:pict>
          </mc:Fallback>
        </mc:AlternateContent>
        <w:tab/>
        <w:tab/>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3996055</wp:posOffset>
                </wp:positionV>
                <wp:extent cx="6537325" cy="1708150"/>
                <wp:effectExtent l="0" t="0" r="0" b="0"/>
                <wp:wrapNone/>
                <wp:docPr id="14" name="Frame9"/>
                <a:graphic xmlns:a="http://schemas.openxmlformats.org/drawingml/2006/main">
                  <a:graphicData uri="http://schemas.microsoft.com/office/word/2010/wordprocessingShape">
                    <wps:wsp>
                      <wps:cNvSpPr txBox="1"/>
                      <wps:spPr>
                        <a:xfrm>
                          <a:off x="0" y="0"/>
                          <a:ext cx="6537325" cy="1708150"/>
                        </a:xfrm>
                        <a:prstGeom prst="rect"/>
                        <a:solidFill>
                          <a:srgbClr val="FFFFFF"/>
                        </a:solidFill>
                        <a:ln w="25400">
                          <a:solidFill>
                            <a:srgbClr val="4F81BD"/>
                          </a:solidFill>
                        </a:ln>
                      </wps:spPr>
                      <wps:txbx>
                        <w:txbxContent>
                          <w:p>
                            <w:pPr>
                              <w:pStyle w:val="Normal"/>
                              <w:ind w:left="360" w:hanging="0"/>
                              <w:rPr>
                                <w:sz w:val="24"/>
                              </w:rPr>
                            </w:pPr>
                            <w:r>
                              <w:rPr>
                                <w:sz w:val="24"/>
                              </w:rPr>
                              <w:t>Derste Doğruluk ve Dürüstlük kavramı anlatılırken örnek hayatlar ve şahsiyetlerden bahsedilmiştir. Aşağıda bahsedilen bu şahsiyetler yer almaktadır:</w:t>
                            </w:r>
                          </w:p>
                          <w:p>
                            <w:pPr>
                              <w:pStyle w:val="ListeParagraf"/>
                              <w:numPr>
                                <w:ilvl w:val="0"/>
                                <w:numId w:val="4"/>
                              </w:numPr>
                              <w:rPr>
                                <w:b/>
                                <w:b/>
                                <w:sz w:val="24"/>
                              </w:rPr>
                            </w:pPr>
                            <w:r>
                              <w:rPr>
                                <w:b/>
                                <w:sz w:val="24"/>
                              </w:rPr>
                              <w:t>Hz. Muhammed (S.A.V)</w:t>
                            </w:r>
                          </w:p>
                          <w:p>
                            <w:pPr>
                              <w:pStyle w:val="ListeParagraf"/>
                              <w:numPr>
                                <w:ilvl w:val="0"/>
                                <w:numId w:val="4"/>
                              </w:numPr>
                              <w:rPr>
                                <w:b/>
                                <w:b/>
                                <w:sz w:val="24"/>
                              </w:rPr>
                            </w:pPr>
                            <w:r>
                              <w:rPr>
                                <w:b/>
                                <w:sz w:val="24"/>
                              </w:rPr>
                              <w:t>Mevlana Celaleddin Rumi Hz.</w:t>
                            </w:r>
                          </w:p>
                          <w:p>
                            <w:pPr>
                              <w:pStyle w:val="ListeParagraf"/>
                              <w:numPr>
                                <w:ilvl w:val="0"/>
                                <w:numId w:val="4"/>
                              </w:numPr>
                              <w:rPr>
                                <w:b/>
                                <w:b/>
                                <w:sz w:val="24"/>
                              </w:rPr>
                            </w:pPr>
                            <w:r>
                              <w:rPr>
                                <w:b/>
                                <w:sz w:val="24"/>
                              </w:rPr>
                              <w:t>Mehmet Akif Ersoy</w:t>
                            </w:r>
                          </w:p>
                          <w:p>
                            <w:pPr>
                              <w:pStyle w:val="ListeParagraf"/>
                              <w:numPr>
                                <w:ilvl w:val="0"/>
                                <w:numId w:val="4"/>
                              </w:numPr>
                              <w:spacing w:before="0" w:after="200"/>
                              <w:contextualSpacing/>
                              <w:rPr>
                                <w:b/>
                                <w:b/>
                                <w:sz w:val="24"/>
                              </w:rPr>
                            </w:pPr>
                            <w:r>
                              <w:rPr>
                                <w:b/>
                                <w:sz w:val="24"/>
                              </w:rPr>
                              <w:t>Mustafa Kemal Atatürk</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34.5pt;mso-wrap-distance-left:9.05pt;mso-wrap-distance-right:9.05pt;mso-wrap-distance-top:0pt;mso-wrap-distance-bottom:0pt;margin-top:314.65pt;mso-position-vertical-relative:text;margin-left:-29.35pt;mso-position-horizontal-relative:text">
                <v:textbox>
                  <w:txbxContent>
                    <w:p>
                      <w:pPr>
                        <w:pStyle w:val="Normal"/>
                        <w:ind w:left="360" w:hanging="0"/>
                        <w:rPr>
                          <w:sz w:val="24"/>
                        </w:rPr>
                      </w:pPr>
                      <w:r>
                        <w:rPr>
                          <w:sz w:val="24"/>
                        </w:rPr>
                        <w:t>Derste Doğruluk ve Dürüstlük kavramı anlatılırken örnek hayatlar ve şahsiyetlerden bahsedilmiştir. Aşağıda bahsedilen bu şahsiyetler yer almaktadır:</w:t>
                      </w:r>
                    </w:p>
                    <w:p>
                      <w:pPr>
                        <w:pStyle w:val="ListeParagraf"/>
                        <w:numPr>
                          <w:ilvl w:val="0"/>
                          <w:numId w:val="4"/>
                        </w:numPr>
                        <w:rPr>
                          <w:b/>
                          <w:b/>
                          <w:sz w:val="24"/>
                        </w:rPr>
                      </w:pPr>
                      <w:r>
                        <w:rPr>
                          <w:b/>
                          <w:sz w:val="24"/>
                        </w:rPr>
                        <w:t>Hz. Muhammed (S.A.V)</w:t>
                      </w:r>
                    </w:p>
                    <w:p>
                      <w:pPr>
                        <w:pStyle w:val="ListeParagraf"/>
                        <w:numPr>
                          <w:ilvl w:val="0"/>
                          <w:numId w:val="4"/>
                        </w:numPr>
                        <w:rPr>
                          <w:b/>
                          <w:b/>
                          <w:sz w:val="24"/>
                        </w:rPr>
                      </w:pPr>
                      <w:r>
                        <w:rPr>
                          <w:b/>
                          <w:sz w:val="24"/>
                        </w:rPr>
                        <w:t>Mevlana Celaleddin Rumi Hz.</w:t>
                      </w:r>
                    </w:p>
                    <w:p>
                      <w:pPr>
                        <w:pStyle w:val="ListeParagraf"/>
                        <w:numPr>
                          <w:ilvl w:val="0"/>
                          <w:numId w:val="4"/>
                        </w:numPr>
                        <w:rPr>
                          <w:b/>
                          <w:b/>
                          <w:sz w:val="24"/>
                        </w:rPr>
                      </w:pPr>
                      <w:r>
                        <w:rPr>
                          <w:b/>
                          <w:sz w:val="24"/>
                        </w:rPr>
                        <w:t>Mehmet Akif Ersoy</w:t>
                      </w:r>
                    </w:p>
                    <w:p>
                      <w:pPr>
                        <w:pStyle w:val="ListeParagraf"/>
                        <w:numPr>
                          <w:ilvl w:val="0"/>
                          <w:numId w:val="4"/>
                        </w:numPr>
                        <w:spacing w:before="0" w:after="200"/>
                        <w:contextualSpacing/>
                        <w:rPr>
                          <w:b/>
                          <w:b/>
                          <w:sz w:val="24"/>
                        </w:rPr>
                      </w:pPr>
                      <w:r>
                        <w:rPr>
                          <w:b/>
                          <w:sz w:val="24"/>
                        </w:rPr>
                        <w:t>Mustafa Kemal Atatü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6291580</wp:posOffset>
                </wp:positionV>
                <wp:extent cx="6537325" cy="965200"/>
                <wp:effectExtent l="0" t="0" r="0" b="0"/>
                <wp:wrapNone/>
                <wp:docPr id="15" name="Frame8"/>
                <a:graphic xmlns:a="http://schemas.openxmlformats.org/drawingml/2006/main">
                  <a:graphicData uri="http://schemas.microsoft.com/office/word/2010/wordprocessingShape">
                    <wps:wsp>
                      <wps:cNvSpPr txBox="1"/>
                      <wps:spPr>
                        <a:xfrm>
                          <a:off x="0" y="0"/>
                          <a:ext cx="6537325" cy="965200"/>
                        </a:xfrm>
                        <a:prstGeom prst="rect"/>
                        <a:solidFill>
                          <a:srgbClr val="FFFFFF"/>
                        </a:solidFill>
                        <a:ln w="25400">
                          <a:solidFill>
                            <a:srgbClr val="4F81BD"/>
                          </a:solidFill>
                        </a:ln>
                      </wps:spPr>
                      <wps:txbx>
                        <w:txbxContent>
                          <w:p>
                            <w:pPr>
                              <w:pStyle w:val="Normal"/>
                              <w:ind w:left="360" w:hanging="0"/>
                              <w:rPr>
                                <w:rFonts w:ascii="Times New Roman" w:hAnsi="Times New Roman" w:cs="Times New Roman"/>
                                <w:b/>
                                <w:b/>
                                <w:sz w:val="24"/>
                              </w:rPr>
                            </w:pPr>
                            <w:r>
                              <w:rPr>
                                <w:rFonts w:cs="Times New Roman" w:ascii="Times New Roman" w:hAnsi="Times New Roman"/>
                                <w:sz w:val="24"/>
                              </w:rPr>
                              <w:t xml:space="preserve">Doğruluk ve Dürüstlük kavramını yerleştirmek için öğrencilerimizle ufak bir yarışma yapılmıştır. </w:t>
                            </w:r>
                            <w:r>
                              <w:rPr>
                                <w:rFonts w:cs="Times New Roman" w:ascii="Times New Roman" w:hAnsi="Times New Roman"/>
                                <w:b/>
                                <w:sz w:val="24"/>
                              </w:rPr>
                              <w:t>Bu yarışmaya göre yanlış bir kavramı çocuklarımızın doğru bir şekilde cümle içinde kurmaları ve yanlışın zıddı olan doğru ifadelerle kullanılması istenmiştir</w:t>
                            </w:r>
                            <w:r>
                              <w:rPr>
                                <w:rFonts w:cs="Times New Roman" w:ascii="Times New Roman" w:hAnsi="Times New Roman"/>
                                <w:sz w:val="24"/>
                              </w:rPr>
                              <w:t>. Bu ifadeleri gerçekleştiren öğrenciler sınıf içinde alkışlanarak ödüllendirilmiştir.</w:t>
                            </w:r>
                          </w:p>
                          <w:p>
                            <w:pPr>
                              <w:pStyle w:val="ListeParagraf"/>
                              <w:spacing w:before="0" w:after="200"/>
                              <w:contextualSpacing/>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76pt;mso-wrap-distance-left:9.05pt;mso-wrap-distance-right:9.05pt;mso-wrap-distance-top:0pt;mso-wrap-distance-bottom:0pt;margin-top:495.4pt;mso-position-vertical-relative:text;margin-left:-29.35pt;mso-position-horizontal-relative:text">
                <v:textbox>
                  <w:txbxContent>
                    <w:p>
                      <w:pPr>
                        <w:pStyle w:val="Normal"/>
                        <w:ind w:left="360" w:hanging="0"/>
                        <w:rPr>
                          <w:rFonts w:ascii="Times New Roman" w:hAnsi="Times New Roman" w:cs="Times New Roman"/>
                          <w:b/>
                          <w:b/>
                          <w:sz w:val="24"/>
                        </w:rPr>
                      </w:pPr>
                      <w:r>
                        <w:rPr>
                          <w:rFonts w:cs="Times New Roman" w:ascii="Times New Roman" w:hAnsi="Times New Roman"/>
                          <w:sz w:val="24"/>
                        </w:rPr>
                        <w:t xml:space="preserve">Doğruluk ve Dürüstlük kavramını yerleştirmek için öğrencilerimizle ufak bir yarışma yapılmıştır. </w:t>
                      </w:r>
                      <w:r>
                        <w:rPr>
                          <w:rFonts w:cs="Times New Roman" w:ascii="Times New Roman" w:hAnsi="Times New Roman"/>
                          <w:b/>
                          <w:sz w:val="24"/>
                        </w:rPr>
                        <w:t>Bu yarışmaya göre yanlış bir kavramı çocuklarımızın doğru bir şekilde cümle içinde kurmaları ve yanlışın zıddı olan doğru ifadelerle kullanılması istenmiştir</w:t>
                      </w:r>
                      <w:r>
                        <w:rPr>
                          <w:rFonts w:cs="Times New Roman" w:ascii="Times New Roman" w:hAnsi="Times New Roman"/>
                          <w:sz w:val="24"/>
                        </w:rPr>
                        <w:t>. Bu ifadeleri gerçekleştiren öğrenciler sınıf içinde alkışlanarak ödüllendirilmiştir.</w:t>
                      </w:r>
                    </w:p>
                    <w:p>
                      <w:pPr>
                        <w:pStyle w:val="ListeParagraf"/>
                        <w:spacing w:before="0" w:after="200"/>
                        <w:contextualSpacing/>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24460</wp:posOffset>
                </wp:positionV>
                <wp:extent cx="6486525" cy="352425"/>
                <wp:effectExtent l="13335" t="13335" r="12700" b="12700"/>
                <wp:wrapNone/>
                <wp:docPr id="16" name="Yuvarlatılmış Çapraz Köşeli Dikdörtgen 18"/>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MÜNAZARA</w:t>
                            </w:r>
                          </w:p>
                        </w:txbxContent>
                      </wps:txbx>
                      <wps:bodyPr anchor="ctr">
                        <a:noAutofit/>
                      </wps:bodyPr>
                    </wps:wsp>
                  </a:graphicData>
                </a:graphic>
              </wp:anchor>
            </w:drawing>
          </mc:Choice>
          <mc:Fallback>
            <w:pict>
              <v:rect id="shape_0" ID="Yuvarlatılmış Çapraz Köşeli Dikdörtgen 18" coordsize="6486525,352425" path="m58739,0l6486525,0l6486525,0l6486525,293686c6486525,326127,6460227,352425,6427786,352425l0,352425l0,352425l0,58739c0,26298,26298,0,58739,0xe" fillcolor="white" stroked="t" o:allowincell="f" style="position:absolute;margin-left:-29.6pt;margin-top:-9.8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MÜNAZARA</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2199640</wp:posOffset>
                </wp:positionV>
                <wp:extent cx="6486525" cy="352425"/>
                <wp:effectExtent l="13335" t="13335" r="12700" b="12700"/>
                <wp:wrapNone/>
                <wp:docPr id="17" name="Yuvarlatılmış Çapraz Köşeli Dikdörtgen 20"/>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AYIN SORUSU</w:t>
                            </w:r>
                          </w:p>
                        </w:txbxContent>
                      </wps:txbx>
                      <wps:bodyPr anchor="ctr">
                        <a:noAutofit/>
                      </wps:bodyPr>
                    </wps:wsp>
                  </a:graphicData>
                </a:graphic>
              </wp:anchor>
            </w:drawing>
          </mc:Choice>
          <mc:Fallback>
            <w:pict>
              <v:rect id="shape_0" ID="Yuvarlatılmış Çapraz Köşeli Dikdörtgen 20" coordsize="6486525,352425" path="m58739,0l6486525,0l6486525,0l6486525,293686c6486525,326127,6460227,352425,6427786,352425l0,352425l0,352425l0,58739c0,26298,26298,0,58739,0xe" fillcolor="white" stroked="t" o:allowincell="f" style="position:absolute;margin-left:-29.6pt;margin-top:173.2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AYIN SORUSU</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5920</wp:posOffset>
                </wp:positionH>
                <wp:positionV relativeFrom="paragraph">
                  <wp:posOffset>3218815</wp:posOffset>
                </wp:positionV>
                <wp:extent cx="6486525" cy="352425"/>
                <wp:effectExtent l="13335" t="13335" r="12700" b="13335"/>
                <wp:wrapNone/>
                <wp:docPr id="18" name="Yuvarlatılmış Çapraz Köşeli Dikdörtgen 22"/>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BEYİN FIRTINASI</w:t>
                            </w:r>
                          </w:p>
                        </w:txbxContent>
                      </wps:txbx>
                      <wps:bodyPr anchor="ctr">
                        <a:noAutofit/>
                      </wps:bodyPr>
                    </wps:wsp>
                  </a:graphicData>
                </a:graphic>
              </wp:anchor>
            </w:drawing>
          </mc:Choice>
          <mc:Fallback>
            <w:pict>
              <v:rect id="shape_0" ID="Yuvarlatılmış Çapraz Köşeli Dikdörtgen 22" coordsize="6486525,352425" path="m58739,0l6486525,0l6486525,0l6486525,293686c6486525,326127,6460227,352425,6427786,352425l0,352425l0,352425l0,58739c0,26298,26298,0,58739,0xe" fillcolor="white" stroked="t" o:allowincell="f" style="position:absolute;margin-left:-29.6pt;margin-top:253.4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BEYİN FIRTINASI</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5685790</wp:posOffset>
                </wp:positionV>
                <wp:extent cx="6486525" cy="352425"/>
                <wp:effectExtent l="13335" t="13335" r="12700" b="13335"/>
                <wp:wrapNone/>
                <wp:docPr id="19" name="Yuvarlatılmış Çapraz Köşeli Dikdörtgen 24"/>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VELİLERE YÖNELİK FAALİYETLER</w:t>
                            </w:r>
                          </w:p>
                        </w:txbxContent>
                      </wps:txbx>
                      <wps:bodyPr anchor="ctr">
                        <a:noAutofit/>
                      </wps:bodyPr>
                    </wps:wsp>
                  </a:graphicData>
                </a:graphic>
              </wp:anchor>
            </w:drawing>
          </mc:Choice>
          <mc:Fallback>
            <w:pict>
              <v:rect id="shape_0" ID="Yuvarlatılmış Çapraz Köşeli Dikdörtgen 24" coordsize="6486525,352425" path="m58739,0l6486525,0l6486525,0l6486525,293686c6486525,326127,6460227,352425,6427786,352425l0,352425l0,352425l0,58739c0,26298,26298,0,58739,0xe" fillcolor="white" stroked="t" o:allowincell="f" style="position:absolute;margin-left:-29.6pt;margin-top:447.7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VELİLERE YÖNELİK FAALİYETLER</w:t>
                      </w:r>
                    </w:p>
                  </w:txbxContent>
                </v:textbox>
                <v:fill o:detectmouseclick="t" type="solid" color2="black"/>
                <v:stroke color="#f79646" weight="25560" joinstyle="miter" endcap="flat"/>
                <w10:wrap type="none"/>
              </v:rect>
            </w:pict>
          </mc:Fallback>
        </mc:AlternateContent>
        <w:tab/>
        <w:tab/>
        <w:tab/>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353695</wp:posOffset>
                </wp:positionV>
                <wp:extent cx="6537325" cy="1717675"/>
                <wp:effectExtent l="0" t="0" r="0" b="0"/>
                <wp:wrapNone/>
                <wp:docPr id="20" name="Frame13"/>
                <a:graphic xmlns:a="http://schemas.openxmlformats.org/drawingml/2006/main">
                  <a:graphicData uri="http://schemas.microsoft.com/office/word/2010/wordprocessingShape">
                    <wps:wsp>
                      <wps:cNvSpPr txBox="1"/>
                      <wps:spPr>
                        <a:xfrm>
                          <a:off x="0" y="0"/>
                          <a:ext cx="6537325" cy="1717675"/>
                        </a:xfrm>
                        <a:prstGeom prst="rect"/>
                        <a:solidFill>
                          <a:srgbClr val="FFFFFF"/>
                        </a:solidFill>
                        <a:ln w="25400">
                          <a:solidFill>
                            <a:srgbClr val="4F81BD"/>
                          </a:solidFill>
                        </a:ln>
                      </wps:spPr>
                      <wps:txbx>
                        <w:txbxContent>
                          <w:p>
                            <w:pPr>
                              <w:pStyle w:val="ListeParagraf"/>
                              <w:spacing w:before="0" w:after="200"/>
                              <w:ind w:left="426" w:hanging="0"/>
                              <w:contextualSpacing/>
                              <w:rPr/>
                            </w:pPr>
                            <w:r>
                              <w:rPr>
                                <w:rFonts w:cs="Times New Roman" w:ascii="Times New Roman" w:hAnsi="Times New Roman"/>
                                <w:sz w:val="24"/>
                              </w:rPr>
                              <w:t>Sınıflarımızda Münazara yapılması için aşağıdaki münazara konusu belirlenmiş ve bu konu sınıflarımızda sunum halinde gerçekleştirilmiştir.</w:t>
                            </w:r>
                            <w:r>
                              <w:rPr>
                                <w:rFonts w:cs="Times New Roman" w:ascii="Times New Roman" w:hAnsi="Times New Roman"/>
                              </w:rPr>
                              <w:br/>
                              <w:br/>
                            </w:r>
                            <w:r>
                              <w:rPr>
                                <w:rFonts w:cs="Times New Roman" w:ascii="Times New Roman" w:hAnsi="Times New Roman"/>
                                <w:b/>
                                <w:u w:val="single"/>
                              </w:rPr>
                              <w:t>MÜNAZARA ÇALIŞMASI:</w:t>
                            </w:r>
                            <w:r>
                              <w:rPr>
                                <w:rFonts w:cs="Times New Roman" w:ascii="Times New Roman" w:hAnsi="Times New Roman"/>
                              </w:rPr>
                              <w:br/>
                            </w:r>
                            <w:r>
                              <w:rPr>
                                <w:rFonts w:cs="Times New Roman" w:ascii="Times New Roman" w:hAnsi="Times New Roman"/>
                                <w:szCs w:val="20"/>
                              </w:rPr>
                              <w:t>* Doğruluk şartlara ve zamana göre değişir.</w:t>
                              <w:tab/>
                              <w:t>* Doğruluk hiçbir zaman değişmez.</w:t>
                              <w:br/>
                              <w:t>* Dürüst olan insanlar başarılı olur.</w:t>
                              <w:tab/>
                              <w:tab/>
                              <w:t>* Dürüst olmayan insanlar da başarılı olabilir.</w:t>
                              <w:br/>
                              <w:t>* Kendi zararıma olsa da dürüst davranırım</w:t>
                              <w:tab/>
                              <w:t>* Kendi zararıma olursa dürüst davranmam.</w:t>
                              <w:br/>
                              <w:t>* Tamamen doğru ve dürüst olmak mümkündür.</w:t>
                              <w:tab/>
                              <w:t>* Tamamen doğru ve dürüst olmak mümkün değildi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35.25pt;mso-wrap-distance-left:9.05pt;mso-wrap-distance-right:9.05pt;mso-wrap-distance-top:0pt;mso-wrap-distance-bottom:0pt;margin-top:27.85pt;mso-position-vertical-relative:text;margin-left:-31.6pt;mso-position-horizontal-relative:text">
                <v:textbox>
                  <w:txbxContent>
                    <w:p>
                      <w:pPr>
                        <w:pStyle w:val="ListeParagraf"/>
                        <w:spacing w:before="0" w:after="200"/>
                        <w:ind w:left="426" w:hanging="0"/>
                        <w:contextualSpacing/>
                        <w:rPr/>
                      </w:pPr>
                      <w:r>
                        <w:rPr>
                          <w:rFonts w:cs="Times New Roman" w:ascii="Times New Roman" w:hAnsi="Times New Roman"/>
                          <w:sz w:val="24"/>
                        </w:rPr>
                        <w:t>Sınıflarımızda Münazara yapılması için aşağıdaki münazara konusu belirlenmiş ve bu konu sınıflarımızda sunum halinde gerçekleştirilmiştir.</w:t>
                      </w:r>
                      <w:r>
                        <w:rPr>
                          <w:rFonts w:cs="Times New Roman" w:ascii="Times New Roman" w:hAnsi="Times New Roman"/>
                        </w:rPr>
                        <w:br/>
                        <w:br/>
                      </w:r>
                      <w:r>
                        <w:rPr>
                          <w:rFonts w:cs="Times New Roman" w:ascii="Times New Roman" w:hAnsi="Times New Roman"/>
                          <w:b/>
                          <w:u w:val="single"/>
                        </w:rPr>
                        <w:t>MÜNAZARA ÇALIŞMASI:</w:t>
                      </w:r>
                      <w:r>
                        <w:rPr>
                          <w:rFonts w:cs="Times New Roman" w:ascii="Times New Roman" w:hAnsi="Times New Roman"/>
                        </w:rPr>
                        <w:br/>
                      </w:r>
                      <w:r>
                        <w:rPr>
                          <w:rFonts w:cs="Times New Roman" w:ascii="Times New Roman" w:hAnsi="Times New Roman"/>
                          <w:szCs w:val="20"/>
                        </w:rPr>
                        <w:t>* Doğruluk şartlara ve zamana göre değişir.</w:t>
                        <w:tab/>
                        <w:t>* Doğruluk hiçbir zaman değişmez.</w:t>
                        <w:br/>
                        <w:t>* Dürüst olan insanlar başarılı olur.</w:t>
                        <w:tab/>
                        <w:tab/>
                        <w:t>* Dürüst olmayan insanlar da başarılı olabilir.</w:t>
                        <w:br/>
                        <w:t>* Kendi zararıma olsa da dürüst davranırım</w:t>
                        <w:tab/>
                        <w:t>* Kendi zararıma olursa dürüst davranmam.</w:t>
                        <w:br/>
                        <w:t>* Tamamen doğru ve dürüst olmak mümkündür.</w:t>
                        <w:tab/>
                        <w:t>* Tamamen doğru ve dürüst olmak mümkün değild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2677795</wp:posOffset>
                </wp:positionV>
                <wp:extent cx="6537325" cy="384175"/>
                <wp:effectExtent l="0" t="0" r="0" b="0"/>
                <wp:wrapNone/>
                <wp:docPr id="21" name="Frame12"/>
                <a:graphic xmlns:a="http://schemas.openxmlformats.org/drawingml/2006/main">
                  <a:graphicData uri="http://schemas.microsoft.com/office/word/2010/wordprocessingShape">
                    <wps:wsp>
                      <wps:cNvSpPr txBox="1"/>
                      <wps:spPr>
                        <a:xfrm>
                          <a:off x="0" y="0"/>
                          <a:ext cx="6537325" cy="384175"/>
                        </a:xfrm>
                        <a:prstGeom prst="rect"/>
                        <a:solidFill>
                          <a:srgbClr val="FFFFFF"/>
                        </a:solidFill>
                        <a:ln w="25400">
                          <a:solidFill>
                            <a:srgbClr val="4F81BD"/>
                          </a:solidFill>
                        </a:ln>
                      </wps:spPr>
                      <wps:txbx>
                        <w:txbxContent>
                          <w:p>
                            <w:pPr>
                              <w:pStyle w:val="ListeParagraf"/>
                              <w:spacing w:before="0" w:after="200"/>
                              <w:ind w:left="426" w:hanging="0"/>
                              <w:contextualSpacing/>
                              <w:rPr>
                                <w:rFonts w:ascii="Times New Roman" w:hAnsi="Times New Roman" w:cs="Times New Roman"/>
                                <w:sz w:val="24"/>
                              </w:rPr>
                            </w:pPr>
                            <w:r>
                              <w:rPr>
                                <w:rFonts w:cs="Times New Roman" w:ascii="Times New Roman" w:hAnsi="Times New Roman"/>
                                <w:sz w:val="24"/>
                              </w:rPr>
                              <w:t>Kendimize ve çevremize karşı ne kadar doğruyuz ve ne kadar dürüstüz?</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30.25pt;mso-wrap-distance-left:9.05pt;mso-wrap-distance-right:9.05pt;mso-wrap-distance-top:0pt;mso-wrap-distance-bottom:0pt;margin-top:210.85pt;mso-position-vertical-relative:text;margin-left:-31.6pt;mso-position-horizontal-relative:text">
                <v:textbox>
                  <w:txbxContent>
                    <w:p>
                      <w:pPr>
                        <w:pStyle w:val="ListeParagraf"/>
                        <w:spacing w:before="0" w:after="200"/>
                        <w:ind w:left="426" w:hanging="0"/>
                        <w:contextualSpacing/>
                        <w:rPr>
                          <w:rFonts w:ascii="Times New Roman" w:hAnsi="Times New Roman" w:cs="Times New Roman"/>
                          <w:sz w:val="24"/>
                        </w:rPr>
                      </w:pPr>
                      <w:r>
                        <w:rPr>
                          <w:rFonts w:cs="Times New Roman" w:ascii="Times New Roman" w:hAnsi="Times New Roman"/>
                          <w:sz w:val="24"/>
                        </w:rPr>
                        <w:t>Kendimize ve çevremize karşı ne kadar doğruyuz ve ne kadar dürüstü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20</wp:posOffset>
                </wp:positionH>
                <wp:positionV relativeFrom="paragraph">
                  <wp:posOffset>3696970</wp:posOffset>
                </wp:positionV>
                <wp:extent cx="6537325" cy="1851025"/>
                <wp:effectExtent l="0" t="0" r="0" b="0"/>
                <wp:wrapNone/>
                <wp:docPr id="22" name="Frame11"/>
                <a:graphic xmlns:a="http://schemas.openxmlformats.org/drawingml/2006/main">
                  <a:graphicData uri="http://schemas.microsoft.com/office/word/2010/wordprocessingShape">
                    <wps:wsp>
                      <wps:cNvSpPr txBox="1"/>
                      <wps:spPr>
                        <a:xfrm>
                          <a:off x="0" y="0"/>
                          <a:ext cx="6537325" cy="1851025"/>
                        </a:xfrm>
                        <a:prstGeom prst="rect"/>
                        <a:solidFill>
                          <a:srgbClr val="FFFFFF"/>
                        </a:solidFill>
                        <a:ln w="25400">
                          <a:solidFill>
                            <a:srgbClr val="4F81BD"/>
                          </a:solidFill>
                        </a:ln>
                      </wps:spPr>
                      <wps:txbx>
                        <w:txbxContent>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Dürüst olduğumuz ve dürüst olmadığımız zamanlarda karşılaşabileceklerimiz.</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ımızdaki öğrencilerin yukarıdaki konuyu sınıf ortamında fikirleriyle dile getirmesini istedik ve onların görüşlerini dinledik. Ortaya çıkan belli başlı maddeler şun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ğer doğru ve dürüst olursam öncelikle Allah’ın sevgisini kazanırım.</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ilem tarafından takdir görürüm ve sevgilerini kazanırım.</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tmenlerim benim doğrulumu ve dürüstlüğümü tüm arkadaşlarıma örnek göst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daş çevrem artar böylece bende mutlu olurum.</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45.75pt;mso-wrap-distance-left:9.05pt;mso-wrap-distance-right:9.05pt;mso-wrap-distance-top:0pt;mso-wrap-distance-bottom:0pt;margin-top:291.1pt;mso-position-vertical-relative:text;margin-left:-31.6pt;mso-position-horizontal-relative:text">
                <v:textbox>
                  <w:txbxContent>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Dürüst olduğumuz ve dürüst olmadığımız zamanlarda karşılaşabileceklerimiz.</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ımızdaki öğrencilerin yukarıdaki konuyu sınıf ortamında fikirleriyle dile getirmesini istedik ve onların görüşlerini dinledik. Ortaya çıkan belli başlı maddeler şun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ğer doğru ve dürüst olursam öncelikle Allah’ın sevgisini kazanırım.</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ilem tarafından takdir görürüm ve sevgilerini kazanırım.</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tmenlerim benim doğrulumu ve dürüstlüğümü tüm arkadaşlarıma örnek göst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daş çevrem artar böylece bende mutlu oluru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6163945</wp:posOffset>
                </wp:positionV>
                <wp:extent cx="6537325" cy="2117725"/>
                <wp:effectExtent l="0" t="0" r="0" b="0"/>
                <wp:wrapNone/>
                <wp:docPr id="23" name="Frame10"/>
                <a:graphic xmlns:a="http://schemas.openxmlformats.org/drawingml/2006/main">
                  <a:graphicData uri="http://schemas.microsoft.com/office/word/2010/wordprocessingShape">
                    <wps:wsp>
                      <wps:cNvSpPr txBox="1"/>
                      <wps:spPr>
                        <a:xfrm>
                          <a:off x="0" y="0"/>
                          <a:ext cx="6537325" cy="2117725"/>
                        </a:xfrm>
                        <a:prstGeom prst="rect"/>
                        <a:solidFill>
                          <a:srgbClr val="FFFFFF"/>
                        </a:solidFill>
                        <a:ln w="25400">
                          <a:solidFill>
                            <a:srgbClr val="4F81BD"/>
                          </a:solidFill>
                        </a:ln>
                      </wps:spPr>
                      <wps:txbx>
                        <w:txbxContent>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4"/>
                              </w:rPr>
                              <w:t>Doğru ve Dürüst Çocuklar Yetiştirmek İçin Neler Yapabiliriz?</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4"/>
                              </w:rPr>
                            </w:pPr>
                            <w:r>
                              <w:rPr>
                                <w:rFonts w:cs="TimesNewRomanPS-BoldMT;Times New Roman" w:ascii="TimesNewRomanPS-BoldMT;Times New Roman" w:hAnsi="TimesNewRomanPS-BoldMT;Times New Roman"/>
                                <w:b/>
                                <w:bCs/>
                                <w:sz w:val="26"/>
                                <w:szCs w:val="24"/>
                              </w:rPr>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Çocuklar 5 yaş öncesinde gerçekle hayali karıştırırlar. Hayallerini gerçek gibi anlatabilirle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Düşüncelerini bilinçsizce, yalan olduğunun farkında olmadan ifade edebilirle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Ancak çocuğunuzun yalanı bilinçli olarak söylediğini fark ettiğinizde durum değişi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Çocuklar genellikle 5 yaşından sonra yalan söylemeyi doğru olmadığını bile bile tercih</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etmeye başlayabilirler. Bireysel farklılıklar bu yaş seviyesini geri veya ileri alabilir. Önemli</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olan çocuğun yalan söylediğinin farkında olmasıdır.</w:t>
                            </w:r>
                          </w:p>
                          <w:p>
                            <w:pPr>
                              <w:pStyle w:val="ListeParagraf"/>
                              <w:autoSpaceDE w:val="false"/>
                              <w:spacing w:lineRule="auto" w:line="240" w:before="0" w:after="0"/>
                              <w:contextualSpacing/>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Bu durumda yapılması gerekenler ilerleyen paragraflarda tek tek ele alınmaktadı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66.75pt;mso-wrap-distance-left:9.05pt;mso-wrap-distance-right:9.05pt;mso-wrap-distance-top:0pt;mso-wrap-distance-bottom:0pt;margin-top:485.35pt;mso-position-vertical-relative:text;margin-left:-31.6pt;mso-position-horizontal-relative:text">
                <v:textbox>
                  <w:txbxContent>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4"/>
                        </w:rPr>
                        <w:t>Doğru ve Dürüst Çocuklar Yetiştirmek İçin Neler Yapabiliriz?</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4"/>
                        </w:rPr>
                      </w:pPr>
                      <w:r>
                        <w:rPr>
                          <w:rFonts w:cs="TimesNewRomanPS-BoldMT;Times New Roman" w:ascii="TimesNewRomanPS-BoldMT;Times New Roman" w:hAnsi="TimesNewRomanPS-BoldMT;Times New Roman"/>
                          <w:b/>
                          <w:bCs/>
                          <w:sz w:val="26"/>
                          <w:szCs w:val="24"/>
                        </w:rPr>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Çocuklar 5 yaş öncesinde gerçekle hayali karıştırırlar. Hayallerini gerçek gibi anlatabilirle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Düşüncelerini bilinçsizce, yalan olduğunun farkında olmadan ifade edebilirle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Ancak çocuğunuzun yalanı bilinçli olarak söylediğini fark ettiğinizde durum değişir.</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Çocuklar genellikle 5 yaşından sonra yalan söylemeyi doğru olmadığını bile bile tercih</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etmeye başlayabilirler. Bireysel farklılıklar bu yaş seviyesini geri veya ileri alabilir. Önemli</w:t>
                      </w:r>
                    </w:p>
                    <w:p>
                      <w:pPr>
                        <w:pStyle w:val="Normal"/>
                        <w:autoSpaceDE w:val="false"/>
                        <w:spacing w:lineRule="auto" w:line="240" w:before="0" w:after="0"/>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olan çocuğun yalan söylediğinin farkında olmasıdır.</w:t>
                      </w:r>
                    </w:p>
                    <w:p>
                      <w:pPr>
                        <w:pStyle w:val="ListeParagraf"/>
                        <w:autoSpaceDE w:val="false"/>
                        <w:spacing w:lineRule="auto" w:line="240" w:before="0" w:after="0"/>
                        <w:contextualSpacing/>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Bu durumda yapılması gerekenler ilerleyen paragraflarda tek tek ele alınmaktadı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151130</wp:posOffset>
                </wp:positionV>
                <wp:extent cx="6537325" cy="4632325"/>
                <wp:effectExtent l="0" t="0" r="0" b="0"/>
                <wp:wrapNone/>
                <wp:docPr id="24" name="Frame14"/>
                <a:graphic xmlns:a="http://schemas.openxmlformats.org/drawingml/2006/main">
                  <a:graphicData uri="http://schemas.microsoft.com/office/word/2010/wordprocessingShape">
                    <wps:wsp>
                      <wps:cNvSpPr txBox="1"/>
                      <wps:spPr>
                        <a:xfrm>
                          <a:off x="0" y="0"/>
                          <a:ext cx="6537325" cy="4632325"/>
                        </a:xfrm>
                        <a:prstGeom prst="rect"/>
                        <a:solidFill>
                          <a:srgbClr val="FFFFFF"/>
                        </a:solidFill>
                        <a:ln w="25400">
                          <a:solidFill>
                            <a:srgbClr val="4F81BD"/>
                          </a:solidFill>
                        </a:ln>
                      </wps:spPr>
                      <wps:txbx>
                        <w:txbxContent>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Çocuklar Neden Dürüstlükten Ayrılı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şkaları tarafından takdir görmek, değer verilmek için benlik saygısı eksik çocuk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ürüstlükten ayrılabilirler. Örneğin, başarısız olduğu halde “Bugün okulda en çok yıldız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n aldım!” diyerek apartmandaki arkadaşlarının gözünde değer kazanmayı planlayabili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zellikle duygusal, başkalarının yorumuna çok önem veren çocuklarda yalan söyl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rüle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zle görülen bir gerçeği çocuklarından da duymak için zorlayan ailelerde, çocuğu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vabında dürüstlükten ayrılma gözlemlenebilir. Örneğin, çocuğunuzun yemekt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nra yemesini istediğiniz çikolatalı pastanın izlerini yemekten önce ağzının kenarınd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rdünüz. “Pasta yedin mi” diye sordunuz. Çocuk sizden ceza alma korkusu ile doğruy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öylemekten çekine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ğenilmeyen ve yaptıkları çok eleştiri alan çocuklarda yalana meyil artar. Çocuk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eştiri korkusu ile büyükleri tarafından tenkit almamak için gerçeği söylemek istemez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rneğin, yarışmada kendisinden birincilik bekleyen büyüklerine, dereceye giremeyin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Okuldaki şiir okuma yarışması iptal edildi” diyerek tenkit edilmekten kurtulmaya çalışabil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t>
                            </w:r>
                            <w:r>
                              <w:rPr>
                                <w:rFonts w:cs="TimesNewRomanPS-BoldMT;Times New Roman" w:ascii="TimesNewRomanPS-BoldMT;Times New Roman" w:hAnsi="TimesNewRomanPS-BoldMT;Times New Roman"/>
                                <w:b/>
                                <w:bCs/>
                                <w:sz w:val="24"/>
                                <w:szCs w:val="24"/>
                              </w:rPr>
                              <w:t>Doğruyu söylersen kızmayacağım” denildiği halde gerçeği ifade ettiğinde</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azarlanıyorsa çocuk dürüst olma cesaretini kaybedebilir. </w:t>
                            </w:r>
                            <w:r>
                              <w:rPr>
                                <w:rFonts w:cs="TimesNewRomanPSMT;Times New Roman" w:ascii="TimesNewRomanPSMT;Times New Roman" w:hAnsi="TimesNewRomanPSMT;Times New Roman"/>
                                <w:sz w:val="24"/>
                                <w:szCs w:val="24"/>
                              </w:rPr>
                              <w:t>Çocuğa gerçeği söylerse kızılmayacağ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ade edildiği halde azarlanıyorsa, bir daha doğruyu söylemeye korkabil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ilede, çevrede, bir arkadaşının ya da büyüğünün doğru söylemediğini görmek</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çocuğun bu davranışı örnek almasına sebep olabilir. </w:t>
                            </w:r>
                            <w:r>
                              <w:rPr>
                                <w:rFonts w:cs="TimesNewRomanPSMT;Times New Roman" w:ascii="TimesNewRomanPSMT;Times New Roman" w:hAnsi="TimesNewRomanPSMT;Times New Roman"/>
                                <w:sz w:val="24"/>
                                <w:szCs w:val="24"/>
                              </w:rPr>
                              <w:t>Örneğin, annenin evde olduğ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lde “Evde yok, deyin!” şeklinde çocuklarını yönlendirmesi onlara yalanı öğret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zadan kaçma, sorumluluktan kurtulmak için çocuk doğruluktan ayrıla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rneğin, yaşının üstünde beklentilere girilmesi durumunda görevini yerine getiremeyince çocuk doğruluktan ayrılarak kurtuluş çareleri bulmaya çalışabili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364.75pt;mso-wrap-distance-left:9.05pt;mso-wrap-distance-right:9.05pt;mso-wrap-distance-top:0pt;mso-wrap-distance-bottom:0pt;margin-top:-11.9pt;mso-position-vertical-relative:text;margin-left:-30.1pt;mso-position-horizontal-relative:text">
                <v:textbox>
                  <w:txbxContent>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Çocuklar Neden Dürüstlükten Ayrılı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şkaları tarafından takdir görmek, değer verilmek için benlik saygısı eksik çocuk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ürüstlükten ayrılabilirler. Örneğin, başarısız olduğu halde “Bugün okulda en çok yıldız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n aldım!” diyerek apartmandaki arkadaşlarının gözünde değer kazanmayı planlayabili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zellikle duygusal, başkalarının yorumuna çok önem veren çocuklarda yalan söyl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rüle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zle görülen bir gerçeği çocuklarından da duymak için zorlayan ailelerde, çocuğu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vabında dürüstlükten ayrılma gözlemlenebilir. Örneğin, çocuğunuzun yemekt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nra yemesini istediğiniz çikolatalı pastanın izlerini yemekten önce ağzının kenarınd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ördünüz. “Pasta yedin mi” diye sordunuz. Çocuk sizden ceza alma korkusu ile doğruy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öylemekten çekine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ğenilmeyen ve yaptıkları çok eleştiri alan çocuklarda yalana meyil artar. Çocuk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eştiri korkusu ile büyükleri tarafından tenkit almamak için gerçeği söylemek istemez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rneğin, yarışmada kendisinden birincilik bekleyen büyüklerine, dereceye giremeyin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Okuldaki şiir okuma yarışması iptal edildi” diyerek tenkit edilmekten kurtulmaya çalışabil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t>
                      </w:r>
                      <w:r>
                        <w:rPr>
                          <w:rFonts w:cs="TimesNewRomanPS-BoldMT;Times New Roman" w:ascii="TimesNewRomanPS-BoldMT;Times New Roman" w:hAnsi="TimesNewRomanPS-BoldMT;Times New Roman"/>
                          <w:b/>
                          <w:bCs/>
                          <w:sz w:val="24"/>
                          <w:szCs w:val="24"/>
                        </w:rPr>
                        <w:t>Doğruyu söylersen kızmayacağım” denildiği halde gerçeği ifade ettiğinde</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azarlanıyorsa çocuk dürüst olma cesaretini kaybedebilir. </w:t>
                      </w:r>
                      <w:r>
                        <w:rPr>
                          <w:rFonts w:cs="TimesNewRomanPSMT;Times New Roman" w:ascii="TimesNewRomanPSMT;Times New Roman" w:hAnsi="TimesNewRomanPSMT;Times New Roman"/>
                          <w:sz w:val="24"/>
                          <w:szCs w:val="24"/>
                        </w:rPr>
                        <w:t>Çocuğa gerçeği söylerse kızılmayacağ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ade edildiği halde azarlanıyorsa, bir daha doğruyu söylemeye korkabil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ilede, çevrede, bir arkadaşının ya da büyüğünün doğru söylemediğini görmek</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çocuğun bu davranışı örnek almasına sebep olabilir. </w:t>
                      </w:r>
                      <w:r>
                        <w:rPr>
                          <w:rFonts w:cs="TimesNewRomanPSMT;Times New Roman" w:ascii="TimesNewRomanPSMT;Times New Roman" w:hAnsi="TimesNewRomanPSMT;Times New Roman"/>
                          <w:sz w:val="24"/>
                          <w:szCs w:val="24"/>
                        </w:rPr>
                        <w:t>Örneğin, annenin evde olduğ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lde “Evde yok, deyin!” şeklinde çocuklarını yönlendirmesi onlara yalanı öğreti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zadan kaçma, sorumluluktan kurtulmak için çocuk doğruluktan ayrılab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rneğin, yaşının üstünde beklentilere girilmesi durumunda görevini yerine getiremeyince çocuk doğruluktan ayrılarak kurtuluş çareleri bulmaya çalışabili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right"/>
        <w:rPr>
          <w:b/>
          <w:b/>
        </w:rPr>
      </w:pPr>
      <w:r>
        <w:rPr>
          <w:b/>
        </w:rPr>
      </w:r>
    </w:p>
    <w:sectPr>
      <w:footerReference w:type="default" r:id="rId2"/>
      <w:type w:val="nextPage"/>
      <w:pgSz w:w="11906" w:h="16838"/>
      <w:pgMar w:left="1417" w:right="1417" w:gutter="0" w:header="0" w:top="993" w:footer="708" w:bottom="1417"/>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09:00Z</dcterms:created>
  <dc:creator>Admin</dc:creator>
  <dc:description/>
  <cp:keywords/>
  <dc:language>en-US</dc:language>
  <cp:lastModifiedBy>MN_Dizgi-2</cp:lastModifiedBy>
  <dcterms:modified xsi:type="dcterms:W3CDTF">2022-11-09T09:08:00Z</dcterms:modified>
  <cp:revision>6</cp:revision>
  <dc:subject/>
  <dc:title/>
</cp:coreProperties>
</file>