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228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4942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7.7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" w:hAnsi="Maiandra GD" w:cs="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ANADOLU’DA İSLAM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94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ürklerin Müslüman Olmal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" w:hAnsi="Maiandra GD" w:cs="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ANADOLU’DA İSLAM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94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z w:val="16"/>
                                <w:szCs w:val="16"/>
                              </w:rPr>
                              <w:t>Türklerin Müslüman Olmaları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Türklerin Müslüman olma sürecini açık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ünitede alim, fakih, tasavvuf ve veli kavramlarının önemi vurgulanır. Bu ünitede Anadolu’da İslam’ın nasıl yayıldığını öğrenir ve bunun önemine vurgu yapıl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Bu ünitede sırasıyla; ”Türklerin Müslüman Olmaları”, ”Milletimizin İslam Anlayışının Oluşmasında Etkili Olan Bazı Şahsiyetler”, ”Kur’an’dan Mesajlar: Nisâ Suresi 69. Ayet”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Ünite genelinde kronolojik ayrıntıya girilmeden adı geçen şahsiyetlerin dinî anlayış ve kültürümüzün oluşmasına yaptıkları katkılar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12,2.1. Türklerin Müslüman olma sürecini açıkl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Horasan, Anadolu ve Balkanlar’da İslamiyet’in yayılmasında ribatların, fütüvvet ve ahilik teşkilatlarının rolüne de kısaca değinil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ürklerin İslamiyet’ten önceki inançları hakkında neler biliyorsunuz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ibat, fütüvvet ve ahi kavramlarını sözlükten araştır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bu Hanife ve Şafii hakkında araştırma yapını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Türklerin Müslüman olma sürecini açıklar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ünitede alim, fakih, tasavvuf ve veli kavramlarının önemi vurgulanır. Bu ünitede Anadolu’da İslam’ın nasıl yayıldığını öğrenir ve bunun önemine vurgu yapılır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Bu ünitede sırasıyla; ”Türklerin Müslüman Olmaları”, ”Milletimizin İslam Anlayışının Oluşmasında Etkili Olan Bazı Şahsiyetler”, ”Kur’an’dan Mesajlar: Nisâ Suresi 69. Ayet” konularına yer veril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Ünite genelinde kronolojik ayrıntıya girilmeden adı geçen şahsiyetlerin dinî anlayış ve kültürümüzün oluşmasına yaptıkları katkılara yer veril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12,2.1. Türklerin Müslüman olma sürecini açıkl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Horasan, Anadolu ve Balkanlar’da İslamiyet’in yayılmasında ribatların, fütüvvet ve ahilik teşkilatlarının rolüne de kısaca değinilir.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ürklerin İslamiyet’ten önceki inançları hakkında neler biliyorsunuz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ibat, fütüvvet ve ahi kavramlarını sözlükten araştır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bu Hanife ve Şafii hakkında araştırma yapınız.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itillium-Thin">
    <w:altName w:val="Calibri"/>
    <w:charset w:val="a2"/>
    <w:family w:val="swiss"/>
    <w:pitch w:val="default"/>
  </w:font>
  <w:font w:name="Wingdings3">
    <w:altName w:val="Microsoft JhengHei"/>
    <w:charset w:val="88"/>
    <w:family w:val="auto"/>
    <w:pitch w:val="default"/>
  </w:font>
  <w:font w:name="Titillium-ThinItalic">
    <w:altName w:val="Calibri"/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9:44:00Z</dcterms:created>
  <dc:creator>bilgisayar</dc:creator>
  <dc:description/>
  <cp:keywords/>
  <dc:language>en-US</dc:language>
  <cp:lastModifiedBy>NECMİ KOBYA</cp:lastModifiedBy>
  <dcterms:modified xsi:type="dcterms:W3CDTF">2022-11-09T18:41:00Z</dcterms:modified>
  <cp:revision>4</cp:revision>
  <dc:subject/>
  <dc:title/>
</cp:coreProperties>
</file>