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672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387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İLİ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de Öne Çıkan Eğitim Kurum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İLİ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de Öne Çıkan Eğitim Kurumlar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de öne çıkan eğitim ve bilim kurumların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3. İslam medeniyetinde öne çıkan eğitim ve bilim kurum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urumlar; cami, mescit, mektep, medrese, daru’l-kurra, daru’l-hadis, beytü’l-hikme kütüphane, rasathane ve şifahane ile sını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de öne çıkan eğitim ve bilim kurumların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3. İslam medeniyetinde öne çıkan eğitim ve bilim kurumlarını t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urumlar; cami, mescit, mektep, medrese, daru’l-kurra, daru’l-hadis, beytü’l-hikme kütüphane, rasathane ve şifahane ile sınır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7:00Z</dcterms:created>
  <dc:creator>bilgisayar</dc:creator>
  <dc:description/>
  <cp:keywords/>
  <dc:language>en-US</dc:language>
  <cp:lastModifiedBy>NECMİ KOBYA</cp:lastModifiedBy>
  <dcterms:modified xsi:type="dcterms:W3CDTF">2022-11-09T18:42:00Z</dcterms:modified>
  <cp:revision>7</cp:revision>
  <dc:subject/>
  <dc:title/>
</cp:coreProperties>
</file>