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672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3870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BİLİ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Medeniyetinde Öne Çıkan Eğitim Kurum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BİLİ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Medeniyetinde Öne Çıkan Eğitim Kurumlar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medeniyetinde öne çıkan eğitim ve bilim kurumlarını t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lim, bilim, alim ve bilgin kavramlarının önemi vurgulanır. Bu ünitede İslam ve Bili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konularının özelliğine göre ayet ve hadislerden ya da sözlü ve yazılı edebiyatımızdan (hikâye, şiir, beyit gibi) örnek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1.3. İslam medeniyetinde öne çıkan eğitim ve bilim kurum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urumlar; cami, mescit, mektep, medrese, daru’l-kurra, daru’l-hadis, beytü’l-hikme kütüphane, rasathane ve şifahane ile sınır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ve bilim kavramlar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imsel anlamda geçmişte doğru kabul edilen ancak bugün yanlış olarak görülen bilimsel bilgilere örnekler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öğrenmeyi teşvik eden bir ayet ve bir hadis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medeniyetinde öne çıkan eğitim ve bilim kurumlarını tan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lim, bilim, alim ve bilgin kavramlarının önemi vurgulanır. Bu ünitede İslam ve Bili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konularının özelliğine göre ayet ve hadislerden ya da sözlü ve yazılı edebiyatımızdan (hikâye, şiir, beyit gibi) örnek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1.3. İslam medeniyetinde öne çıkan eğitim ve bilim kurumlarını t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urumlar; cami, mescit, mektep, medrese, daru’l-kurra, daru’l-hadis, beytü’l-hikme kütüphane, rasathane ve şifahane ile sınırland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ve bilim kavramlar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imsel anlamda geçmişte doğru kabul edilen ancak bugün yanlış olarak görülen bilimsel bilgilere örnekler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öğrenmeyi teşvik eden bir ayet ve bir hadis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6:00Z</dcterms:created>
  <dc:creator>bilgisayar</dc:creator>
  <dc:description/>
  <cp:keywords/>
  <dc:language>en-US</dc:language>
  <cp:lastModifiedBy>NECMİ KOBYA</cp:lastModifiedBy>
  <dcterms:modified xsi:type="dcterms:W3CDTF">2022-11-09T18:42:00Z</dcterms:modified>
  <cp:revision>7</cp:revision>
  <dc:subject/>
  <dc:title/>
</cp:coreProperties>
</file>