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HİNT VE ÇİN DİNLER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nduiz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HİNT VE ÇİN DİNLER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Hinduiz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induizm’in doğuşunu ve gelişim sürecini öz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Hinduizm”, “Budizm”, “Konfüçyanizm”, “Taoizm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5.1. Hinduizm’in doğuşunu ve gelişim sürecini özet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induizm’in; tarihçesine, inanç esaslarına, ritüellerine, sembollerine ve kutsal mekânların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nt ve Çin dinleri denilince aklınıza neler geliyor? Arkadaşlarınız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enkarnasyon ve Nirvana kavramları hakkında bilgi edin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oga ve Meditasyon terimlerini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induizm’in doğuşunu ve gelişim sürecini özetl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Hinduizm”, “Budizm”, “Konfüçyanizm”, “Taoizm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5.1. Hinduizm’in doğuşunu ve gelişim sürecini özet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induizm’in; tarihçesine, inanç esaslarına, ritüellerine, sembollerine ve kutsal mekânların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nt ve Çin dinleri denilince aklınıza neler geliyor? Arkadaşlarınız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enkarnasyon ve Nirvana kavramları hakkında bilgi edin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oga ve Meditasyon terimlerini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2:00Z</dcterms:created>
  <dc:creator>bilgisayar</dc:creator>
  <dc:description/>
  <cp:keywords/>
  <dc:language>en-US</dc:language>
  <cp:lastModifiedBy>NECMİ KOBYA</cp:lastModifiedBy>
  <dcterms:modified xsi:type="dcterms:W3CDTF">2022-11-09T18:44:00Z</dcterms:modified>
  <cp:revision>4</cp:revision>
  <dc:subject/>
  <dc:title/>
</cp:coreProperties>
</file>