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VE BİLİ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Medeniyetinde Bilim ve Düşüncenin Geliş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VE BİLİ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Medeniyetinde Bilim ve Düşüncenin Gelişim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medeniyetinde bilim ve düşüncenin gelişim sürecini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lim, bilim, alim ve bilgin kavramlarının önemi vurgulanır. Bu ünitede İslam ve Bili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konularının özelliğine göre ayet ve hadislerden ya da sözlü ve yazılı edebiyatımızdan (hikâye, şiir, beyit gibi) örnek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1.2. İslam medeniyetinde bilim ve düşüncenin gelişim sürecini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ve bilim kavramlar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imsel anlamda geçmişte doğru kabul edilen ancak bugün yanlış olarak görülen bilimsel bilgilere örnekler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öğrenmeyi teşvik eden bir ayet ve bir hadis bularak defterinize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medeniyetinde bilim ve düşüncenin gelişim sürecini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lim, bilim, alim ve bilgin kavramlarının önemi vurgulanır. Bu ünitede İslam ve Bili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konularının özelliğine göre ayet ve hadislerden ya da sözlü ve yazılı edebiyatımızdan (hikâye, şiir, beyit gibi) örnek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1.2. İslam medeniyetinde bilim ve düşüncenin gelişim sürecini değerlendir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ve bilim kavramlar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imsel anlamda geçmişte doğru kabul edilen ancak bugün yanlış olarak görülen bilimsel bilgilere örnekler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öğrenmeyi teşvik eden bir ayet ve bir hadis bularak defterinize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4:00Z</dcterms:created>
  <dc:creator>bilgisayar</dc:creator>
  <dc:description/>
  <cp:keywords/>
  <dc:language>en-US</dc:language>
  <cp:lastModifiedBy>NECMİ KOBYA</cp:lastModifiedBy>
  <dcterms:modified xsi:type="dcterms:W3CDTF">2022-11-09T18:42:00Z</dcterms:modified>
  <cp:revision>7</cp:revision>
  <dc:subject/>
  <dc:title/>
</cp:coreProperties>
</file>