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228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4942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7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GÜNCEL DİNİ MESELELER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ur’an’dan Mesajlar: En’am Suresi 151-152. Ayet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GÜNCEL DİNİ MESELELER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Kur’an’dan Mesajlar: En’am Suresi 151-152. Ayetler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En’am suresi 151-152. Ayetlerde verilen mesajları değerlendir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icma, helal, haram, mekruh ve mübah kavramlarının önemi vurgulanır. Bu ünitede Güncel Dini Meseleler ile ilgili bilgiler verilip bu konunun önem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Dinî Meselelerin Çözümünde Temel İlke ve Yöntemler,” “İktisadi Hayatla İlgili Meseleler”, “Gıda Maddeleri ve Bağımlılıkla İlgili Meseleler”, “Sağlık ve Tıpla İlgili Meseleler”, “Kur’an’dan Mesajlar: En’âm suresi 151-152. Ayetler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genelinde konular ele alınırken Din İşleri Yüksek Kurulunun yaklaşımlarına yer verilmesine özen göst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2.4.5. En’âm suresi 151-152. ayetlerde verilen mesajları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Kazanım; öğrencilerin Kur’an-ı Kerim mealini kullanma, Kur’an-ı Kerim’i anlama ve yorumlama, ayetlerde geçen şahıs, yer, konu ve kavramları belirleme becerilerini geliştirici etkinliklerle desteklenir. Bu kapsamda ayetlerin (nüzul sebebi, ana konuları gibi) kısa açıklamalarına öğrenci seviyesine göre yer ver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üküm ve dini hüküm kavramlarının anlamını araştır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şru ve gayrimeşru kavramlarının anlamlarını sözlükten bularak defterinize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azır gıdalarda kullanılan katkı maddelerini araştır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En’am suresi 151-152. Ayetlerde verilen mesajları değerlendirir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icma, helal, haram, mekruh ve mübah kavramlarının önemi vurgulanır. Bu ünitede Güncel Dini Meseleler ile ilgili bilgiler verilip bu konunun önem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Dinî Meselelerin Çözümünde Temel İlke ve Yöntemler,” “İktisadi Hayatla İlgili Meseleler”, “Gıda Maddeleri ve Bağımlılıkla İlgili Meseleler”, “Sağlık ve Tıpla İlgili Meseleler”, “Kur’an’dan Mesajlar: En’âm suresi 151-152. Ayetler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genelinde konular ele alınırken Din İşleri Yüksek Kurulunun yaklaşımlarına yer verilmesine özen göst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2.4.5. En’âm suresi 151-152. ayetlerde verilen mesajları değerlendir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Kazanım; öğrencilerin Kur’an-ı Kerim mealini kullanma, Kur’an-ı Kerim’i anlama ve yorumlama, ayetlerde geçen şahıs, yer, konu ve kavramları belirleme becerilerini geliştirici etkinliklerle desteklenir. Bu kapsamda ayetlerin (nüzul sebebi, ana konuları gibi) kısa açıklamalarına öğrenci seviyesine göre yer ver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üküm ve dini hüküm kavramlarının anlamını araştır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şru ve gayrimeşru kavramlarının anlamlarını sözlükten bularak defterinize yaz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azır gıdalarda kullanılan katkı maddelerini araştır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/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08:00Z</dcterms:created>
  <dc:creator>bilgisayar</dc:creator>
  <dc:description/>
  <cp:keywords/>
  <dc:language>en-US</dc:language>
  <cp:lastModifiedBy>NECMİ KOBYA</cp:lastModifiedBy>
  <dcterms:modified xsi:type="dcterms:W3CDTF">2022-11-09T18:45:00Z</dcterms:modified>
  <cp:revision>5</cp:revision>
  <dc:subject/>
  <dc:title/>
</cp:coreProperties>
</file>