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228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4942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7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GÜNCEL DİNİ MESELELER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ağlık ve Tıpla İlgili Mesele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GÜNCEL DİNİ MESELELER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Sağlık ve Tıpla İlgili Meseleler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Sağlık ve tıpla ilgili bazı meseleleri dini ve ahlaki ölçeler çerçevesinde yorum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icma, helal, haram, mekruh ve mübah kavramlarının önemi vurgulanır. Bu ünitede Güncel Dini Meseleler ile ilgili bilgiler verilip bu konunun önemine vurgu yap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, “Dinî Meselelerin Çözümünde Temel İlke ve Yöntemler,” “İktisadi Hayatla İlgili Meseleler”, “Gıda Maddeleri ve Bağımlılıkla İlgili Meseleler”, “Sağlık ve Tıpla İlgili Meseleler”, “Kur’an’dan Mesajlar: En’âm suresi 151-152. Ayetler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 genelinde konular ele alınırken Din İşleri Yüksek Kurulunun yaklaşımlarına yer verilmesine özen göst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12.4.4. Sağlık ve tıpla ilgili bazı meseleleri dinî ve ahlaki ölçüler çerçevesinde yoruml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Otopsi, ötenazi, organ nakli, kan bağışı, haram maddelerle tedavi ve intihar konularına ayrıntıya girilmeden öğrenci seviyesi dikkate alınarak yer ver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üküm ve dini hüküm kavramlarının anlamını araştır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eşru ve gayrimeşru kavramlarının anlamlarını sözlükten bularak defterinize yaz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azır gıdalarda kullanılan katkı maddelerini araştır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ağlık ve tıpla ilgili bazı meseleleri dini ve ahlaki ölçeler çerçevesinde yorumlar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icma, helal, haram, mekruh ve mübah kavramlarının önemi vurgulanır. Bu ünitede Güncel Dini Meseleler ile ilgili bilgiler verilip bu konunun önemine vurgu yapılır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, “Dinî Meselelerin Çözümünde Temel İlke ve Yöntemler,” “İktisadi Hayatla İlgili Meseleler”, “Gıda Maddeleri ve Bağımlılıkla İlgili Meseleler”, “Sağlık ve Tıpla İlgili Meseleler”, “Kur’an’dan Mesajlar: En’âm suresi 151-152. Ayetler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 genelinde konular ele alınırken Din İşleri Yüksek Kurulunun yaklaşımlarına yer verilmesine özen göst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12.4.4. Sağlık ve tıpla ilgili bazı meseleleri dinî ve ahlaki ölçüler çerçevesinde yoruml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Otopsi, ötenazi, organ nakli, kan bağışı, haram maddelerle tedavi ve intihar konularına ayrıntıya girilmeden öğrenci seviyesi dikkate alınarak yer ver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üküm ve dini hüküm kavramlarının anlamını araştır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şru ve gayrimeşru kavramlarının anlamlarını sözlükten bularak defterinize yaz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azır gıdalarda kullanılan katkı maddelerini araştır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0:07:00Z</dcterms:created>
  <dc:creator>bilgisayar</dc:creator>
  <dc:description/>
  <cp:keywords/>
  <dc:language>en-US</dc:language>
  <cp:lastModifiedBy>NECMİ KOBYA</cp:lastModifiedBy>
  <dcterms:modified xsi:type="dcterms:W3CDTF">2022-11-09T18:45:00Z</dcterms:modified>
  <cp:revision>4</cp:revision>
  <dc:subject/>
  <dc:title/>
</cp:coreProperties>
</file>