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ÜNCEL DİNİ MESELE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ni Meselelerin Çözümünde Temel İlke ve Yöntem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ÜNCEL DİNİ MESELE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Dini Meselelerin Çözümünde Temel İlke ve Yöntem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i meselelerin çözümüyle ilgili temel ilke ve yöntemleri analiz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cma, helal, haram, mekruh ve mübah kavramlarının önemi vurgulanır. Bu ünitede Güncel Dini Meseleler ile ilgili bilgiler verilip bu kon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 ele alınırken Din İşleri Yüksek Kurulunun yaklaşımlarına yer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4.1. Dinî meselelerin çözümüyle ilgili temel ilke ve yöntemleri analiz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Güncel dinî meselelerin çözümü için öne sürülen ilke ve yöntemlerin, İslâm âlimlerinin üzerinde icma ettiği temel esas ve hükümlere ters düşmemesi, bu önerilerin “zarûrât-ı diniye” adı verilen kesin hükümlere aykırı olmaması gibi ilkelere vurgu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slam’ın ortaya koyduğu çözümlerin temel amacının, insanların can, nesil, akıl, mal ve din emniyetini güvence altına almak olduğuna dikkat çek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Çözüm önerilerinin fıtrata, yani Allah'ın koyduğu dengeye ve yaratılışa aykırı olmamasına; temel ahlaki değerleri ihlal etmemesi gerektiğine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Sorunların ele alınmasında, farklı uzmanlık alanlarına ve kolektif akla başvurulmasının önemi üzerinde dur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üküm ve dini hüküm kavramlarının anlam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şru ve gayrimeşru kavramlarının anlamlarını sözlükten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zır gıdalarda kullanılan katkı madde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i meselelerin çözümüyle ilgili temel ilke ve yöntemleri analiz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cma, helal, haram, mekruh ve mübah kavramlarının önemi vurgulanır. Bu ünitede Güncel Dini Meseleler ile ilgili bilgiler verilip bu kon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 ele alınırken Din İşleri Yüksek Kurulunun yaklaşımlarına yer verilmesine özen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4.1. Dinî meselelerin çözümüyle ilgili temel ilke ve yöntemleri analiz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Güncel dinî meselelerin çözümü için öne sürülen ilke ve yöntemlerin, İslâm âlimlerinin üzerinde icma ettiği temel esas ve hükümlere ters düşmemesi, bu önerilerin “zarûrât-ı diniye” adı verilen kesin hükümlere aykırı olmaması gibi ilkelere vurgu yap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slam’ın ortaya koyduğu çözümlerin temel amacının, insanların can, nesil, akıl, mal ve din emniyetini güvence altına almak olduğuna dikkat çek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Çözüm önerilerinin fıtrata, yani Allah'ın koyduğu dengeye ve yaratılışa aykırı olmamasına; temel ahlaki değerleri ihlal etmemesi gerektiğine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Sorunların ele alınmasında, farklı uzmanlık alanlarına ve kolektif akla başvurulmasının önemi üzerinde durulu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üküm ve dini hüküm kavramlarının anlam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şru ve gayrimeşru kavramlarının anlamlarını sözlükten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zır gıdalarda kullanılan katkı madde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2:00Z</dcterms:created>
  <dc:creator>bilgisayar</dc:creator>
  <dc:description/>
  <cp:keywords/>
  <dc:language>en-US</dc:language>
  <cp:lastModifiedBy>NECMİ KOBYA</cp:lastModifiedBy>
  <dcterms:modified xsi:type="dcterms:W3CDTF">2022-11-09T18:46:00Z</dcterms:modified>
  <cp:revision>5</cp:revision>
  <dc:subject/>
  <dc:title/>
</cp:coreProperties>
</file>