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SLAM DÜŞÜNCESİNDE TASAVVUFİ YORUMLA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ültürümüzde Etkin Olan Tasavvufi Yoru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SLAM DÜŞÜNCESİNDE TASAVVUFİ YORUMLA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Kültürümüzde Etkin Olan Tasavvufi Yorumla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ültürümüzde etkin olan bazı tasavvufi yorumları t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tasavvuf, edep, veli, mürşid, insan-ı kamil, erkan ve sema kavramlarının önemi vurgulanır. Bu ünitede İslam düşüncesinde tasavvufi yorumların önemine vurgu yap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‘‘Tasavvufi Düşüncenin Oluşumu’‘, ‘‘Tasavvufi Düşüncenin Ahlaki Boyutu’‘, ‘‘Kültürümüzde Etkin Olan Tasavvufi Yorumlar’‘, “Kur’an’dan Mesajlar: Hucurât Suresi 10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İslam düşüncesindeki tasavvufi yorumlar; öğrenci seviyesine uygun olarak ayrıntılara girilmeden, nesnel ve tasviri/betimleyici bir anlatımla ele alınır. Tasavvufi yorumların, dinin anlaşılma biçimlerini ortaya koyan birer zenginlik olduğu; bu nedenle de farklı düşünce ve yorumlara saygı duyulması gerektiğ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3.3. Kültürümüzde etkin olan bazı tasavvufi yorumları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Italic;Calibri" w:hAnsi="Titillium-ThinItalic;Calibri" w:cs="Titillium-ThinItalic;Calibri"/>
                                      <w:i/>
                                      <w:i/>
                                      <w:i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Yesevilik, Kadirilik, Rifailik, Mevlevilik, Nakşibendilik ve Alevilik-Bektaşilik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3.4. Alevilik-Bektaşilikteki temel kavram ve erkânları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Cem ve cemevi, musahiplik, razılık ve kul hakkının sorulması, cemde on iki hizmet, semah, gülbank, Hızır ve Muharrem orucu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Italic;Calibri" w:hAnsi="Titillium-ThinItalic;Calibri" w:cs="Titillium-ThinItalic;Calibri"/>
                                      <w:i/>
                                      <w:i/>
                                      <w:i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Bu kapsamd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acı Bektaş Veli’nin, Bektaşiliğin oluşumu ve Aleviliğin gelişimindeki rolüne, Alevilik-Bektaşilikteki “ocak kültürü”ne, “el ele, el hakka ikrarı”na ve “dört kapı kırk makam”a yer verilir; Bektaşilikte musahipliğe “ikrar ve nasip alma” da denildiğine ve bu kavramın İslam tarihindeki muhacir ensar kardeşliğine dayandırıldığına değin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Cemevi; âyin-i cem erkânının yapıldığı, “yol, âdap ve erkân yeri” olarak nitelendirilir; Bektaşilikte ise cemevi yerine “meydan evi” ifadesinin kullanıldığına da değinilir. “Düşkünlükten kaldırma cemi”, “Dardan indirme cemi” ile “Abdal Musa cemi”nden bahsedilir. Âyin-i cem ve cemevi ile ilgili görsellere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Alevilik-Bektaşilikte duaların başında, “Bismişah”, sonunda ise “Allah Allah” lafzının söylendiğine değinilir. “Gülbank” konusunda ise “Lokma Duasına” da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rşid, Veli kelimelerinin anlamlarını sözlükten bulunu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savvuf kavramını daha önce duydunuz mu? Tasavvuf kavramı hakkında yakınlarınıza sorarak bilgi to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vlana ve Hacı Bektaş-ı Veli hakkında araştırma yap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Kültürümüzde etkin olan bazı tasavvufi yorumları tanı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tasavvuf, edep, veli, mürşid, insan-ı kamil, erkan ve sema kavramlarının önemi vurgulanır. Bu ünitede İslam düşüncesinde tasavvufi yorumların önemine vurgu yapıl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‘‘Tasavvufi Düşüncenin Oluşumu’‘, ‘‘Tasavvufi Düşüncenin Ahlaki Boyutu’‘, ‘‘Kültürümüzde Etkin Olan Tasavvufi Yorumlar’‘, “Kur’an’dan Mesajlar: Hucurât Suresi 10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İslam düşüncesindeki tasavvufi yorumlar; öğrenci seviyesine uygun olarak ayrıntılara girilmeden, nesnel ve tasviri/betimleyici bir anlatımla ele alınır. Tasavvufi yorumların, dinin anlaşılma biçimlerini ortaya koyan birer zenginlik olduğu; bu nedenle de farklı düşünce ve yorumlara saygı duyulması gerektiği vurgu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3.3. Kültürümüzde etkin olan bazı tasavvufi yorumları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Italic;Calibri" w:hAnsi="Titillium-ThinItalic;Calibri" w:cs="Titillium-ThinItalic;Calibri"/>
                                <w:i/>
                                <w:i/>
                                <w:iCs/>
                                <w:lang w:eastAsia="tr-TR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Yesevilik, Kadirilik, Rifailik, Mevlevilik, Nakşibendilik ve Alevilik-Bektaşilik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3.4. Alevilik-Bektaşilikteki temel kavram ve erkânları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Cem ve cemevi, musahiplik, razılık ve kul hakkının sorulması, cemde on iki hizmet, semah, gülbank, Hızır ve Muharrem orucu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Italic;Calibri" w:hAnsi="Titillium-ThinItalic;Calibri" w:cs="Titillium-ThinItalic;Calibri"/>
                                <w:i/>
                                <w:i/>
                                <w:iCs/>
                                <w:lang w:eastAsia="tr-TR"/>
                              </w:rPr>
                            </w:pP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Bu kapsamd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acı Bektaş Veli’nin, Bektaşiliğin oluşumu ve Aleviliğin gelişimindeki rolüne, Alevilik-Bektaşilikteki “ocak kültürü”ne, “el ele, el hakka ikrarı”na ve “dört kapı kırk makam”a yer verilir; Bektaşilikte musahipliğe “ikrar ve nasip alma” da denildiğine ve bu kavramın İslam tarihindeki muhacir ensar kardeşliğine dayandırıldığına değin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Cemevi; âyin-i cem erkânının yapıldığı, “yol, âdap ve erkân yeri” olarak nitelendirilir; Bektaşilikte ise cemevi yerine “meydan evi” ifadesinin kullanıldığına da değinilir. “Düşkünlükten kaldırma cemi”, “Dardan indirme cemi” ile “Abdal Musa cemi”nden bahsedilir. Âyin-i cem ve cemevi ile ilgili görsellere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Alevilik-Bektaşilikte duaların başında, “Bismişah”, sonunda ise “Allah Allah” lafzının söylendiğine değinilir. “Gülbank” konusunda ise “Lokma Duasına” da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rşid, Veli kelimelerinin anlamlarını sözlükten bulun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savvuf kavramını daha önce duydunuz mu? Tasavvuf kavramı hakkında yakınlarınıza sorarak bilgi toplay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vlana ve Hacı Bektaş-ı Veli hakkında araştırma yap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57:00Z</dcterms:created>
  <dc:creator>bilgisayar</dc:creator>
  <dc:description/>
  <cp:keywords/>
  <dc:language>en-US</dc:language>
  <cp:lastModifiedBy>NECMİ KOBYA</cp:lastModifiedBy>
  <dcterms:modified xsi:type="dcterms:W3CDTF">2022-11-09T18:46:00Z</dcterms:modified>
  <cp:revision>4</cp:revision>
  <dc:subject/>
  <dc:title/>
</cp:coreProperties>
</file>