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ültürümüzde Etkin Olan Tasavvuf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ültürümüzde Etkin Olan Tasavvuf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ültürümüzde etkin olan bazı tasavvuf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3. Kültürümüzde etkin olan bazı tasavvuf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esevilik, Kadirilik, Rifailik, Mevlevilik, Nakşibendilik ve Alevilik-Bektaşilik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4. Alevilik-Bektaşilikteki temel kavram ve erkân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 ve cemevi, musahiplik, razılık ve kul hakkının sorulması, cemde on iki hizmet, semah, gülbank, Hızır ve Muharrem orucu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 kapsamd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evilik-Bektaşilikte duaların başında, “Bismişah”, sonunda ise “Allah Allah” lafzının söylendiğine değinilir. “Gülbank” konusunda ise “Lokma Duasına” d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ültürümüzde etkin olan bazı tasavvuf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3. Kültürümüzde etkin olan bazı tasavvuf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esevilik, Kadirilik, Rifailik, Mevlevilik, Nakşibendilik ve Alevilik-Bektaşilik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4. Alevilik-Bektaşilikteki temel kavram ve erkân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 ve cemevi, musahiplik, razılık ve kul hakkının sorulması, cemde on iki hizmet, semah, gülbank, Hızır ve Muharrem orucu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 kapsamd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evilik-Bektaşilikte duaların başında, “Bismişah”, sonunda ise “Allah Allah” lafzının söylendiğine değinilir. “Gülbank” konusunda ise “Lokma Duasına” d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7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4</cp:revision>
  <dc:subject/>
  <dc:title/>
</cp:coreProperties>
</file>