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4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9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İslam ve Bili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4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n-Bilim İlişk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İslam ve Bili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4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Din-Bilim İlişkis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bilim ilişkisini tartış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lim, bilim, alim ve bilgin kavramlarının önemi vurgulanır. Bu ünitede İslam ve Bilim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‘‘Din-Bilim İlişkisi’‘, ‘‘İslam Medeniyetinde Bilim ve Düşüncenin Gelişimi’‘, ‘‘İslam Medeniyetinde Öne Çıkan Eğitim Kurumları’‘, ‘‘Müslümanların Bilim Alanında Yaptığı Öncü ve Özgün Çalışmalar’‘, ‘‘Kur’an’dan Mesajlar: Fâtır Suresi 27-28. Ayetler’‘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konularının özelliğine göre ayet ve hadislerden ya da sözlü ve yazılı edebiyatımızdan (hikâye, şiir, beyit gibi) örnek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1.1. Din-bilim ilişkisini tartış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İlim öğrenmeyi teşvik eden ayet ve hadislerden örnekl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lim ve bilim kavramlarını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limsel anlamda geçmişte doğru kabul edilen ancak bugün yanlış olarak görülen bilimsel bilgilere örnekler bulunu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lim öğrenmeyi teşvik eden bir ayet ve bir hadis bularak defterinize yaz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bilim ilişkisini tartışı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lim, bilim, alim ve bilgin kavramlarının önemi vurgulanır. Bu ünitede İslam ve Bilim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‘‘Din-Bilim İlişkisi’‘, ‘‘İslam Medeniyetinde Bilim ve Düşüncenin Gelişimi’‘, ‘‘İslam Medeniyetinde Öne Çıkan Eğitim Kurumları’‘, ‘‘Müslümanların Bilim Alanında Yaptığı Öncü ve Özgün Çalışmalar’‘, ‘‘Kur’an’dan Mesajlar: Fâtır Suresi 27-28. Ayetler’‘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konularının özelliğine göre ayet ve hadislerden ya da sözlü ve yazılı edebiyatımızdan (hikâye, şiir, beyit gibi) örnek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1.1. Din-bilim ilişkisini tartış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İlim öğrenmeyi teşvik eden ayet ve hadislerden örnekl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lim ve bilim kavramlarını araştır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limsel anlamda geçmişte doğru kabul edilen ancak bugün yanlış olarak görülen bilimsel bilgilere örnekler bulunu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lim öğrenmeyi teşvik eden bir ayet ve bir hadis bularak defterinize yaz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3:00Z</dcterms:created>
  <dc:creator>bilgisayar</dc:creator>
  <dc:description/>
  <cp:keywords/>
  <dc:language>en-US</dc:language>
  <cp:lastModifiedBy>NECMİ KOBYA</cp:lastModifiedBy>
  <dcterms:modified xsi:type="dcterms:W3CDTF">2022-11-09T18:42:00Z</dcterms:modified>
  <cp:revision>6</cp:revision>
  <dc:subject/>
  <dc:title/>
</cp:coreProperties>
</file>