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DÜŞÜNCESİNDE TASAVVUF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savvufi Düşüncenin Ahlaki Boyu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DÜŞÜNCESİNDE TASAVVUF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Tasavvufi Düşüncenin Ahlaki Boyutu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Tasavvufi düşüncede ahlaki boyutun önemini fark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tasavvuf, edep, veli, mürşid, insan-ı kamil, erkan ve sema kavramlarının önemi vurgulanır. Bu ünitede İslam düşüncesinde tasavvufi yorumların önem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3.2. Tasavvufi düşüncede ahlaki boyutun önemini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Edep ve insan-ı kâmil kavramlarının tasavvufi düşüncedeki yerine de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rşid, Veli kelimelerinin anlamlarını sözlükten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avvuf kavramını daha önce duydunuz mu? Tasavvuf kavramı hakkında yakınlarınıza sorarak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vlana ve Hacı Bektaş-ı Veli hakkında araştırma yap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asavvufi düşüncede ahlaki boyutun önemini fark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tasavvuf, edep, veli, mürşid, insan-ı kamil, erkan ve sema kavramlarının önemi vurgulanır. Bu ünitede İslam düşüncesinde tasavvufi yorumların önem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3.2. Tasavvufi düşüncede ahlaki boyutun önemini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Edep ve insan-ı kâmil kavramlarının tasavvufi düşüncedeki yerine de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rşid, Veli kelimelerinin anlamlarını sözlükten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avvuf kavramını daha önce duydunuz mu? Tasavvuf kavramı hakkında yakınlarınıza sorarak bilgi toplay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vlana ve Hacı Bektaş-ı Veli hakkında araştırma yap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3:00Z</dcterms:created>
  <dc:creator>bilgisayar</dc:creator>
  <dc:description/>
  <cp:keywords/>
  <dc:language>en-US</dc:language>
  <cp:lastModifiedBy>NECMİ KOBYA</cp:lastModifiedBy>
  <dcterms:modified xsi:type="dcterms:W3CDTF">2022-11-09T18:43:00Z</dcterms:modified>
  <cp:revision>5</cp:revision>
  <dc:subject/>
  <dc:title/>
</cp:coreProperties>
</file>