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NADOLU’DA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Nisa Suresi 69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NADOLU’DA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Nisa Suresi 69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isa Suresi 69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lim, fakih, tasavvuf ve veli kavramlarının önemi vurgulanır. Bu ünitede Anadolu’da İslam’ın nasıl yayıldığını öğrenir ve b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ronolojik ayrıntıya girilmeden adı geçen şahsiyetlerin dinî anlayış ve kültürümüzün oluşmasına yaptıkları katkılar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2.3. Nisâ suresi 69. ayett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lerin İslamiyet’ten önceki inançları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ibat, fütüvvet ve ahi kavramlarını sözlükten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bu Hanife ve Şafi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isa Suresi 69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lim, fakih, tasavvuf ve veli kavramlarının önemi vurgulanır. Bu ünitede Anadolu’da İslam’ın nasıl yayıldığını öğrenir ve b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ronolojik ayrıntıya girilmeden adı geçen şahsiyetlerin dinî anlayış ve kültürümüzün oluşmasına yaptıkları katkılar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2.3. Nisâ suresi 69. ayette verilen mesajları değerlend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lerin İslamiyet’ten önceki inançları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bat, fütüvvet ve ahi kavramlarını sözlükten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bu Hanife ve Şafi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8:00Z</dcterms:created>
  <dc:creator>bilgisayar</dc:creator>
  <dc:description/>
  <cp:keywords/>
  <dc:language>en-US</dc:language>
  <cp:lastModifiedBy>NECMİ KOBYA</cp:lastModifiedBy>
  <dcterms:modified xsi:type="dcterms:W3CDTF">2022-11-09T18:43:00Z</dcterms:modified>
  <cp:revision>4</cp:revision>
  <dc:subject/>
  <dc:title/>
</cp:coreProperties>
</file>