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NADOLU’DA İSLA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lletimizin İslam Anlayışının Oluşmasında Etkili Olan Bazı Şahsiy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NADOLU’DA İSLA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Milletimizin İslam Anlayışının Oluşmasında Etkili Olan Bazı Şahsiyet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i anlayış ve kültürümüzün oluşmasında etkili olan bazı şahsiyetleri t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alim, fakih, tasavvuf ve veli kavramlarının önemi vurgulanır. Bu ünitede Anadolu’da İslam’ın nasıl yayıldığını öğrenir ve bunun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Türklerin Müslüman Olmaları”, ”Milletimizin İslam Anlayışının Oluşmasında Etkili Olan Bazı Şahsiyetler”, ”Kur’an’dan Mesajlar: Nisâ Suresi 6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ronolojik ayrıntıya girilmeden adı geçen şahsiyetlerin dinî anlayış ve kültürümüzün oluşmasına yaptıkları katkılar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2.2. Dinî anlayış ve kültürümüzün oluşmasında etkili olan bazı şahsiyetleri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Dinî anlayış ve kültürümüzün oluşmasında etkili olan şahsiyetlerden; Ebu Hanife, Cafer es-Sadık, Maturidi, Şafii, Eş’ari, Ahmet Yesevi, Mevlana Celaleddin-i Rumi, Ahi Evran, Hacı Bektaş-ı Veli, Yunus Emre, Sarı Saltuk, Hacı Bayram-ı Veli’ye öğrenci seviyesine göre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Dinî anlayış ve kültürümüzün oluşmasında etkili olan şahsiyetlerin ortak değerimiz olduğuna değin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ürklerin İslamiyet’ten önceki inançları hakkında neler biliyorsunu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ibat, fütüvvet ve ahi kavramlarını sözlükten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bu Hanife ve Şafii hakkında araştırma yap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i anlayış ve kültürümüzün oluşmasında etkili olan bazı şahsiyetleri tanı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alim, fakih, tasavvuf ve veli kavramlarının önemi vurgulanır. Bu ünitede Anadolu’da İslam’ın nasıl yayıldığını öğrenir ve bunun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Türklerin Müslüman Olmaları”, ”Milletimizin İslam Anlayışının Oluşmasında Etkili Olan Bazı Şahsiyetler”, ”Kur’an’dan Mesajlar: Nisâ Suresi 69. Ayet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ronolojik ayrıntıya girilmeden adı geçen şahsiyetlerin dinî anlayış ve kültürümüzün oluşmasına yaptıkları katkılar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2.2. Dinî anlayış ve kültürümüzün oluşmasında etkili olan bazı şahsiyetleri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Dinî anlayış ve kültürümüzün oluşmasında etkili olan şahsiyetlerden; Ebu Hanife, Cafer es-Sadık, Maturidi, Şafii, Eş’ari, Ahmet Yesevi, Mevlana Celaleddin-i Rumi, Ahi Evran, Hacı Bektaş-ı Veli, Yunus Emre, Sarı Saltuk, Hacı Bayram-ı Veli’ye öğrenci seviyesine göre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Dinî anlayış ve kültürümüzün oluşmasında etkili olan şahsiyetlerin ortak değerimiz olduğuna değin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ürklerin İslamiyet’ten önceki inançları hakkında neler biliyorsunu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ibat, fütüvvet ve ahi kavramlarını sözlükten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bu Hanife ve Şafii hakkında araştırma yap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45:00Z</dcterms:created>
  <dc:creator>bilgisayar</dc:creator>
  <dc:description/>
  <cp:keywords/>
  <dc:language>en-US</dc:language>
  <cp:lastModifiedBy>NECMİ KOBYA</cp:lastModifiedBy>
  <dcterms:modified xsi:type="dcterms:W3CDTF">2022-11-09T18:41:00Z</dcterms:modified>
  <cp:revision>4</cp:revision>
  <dc:subject/>
  <dc:title/>
</cp:coreProperties>
</file>