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DÜNYA VE AHİRET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ur’an’dan Mesajlar: Bakara Suresi 153-157. Ayet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ÜNYA VE AHİRET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Kur’an’dan Mesajlar: Bakara Suresi 153-157. Ayetler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Bakara suresi 153-157. Ayetlerde verilen mesajları değerlendir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Ahiret, vefat ve cenaze kavramlarının önemi vurgulanır. Bu ünitede Dünya ve Ahiret kavramlarının birbiri ile olan ilişkiler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; ”Varoluşun ve Hayatın Anlamı”, ”Ahiret Âlemi”, ”Ahirete Uğurlama”, ”Kur’an’dan Mesajlar: Bakara Suresi 153-157. Ayetler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, vecize, deyiş, nefes gibi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1.1.5. Bakara suresi 153-157. ayetlerde verilen mesajları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Kazanım; öğrencilerin Kur’an-ı Kerim mealini kullanma, Kur’an-ı Kerim’i anlama ve yorumlama, ayetlerde geçen şahıs, yer, konu ve kavramları belirleme becerilerini geliştirici etkinliklerle desteklenir. Bu kapsamda ayetlerin (nüzul sebebi, ana konuları gibi) kısa açıklamalarına öğrenci seviyesine göre yer ver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e erken onu biçersin” ve “Dünya, ahiretin tarlasıdır.” Sözleri arasındaki ilişkiyi düşününüz. Fikirlerinizi sınıfta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hiret inancı insan davranışlarını nasıl etkiler? Düşüncelerinizi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efat eden bir kişinin toprağa verilmeden önce yıkanmasını ve kefenlenmesini insana saygı açısından düşününüz. Fikirlerinizi sınıfta paylaş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Bakara suresi 153-157. Ayetlerde verilen mesajları değerlendiri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Ahiret, vefat ve cenaze kavramlarının önemi vurgulanır. Bu ünitede Dünya ve Ahiret kavramlarının birbiri ile olan ilişkiler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; ”Varoluşun ve Hayatın Anlamı”, ”Ahiret Âlemi”, ”Ahirete Uğurlama”, ”Kur’an’dan Mesajlar: Bakara Suresi 153-157. Ayetler” konuların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, vecize, deyiş, nefes gibi) düzeye uygun metinlerden yararlan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1.1.5. Bakara suresi 153-157. ayetlerde verilen mesajları değerlendir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Kazanım; öğrencilerin Kur’an-ı Kerim mealini kullanma, Kur’an-ı Kerim’i anlama ve yorumlama, ayetlerde geçen şahıs, yer, konu ve kavramları belirleme becerilerini geliştirici etkinliklerle desteklenir. Bu kapsamda ayetlerin (nüzul sebebi, ana konuları gibi) kısa açıklamalarına öğrenci seviyesine göre yer ver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e erken onu biçersin” ve “Dünya, ahiretin tarlasıdır.” Sözleri arasındaki ilişkiyi düşününüz. Fikirlerinizi sınıfta paylaş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hiret inancı insan davranışlarını nasıl etkiler? Düşüncelerinizi paylaş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fat eden bir kişinin toprağa verilmeden önce yıkanmasını ve kefenlenmesini insana saygı açısından düşününüz. Fikirlerinizi sınıfta paylaş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50:00Z</dcterms:created>
  <dc:creator>bilgisayar</dc:creator>
  <dc:description/>
  <cp:keywords/>
  <dc:language>en-US</dc:language>
  <cp:lastModifiedBy>NECMİ KOBYA</cp:lastModifiedBy>
  <dcterms:modified xsi:type="dcterms:W3CDTF">2022-11-09T18:34:00Z</dcterms:modified>
  <cp:revision>4</cp:revision>
  <dc:subject/>
  <dc:title/>
</cp:coreProperties>
</file>