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YAHUDİLİK VE HIRİSTİYANLI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ıristiyan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YAHUDİLİK VE HIRİSTİYANLI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ıristiyanlık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ıristiyanlık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u ünitede kitab-ı mukaddes, ahd-i atik, ahd-i cedit, haç, sinagog, teslis sakrament, vaftiz, kilise ve ritüel kavramlarının önemi vurgulan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Yahudilik” ve “Hıristiyanlık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y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5.2. Hıristiyanlığı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ıristiyanlığın; tarihçesine, inanç esaslarına, ritüellerine, sembollerine ve kutsal mekânlarına; Hıristiyanlığın kurumsallaşmasında ve inanç esaslarının oluşmasında Pavlus’un rolüne; Hıristiyanların vahiy ve peygamber anlayışına ve Hıristiyan gruplara (Katoliklik, Ortodoksluk ve Protestanlık) yer verilir. Ayrıca “evanjelik akımlar”dan kısaca bahsed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nagog” ve “kilise” kavramları hakkında neler biliyorsunuz?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ahudiliğin ve Hıristiyanlığın dini sembolleri hakkında bildik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ıristiyanlığın sakramentleri” ifadesinden ne anlıyorsunuz? Açıklay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ıristiyanlık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u ünitede kitab-ı mukaddes, ahd-i atik, ahd-i cedit, haç, sinagog, teslis sakrament, vaftiz, kilise ve ritüel kavramlarının önemi vurgulanır.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Yahudilik” ve “Hıristiyanlık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y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5.2. Hıristiyanlığın doğuşunu ve gelişim sürecini özet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ıristiyanlığın; tarihçesine, inanç esaslarına, ritüellerine, sembollerine ve kutsal mekânlarına; Hıristiyanlığın kurumsallaşmasında ve inanç esaslarının oluşmasında Pavlus’un rolüne; Hıristiyanların vahiy ve peygamber anlayışına ve Hıristiyan gruplara (Katoliklik, Ortodoksluk ve Protestanlık) yer verilir. Ayrıca “evanjelik akımlar”dan kısaca bahsed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agog” ve “kilise” kavramları hakkında neler biliyorsunuz?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ahudiliğin ve Hıristiyanlığın dini sembolleri hakkında bildik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ıristiyanlığın sakramentleri” ifadesinden ne anlıyorsunuz? Açıklay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9:00Z</dcterms:created>
  <dc:creator>bilgisayar</dc:creator>
  <dc:description/>
  <cp:keywords/>
  <dc:language>en-US</dc:language>
  <cp:lastModifiedBy>NECMİ KOBYA</cp:lastModifiedBy>
  <dcterms:modified xsi:type="dcterms:W3CDTF">2022-11-09T18:40:00Z</dcterms:modified>
  <cp:revision>4</cp:revision>
  <dc:subject/>
  <dc:title/>
</cp:coreProperties>
</file>