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482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196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9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YAHUDİLİK VE HIRİSTİYANLIK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ıristiyanlı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YAHUDİLİK VE HIRİSTİYANLIK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Hıristiyanlık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Hıristiyanlık doğuşunu ve gelişim sürecini özet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u ünitede kitab-ı mukaddes, ahd-i atik, ahd-i cedit, haç, sinagog, teslis sakrament, vaftiz, kilise ve ritüel kavramlarının önemi vurgulanı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Yahudilik” ve “Hıristiyanlık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konular, öğrenci seviyesine uygun olarak ana hatlarıyla ele alınır; anlatımda nesnel ve tasviri (betimleyici) bir yöntem benimsenir; dinlerin kendi kavramları ve epistemolojik kabulleriyle tanıtılmasına özen gösterilir. Ayrıca dinlerin ortaya çıktığı ve yayıldığı bölgeler harita üzerinde göst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1.5.2. Hıristiyanlığın doğuşunu ve gelişim sürecini özetl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Hıristiyanlığın; tarihçesine, inanç esaslarına, ritüellerine, sembollerine ve kutsal mekânlarına; Hıristiyanlığın kurumsallaşmasında ve inanç esaslarının oluşmasında Pavlus’un rolüne; Hıristiyanların vahiy ve peygamber anlayışına ve Hıristiyan gruplara (Katoliklik, Ortodoksluk ve Protestanlık) yer verilir. Ayrıca “evanjelik akımlar”dan kısaca bahsed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nagog” ve “kilise” kavramları hakkında neler biliyorsunuz? Arkadaşlarınızl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ahudiliğin ve Hıristiyanlığın dini sembolleri hakkında bildiklerinizi arkadaşlarınızl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ıristiyanlığın sakramentleri” ifadesinden ne anlıyorsunuz? Açıklay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Hıristiyanlık doğuşunu ve gelişim sürecini özetle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u ünitede kitab-ı mukaddes, ahd-i atik, ahd-i cedit, haç, sinagog, teslis sakrament, vaftiz, kilise ve ritüel kavramlarının önemi vurgulanır.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Yahudilik” ve “Hıristiyanlık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konular, öğrenci seviyesine uygun olarak ana hatlarıyla ele alınır; anlatımda nesnel ve tasviri (betimleyici) bir yöntem benimsenir; dinlerin kendi kavramları ve epistemolojik kabulleriyle tanıtılmasına özen gösterilir. Ayrıca dinlerin ortaya çıktığı ve yayıldığı bölgeler harita üzerinde göst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1.5.2. Hıristiyanlığın doğuşunu ve gelişim sürecini özetl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Hıristiyanlığın; tarihçesine, inanç esaslarına, ritüellerine, sembollerine ve kutsal mekânlarına; Hıristiyanlığın kurumsallaşmasında ve inanç esaslarının oluşmasında Pavlus’un rolüne; Hıristiyanların vahiy ve peygamber anlayışına ve Hıristiyan gruplara (Katoliklik, Ortodoksluk ve Protestanlık) yer verilir. Ayrıca “evanjelik akımlar”dan kısaca bahsed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nagog” ve “kilise” kavramları hakkında neler biliyorsunuz? Arkadaşlarınızla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ahudiliğin ve Hıristiyanlığın dini sembolleri hakkında bildiklerinizi arkadaşlarınızla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ıristiyanlığın sakramentleri” ifadesinden ne anlıyorsunuz? Açıklay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/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28:00Z</dcterms:created>
  <dc:creator>bilgisayar</dc:creator>
  <dc:description/>
  <cp:keywords/>
  <dc:language>en-US</dc:language>
  <cp:lastModifiedBy>NECMİ KOBYA</cp:lastModifiedBy>
  <dcterms:modified xsi:type="dcterms:W3CDTF">2022-11-09T18:40:00Z</dcterms:modified>
  <cp:revision>4</cp:revision>
  <dc:subject/>
  <dc:title/>
</cp:coreProperties>
</file>