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4820"/>
                <wp:effectExtent l="0" t="0" r="17145" b="17145"/>
                <wp:wrapNone/>
                <wp:docPr id="1" name="Frame3"/>
                <a:graphic xmlns:a="http://schemas.openxmlformats.org/drawingml/2006/main">
                  <a:graphicData uri="http://schemas.microsoft.com/office/word/2010/wordprocessingShape">
                    <wps:wsp>
                      <wps:cNvSpPr txBox="1"/>
                      <wps:spPr>
                        <a:xfrm>
                          <a:off x="0" y="0"/>
                          <a:ext cx="3561080" cy="175196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9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nançla İlgili Felsefi Yaklaşım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İnançla İlgili Felsefi Yaklaşımla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nançla ilgili yaklaşımları tartış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1. İnançla ilgili yaklaşımları tartış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İnançla ilgili yaklaşımlardan teizm, deizm, materyalizm, pozitivizm, sekülarizm, agnostisizm, ateizm ve nihilizme yer verilir. İnançla ilgili yaklaşımlar ele alınırken “kötülük problemi” üzerinde durulur ve problemin inançla ilgili yaklaşımlarla olan iliş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nançla ilgili yaklaşımları tartışı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1. İnançla ilgili yaklaşımları tartışı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İnançla ilgili yaklaşımlardan teizm, deizm, materyalizm, pozitivizm, sekülarizm, agnostisizm, ateizm ve nihilizme yer verilir. İnançla ilgili yaklaşımlar ele alınırken “kötülük problemi” üzerinde durulur ve problemin inançla ilgili yaklaşımlarla olan ilişkisine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1:00Z</dcterms:created>
  <dc:creator>bilgisayar</dc:creator>
  <dc:description/>
  <cp:keywords/>
  <dc:language>en-US</dc:language>
  <cp:lastModifiedBy>NECMİ KOBYA</cp:lastModifiedBy>
  <dcterms:modified xsi:type="dcterms:W3CDTF">2022-11-09T18:38:00Z</dcterms:modified>
  <cp:revision>4</cp:revision>
  <dc:subject/>
  <dc:title/>
</cp:coreProperties>
</file>