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KUR’AN’DA BAZI KAVRAMLA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Allah Yolunda Mücadele: Cihat</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KUR’AN’DA BAZI KAVRAMLA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Allah Yolunda Mücadele: Cihat</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Kur’an’ı Kerim’de geçen bazı kavramların yorumları</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Hidayet, ihsan, ihlas, takva, sırat-ı müstakim, cihat, salih amel, şehadet kavramlarının önemi vurgulanır. Kur’an’da bazı kavramları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slam’ın Aydınlık Yolu: Hidayet”, ”Allah’ı Görüyormuşçasına Yaşamak: İhsan”, ”Allah İçin Samimiyet: İhlas”, ” Allah’ın Emir ve Yasaklarına Riayet: Takva”, ”Dosdoğru Yol: Sırat-ı Müstakim”, ”Allah Yolunda Mücahede: Cihat”, ”İyi, Doğru ve Güzel Davranış: Salih Amel”, ”Kur’an’dan Mesajlar: Kehf Suresi 107-110. Ayetler”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avramlar, Kur’an-ı Kerim’deki farklı anlam genişlikleri dikkate alınarak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3.1. Kur’an’ı Kerim’de geçen bazı kavramları yorumla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Cihat kavramı; anlam genişliği göz önünde bulundurularak salt savaş ile sınırlandırılmadan tüm boyutlarıyla ve Mekkî ve Medenî ayetlerin bu kavrama yüklediği anlamlar bağlamında ele alınır. Cihadın bir ibadet olarak farzı ayın ve farz-ı kifaye olduğu durumlara değinilir. Bu kapsamda ceht, mücahede, davet, tebliğ, irşat, emr-i bi’l-maruf ve nehy-i ani’l-münker, kıtal/mukatele ve şehadet kavramlarına yer ver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Kur’an-ı Kerim’de cihat kavramına hangi anlamlar yüklenmiştir? Araştırınız.</w:t>
                                  </w:r>
                                </w:p>
                                <w:p>
                                  <w:pPr>
                                    <w:pStyle w:val="Normal"/>
                                    <w:numPr>
                                      <w:ilvl w:val="0"/>
                                      <w:numId w:val="2"/>
                                    </w:numPr>
                                    <w:spacing w:lineRule="auto" w:line="240" w:before="0" w:after="0"/>
                                    <w:rPr>
                                      <w:b/>
                                      <w:b/>
                                      <w:sz w:val="16"/>
                                      <w:szCs w:val="16"/>
                                    </w:rPr>
                                  </w:pPr>
                                  <w:r>
                                    <w:rPr>
                                      <w:b/>
                                      <w:sz w:val="16"/>
                                      <w:szCs w:val="16"/>
                                    </w:rPr>
                                    <w:t>Kur’an-ı Kerim’de geçen sırat-ı müstakim, ihlak ve takva kavramlarını araştırınız.</w:t>
                                  </w:r>
                                </w:p>
                                <w:p>
                                  <w:pPr>
                                    <w:pStyle w:val="Normal"/>
                                    <w:numPr>
                                      <w:ilvl w:val="0"/>
                                      <w:numId w:val="2"/>
                                    </w:numPr>
                                    <w:spacing w:lineRule="auto" w:line="240" w:before="0" w:after="0"/>
                                    <w:rPr>
                                      <w:b/>
                                      <w:b/>
                                      <w:sz w:val="16"/>
                                      <w:szCs w:val="16"/>
                                    </w:rPr>
                                  </w:pPr>
                                  <w:r>
                                    <w:rPr>
                                      <w:b/>
                                      <w:sz w:val="16"/>
                                      <w:szCs w:val="16"/>
                                    </w:rPr>
                                    <w:t>Sonradan Müslüman olan bir kişinin hayat hikayesini araştırınız. Bu kişinin İslam’ı seçme nedenlerini sınıfta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Kur’an’ı Kerim’de geçen bazı kavramların yorumları</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Hidayet, ihsan, ihlas, takva, sırat-ı müstakim, cihat, salih amel, şehadet kavramlarının önemi vurgulanır. Kur’an’da bazı kavramları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slam’ın Aydınlık Yolu: Hidayet”, ”Allah’ı Görüyormuşçasına Yaşamak: İhsan”, ”Allah İçin Samimiyet: İhlas”, ” Allah’ın Emir ve Yasaklarına Riayet: Takva”, ”Dosdoğru Yol: Sırat-ı Müstakim”, ”Allah Yolunda Mücahede: Cihat”, ”İyi, Doğru ve Güzel Davranış: Salih Amel”, ”Kur’an’dan Mesajlar: Kehf Suresi 107-110. Ayetler”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avramlar, Kur’an-ı Kerim’deki farklı anlam genişlikleri dikkate alınarak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3.1. Kur’an’ı Kerim’de geçen bazı kavramları yorumla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Cihat kavramı; anlam genişliği göz önünde bulundurularak salt savaş ile sınırlandırılmadan tüm boyutlarıyla ve Mekkî ve Medenî ayetlerin bu kavrama yüklediği anlamlar bağlamında ele alınır. Cihadın bir ibadet olarak farzı ayın ve farz-ı kifaye olduğu durumlara değinilir. Bu kapsamda ceht, mücahede, davet, tebliğ, irşat, emr-i bi’l-maruf ve nehy-i ani’l-münker, kıtal/mukatele ve şehadet kavramlarına yer ver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Kur’an-ı Kerim’de cihat kavramına hangi anlamlar yüklenmiştir? Araştırınız.</w:t>
                            </w:r>
                          </w:p>
                          <w:p>
                            <w:pPr>
                              <w:pStyle w:val="Normal"/>
                              <w:numPr>
                                <w:ilvl w:val="0"/>
                                <w:numId w:val="2"/>
                              </w:numPr>
                              <w:spacing w:lineRule="auto" w:line="240" w:before="0" w:after="0"/>
                              <w:rPr>
                                <w:b/>
                                <w:b/>
                                <w:sz w:val="16"/>
                                <w:szCs w:val="16"/>
                              </w:rPr>
                            </w:pPr>
                            <w:r>
                              <w:rPr>
                                <w:b/>
                                <w:sz w:val="16"/>
                                <w:szCs w:val="16"/>
                              </w:rPr>
                              <w:t>Kur’an-ı Kerim’de geçen sırat-ı müstakim, ihlak ve takva kavramlarını araştırınız.</w:t>
                            </w:r>
                          </w:p>
                          <w:p>
                            <w:pPr>
                              <w:pStyle w:val="Normal"/>
                              <w:numPr>
                                <w:ilvl w:val="0"/>
                                <w:numId w:val="2"/>
                              </w:numPr>
                              <w:spacing w:lineRule="auto" w:line="240" w:before="0" w:after="0"/>
                              <w:rPr>
                                <w:b/>
                                <w:b/>
                                <w:sz w:val="16"/>
                                <w:szCs w:val="16"/>
                              </w:rPr>
                            </w:pPr>
                            <w:r>
                              <w:rPr>
                                <w:b/>
                                <w:sz w:val="16"/>
                                <w:szCs w:val="16"/>
                              </w:rPr>
                              <w:t>Sonradan Müslüman olan bir kişinin hayat hikayesini araştırınız. Bu kişinin İslam’ı seçme nedenlerini sınıfta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07:00Z</dcterms:created>
  <dc:creator>bilgisayar</dc:creator>
  <dc:description/>
  <cp:keywords/>
  <dc:language>en-US</dc:language>
  <cp:lastModifiedBy>NECMİ KOBYA</cp:lastModifiedBy>
  <dcterms:modified xsi:type="dcterms:W3CDTF">2022-11-09T18:39:00Z</dcterms:modified>
  <cp:revision>4</cp:revision>
  <dc:subject/>
  <dc:title/>
</cp:coreProperties>
</file>