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UR’AN’A GÖRE HZ. MUHAMMED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Ahzab Suresi 45-46 Ay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UR’AN’A GÖRE HZ. MUHAMMED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Ahzab Suresi 45-46 Ayet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hzab suresi 45-46. Ayetlerde verilen mesajları değerlend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Hadis, sünnet, üsve-i hasene, hatemü’n-nebiyyun, kütüb-i sitte, kütüb-ü tis’a kavramlarının önemi vurgulanır. Kur’an’a Göre Hz. Muhammed’in kişiliğine vurgu yapıl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2.4. Ahzâb suresi 45-46. ayetlerd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’in (sav) ahlaki özellikleri hakkında neler biliyorsunuz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 meşhur hadis kitaplarını ve bu eserleri derleyenleri araştırınız. Edindiğiniz bilgileri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z. Muhammed (sav) sevgisini Müslüman yaşantısında ve kültüründeki yansımaları nelerdir? Sınıfta arkadaşlarınızla paylaş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hzab suresi 45-46. Ayetlerde verilen mesajları değerlendiri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Hadis, sünnet, üsve-i hasene, hatemü’n-nebiyyun, kütüb-i sitte, kütüb-ü tis’a kavramlarının önemi vurgulanır. Kur’an’a Göre Hz. Muhammed’in kişiliğine vurgu yapıl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Hz. Muhammed’in Şahsiyeti”, ”Hz. Muhammed’in Peygamberlik Yönü”, ”Hz. Muhammed’e Bağlılık ve İtaat”, ”Kur’an’dan Mesajlar: Ahzâb Suresi 45-46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2.4. Ahzâb suresi 45-46. ayetlerde verilen mesajları değerlendi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’in (sav) ahlaki özellikleri hakkında neler biliyorsunu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 meşhur hadis kitaplarını ve bu eserleri derleyenleri araştırınız. Edindiğiniz bilgileri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z. Muhammed (sav) sevgisini Müslüman yaşantısında ve kültüründeki yansımaları nelerdir? Sınıfta arkadaşlarınızla paylaş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8:00Z</dcterms:created>
  <dc:creator>bilgisayar</dc:creator>
  <dc:description/>
  <cp:keywords/>
  <dc:language>en-US</dc:language>
  <cp:lastModifiedBy>NECMİ KOBYA</cp:lastModifiedBy>
  <dcterms:modified xsi:type="dcterms:W3CDTF">2022-11-09T18:36:00Z</dcterms:modified>
  <cp:revision>4</cp:revision>
  <dc:subject/>
  <dc:title/>
</cp:coreProperties>
</file>