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KUR’AN’A GÖRE HZ. MUHAMMED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z. Muhammed’e Bağlılık ve İta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KUR’AN’A GÖRE HZ. MUHAMMED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Hz. Muhammed’e Bağlılık ve İtaat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Hz. Muhammed’e bağlılık ve itaati ayet ve hadislerden hareketle yorum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Hadis, sünnet, üsve-i hasene, hatemü’n-nebiyyun, kütüb-i sitte, kütüb-ü tis’a kavramlarının önemi vurgulanır. Kur’an’a Göre Hz. Muhammed’in kişiliğine vurgu yapıl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; ”Hz. Muhammed’in Şahsiyeti”, ”Hz. Muhammed’in Peygamberlik Yönü”, ”Hz. Muhammed’e Bağlılık ve İtaat”, ”Kur’an’dan Mesajlar: Ahzâb Suresi 45-46. Ayetler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 gibi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1.2.3. Hz. Peygamber’e bağlılık ve itaati ayet ve hadislerden hareketle yoruml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Hadis ve sünnet kavramlarına, İslam’ın anlaşılmasında sünnetin önemine ve kültürümüzde Peygamber ve Ehl-İ Beyt sevgisine de değin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Hadis kaynaklarından Kütüb-i tis’a ve müellifleri isim olarak listelen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z. Muhammed’in (sav) ahlaki özellikleri hakkında neler biliyorsunuz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 meşhur hadis kitaplarını ve bu eserleri derleyenleri araştırınız. Edindiğiniz bilgileri defterinize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z. Muhammed (sav) sevgisini Müslüman yaşantısında ve kültüründeki yansımaları nelerdir? Sınıfta arkadaşlarınızla paylaş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Hz. Muhammed’e bağlılık ve itaati ayet ve hadislerden hareketle yorumla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Hadis, sünnet, üsve-i hasene, hatemü’n-nebiyyun, kütüb-i sitte, kütüb-ü tis’a kavramlarının önemi vurgulanır. Kur’an’a Göre Hz. Muhammed’in kişiliğine vurgu yapıl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; ”Hz. Muhammed’in Şahsiyeti”, ”Hz. Muhammed’in Peygamberlik Yönü”, ”Hz. Muhammed’e Bağlılık ve İtaat”, ”Kur’an’dan Mesajlar: Ahzâb Suresi 45-46. Ayetler” konuların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 gibi) düzeye uygun metinlerden yararlan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1.2.3. Hz. Peygamber’e bağlılık ve itaati ayet ve hadislerden hareketle yoruml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Hadis ve sünnet kavramlarına, İslam’ın anlaşılmasında sünnetin önemine ve kültürümüzde Peygamber ve Ehl-İ Beyt sevgisine de değin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Hadis kaynaklarından Kütüb-i tis’a ve müellifleri isim olarak listelen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z. Muhammed’in (sav) ahlaki özellikleri hakkında neler biliyorsunuz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 meşhur hadis kitaplarını ve bu eserleri derleyenleri araştırınız. Edindiğiniz bilgileri defterinize yaz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z. Muhammed (sav) sevgisini Müslüman yaşantısında ve kültüründeki yansımaları nelerdir? Sınıfta arkadaşlarınızla paylaş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57:00Z</dcterms:created>
  <dc:creator>bilgisayar</dc:creator>
  <dc:description/>
  <cp:keywords/>
  <dc:language>en-US</dc:language>
  <cp:lastModifiedBy>NECMİ KOBYA</cp:lastModifiedBy>
  <dcterms:modified xsi:type="dcterms:W3CDTF">2022-11-09T18:36:00Z</dcterms:modified>
  <cp:revision>4</cp:revision>
  <dc:subject/>
  <dc:title/>
</cp:coreProperties>
</file>