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A GÖRE HZ. MUHAMME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z. Muhammed’e Bağlılık ve İt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A GÖRE HZ. MUHAMME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z. Muhammed’e Bağlılık ve İtaa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’e bağlılık ve itaati ayet ve hadislerden hareketle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adis, sünnet, üsve-i hasene, hatemü’n-nebiyyun, kütüb-i sitte, kütüb-ü tis’a kavramlarının önemi vurgulanır. Kur’an’a Göre Hz. Muhammed’in kişiliğ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2.3. Hz. Peygamber’e bağlılık ve itaati ayet ve hadislerden hareketle yorum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dis ve sünnet kavramlarına, İslam’ın anlaşılmasında sünnetin önemine ve kültürümüzde Peygamber ve Ehl-İ Beyt sevgisine de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dis kaynaklarından Kütüb-i tis’a ve müellifleri isim olarak lis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’in (sav) ahlaki özellikleri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meşhur hadis kitaplarını ve bu eserleri derleyenleri araştırınız. Edindiğiniz bilgileri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 (sav) sevgisini Müslüman yaşantısında ve kültüründeki yansımaları nelerdir?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’e bağlılık ve itaati ayet ve hadislerden hareketle yorum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adis, sünnet, üsve-i hasene, hatemü’n-nebiyyun, kütüb-i sitte, kütüb-ü tis’a kavramlarının önemi vurgulanır. Kur’an’a Göre Hz. Muhammed’in kişiliğ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2.3. Hz. Peygamber’e bağlılık ve itaati ayet ve hadislerden hareketle yorum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dis ve sünnet kavramlarına, İslam’ın anlaşılmasında sünnetin önemine ve kültürümüzde Peygamber ve Ehl-İ Beyt sevgisine de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dis kaynaklarından Kütüb-i tis’a ve müellifleri isim olarak listelen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’in (sav) ahlaki özellikleri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meşhur hadis kitaplarını ve bu eserleri derleyenleri araştırınız. Edindiğiniz bilgileri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 (sav) sevgisini Müslüman yaşantısında ve kültüründeki yansımaları nelerdir?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6:00Z</dcterms:created>
  <dc:creator>bilgisayar</dc:creator>
  <dc:description/>
  <cp:keywords/>
  <dc:language>en-US</dc:language>
  <cp:lastModifiedBy>NECMİ KOBYA</cp:lastModifiedBy>
  <dcterms:modified xsi:type="dcterms:W3CDTF">2022-11-09T18:36:00Z</dcterms:modified>
  <cp:revision>5</cp:revision>
  <dc:subject/>
  <dc:title/>
</cp:coreProperties>
</file>