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73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450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8.1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ALLAH İNSAN İLİŞKİS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İnsanın Allah ile İrtib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ALLAH İNSAN İLİŞKİS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İnsanın Allah ile İrtibat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nsanın Allah ile irtibat yollarını fark e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Esma-i Hüsna, Tilavet, Kıraat, Dua, Tövbe ve İstiğfar kavramlarının önemi vurgulanır. Bu ünitede Allah İnsan İlişkisinin nasıl olması gerektiği ve önemi vurgulanı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0.1.5. İnsanın Allah ile irtibat yollarını fark ed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azanım; dua, ibadet, Kur’an okuma, tövbe ve istiğfar konuları ile sınırlandırıl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Allah ile insan arasındaki ilişkinin dayandığı temel ilkelere yer verilir; temel ilkeler Yaradan-yaradılan ilişkisi çerçevesinde ele alınır; Allah’ın “ilah” ve “rab” olma vasfının insan üzerindeki etkisine değin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nancımız gündelik yaşantımızı etkiler mi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vrende gördüğümüz düzen sizce bir tesadüf müdür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llah’ın isim ve sıfatlarından bildikleriniz hangileridir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nsanın Allah ile irtibat yollarını fark ede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Esma-i Hüsna, Tilavet, Kıraat, Dua, Tövbe ve İstiğfar kavramlarının önemi vurgulanır. Bu ünitede Allah İnsan İlişkisinin nasıl olması gerektiği ve önemi vurgulanır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Allah İnancı ve İnsan”, “Allah’ın Varlığı ve Birliği”, “Allah’ın İsim ve Sıfatları”, “Kur’an-ı Kerim’de İnsan ve Özellikleri”, “İnsanın Allah İle İrtibatı”, “Kur’an’dan Mesajlar: Rûm Suresi 18-27. Ayetler”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0.1.5. İnsanın Allah ile irtibat yollarını fark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azanım; dua, ibadet, Kur’an okuma, tövbe ve istiğfar konuları ile sınırlandırıl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Allah ile insan arasındaki ilişkinin dayandığı temel ilkelere yer verilir; temel ilkeler Yaradan-yaradılan ilişkisi çerçevesinde ele alınır; Allah’ın “ilah” ve “rab” olma vasfının insan üzerindeki etkisine değin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nancımız gündelik yaşantımızı etkiler m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vrende gördüğümüz düzen sizce bir tesadüf müdü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ah’ın isim ve sıfatlarından bildikleriniz hangileridir?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1:00Z</dcterms:created>
  <dc:creator>bilgisayar</dc:creator>
  <dc:description/>
  <cp:keywords/>
  <dc:language>en-US</dc:language>
  <cp:lastModifiedBy>NECMİ KOBYA</cp:lastModifiedBy>
  <dcterms:modified xsi:type="dcterms:W3CDTF">2022-11-09T18:25:00Z</dcterms:modified>
  <cp:revision>4</cp:revision>
  <dc:subject/>
  <dc:title/>
</cp:coreProperties>
</file>