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ALLAH İNSAN İLİŞKİS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ı Kerim’de İnsan ve 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ALLAH İNSAN İLİŞKİS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ı Kerim’de İnsan ve Özellikler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nsanın özelliklerini ayetlerle aç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Esma-i Hüsna, Tilavet, Kıraat, Dua, Tövbe ve İstiğfar kavramlarının önemi vurgulanır. Bu ünitede Allah İnsan İlişkis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1.4. İnsanın özelliklerini ayetlerle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 kapsamında insanın olumlu özellikleri öne çıkar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ancımız gündelik yaşantımızı etkiler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rende gördüğümüz düzen sizce bir tesadüf müdü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lah’ın isim ve sıfatlarından bildikleriniz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nsanın özelliklerini ayetlerle açık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Esma-i Hüsna, Tilavet, Kıraat, Dua, Tövbe ve İstiğfar kavramlarının önemi vurgulanır. Bu ünitede Allah İnsan İlişkis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1.4. İnsanın özelliklerini ayetlerle açık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 kapsamında insanın olumlu özellikleri öne çıkarıl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ancımız gündelik yaşantımızı etkiler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rende gördüğümüz düzen sizce bir tesadüf müdü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ah’ın isim ve sıfatlarından bildikleriniz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9:00Z</dcterms:created>
  <dc:creator>bilgisayar</dc:creator>
  <dc:description/>
  <cp:keywords/>
  <dc:language>en-US</dc:language>
  <cp:lastModifiedBy>NECMİ KOBYA</cp:lastModifiedBy>
  <dcterms:modified xsi:type="dcterms:W3CDTF">2022-11-09T18:26:00Z</dcterms:modified>
  <cp:revision>4</cp:revision>
  <dc:subject/>
  <dc:title/>
</cp:coreProperties>
</file>