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ALLAH İNSAN İLİŞKİSİ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lah’ın İsim ve Sıfat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ALLAH İNSAN İLİŞKİSİ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Allah’ın İsim ve Sıfatları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sim ve Sıfatlarının yansımalarıyla Allah’ı t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Esma-i Hüsna, Tilavet, Kıraat, Dua, Tövbe ve İstiğfar kavramlarının önemi vurgulanır. Bu ünitede Allah İnsan İlişkis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Allah İnancı ve İnsan”, “Allah’ın Varlığı ve Birliği”, “Allah’ın İsim ve Sıfatları”, “Kur’an-ı Kerim’de İnsan ve Özellikleri”, “İnsanın Allah İle İrtibatı”, “Kur’an’dan Mesajlar: Rûm Suresi 18-27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1.3. İsim ve sıfatlarının yansımalarıyla Allah'ı t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Allah’ın isim ve sıfatlarını kavramanın, O’nu tanımadaki önemine değinilir; isim ve sıfatların kâinatta tecellisi üzerinde durulur. İsim ve sıfatlar, Allah insan ilişkisi bağlamında; Bakara suresi 255. ayet, Haşr suresi 22-24. ayetler ve İhlâs suresi kapsamında işlen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nancımız gündelik yaşantımızı etkiler m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vrende gördüğümüz düzen sizce bir tesadüf müdü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lah’ın isim ve sıfatlarından bildikleriniz hangileridi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sim ve Sıfatlarının yansımalarıyla Allah’ı tanı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Esma-i Hüsna, Tilavet, Kıraat, Dua, Tövbe ve İstiğfar kavramlarının önemi vurgulanır. Bu ünitede Allah İnsan İlişkis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Allah İnancı ve İnsan”, “Allah’ın Varlığı ve Birliği”, “Allah’ın İsim ve Sıfatları”, “Kur’an-ı Kerim’de İnsan ve Özellikleri”, “İnsanın Allah İle İrtibatı”, “Kur’an’dan Mesajlar: Rûm Suresi 18-27. Ayetler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1.3. İsim ve sıfatlarının yansımalarıyla Allah'ı t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Allah’ın isim ve sıfatlarını kavramanın, O’nu tanımadaki önemine değinilir; isim ve sıfatların kâinatta tecellisi üzerinde durulur. İsim ve sıfatlar, Allah insan ilişkisi bağlamında; Bakara suresi 255. ayet, Haşr suresi 22-24. ayetler ve İhlâs suresi kapsamında işlen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nancımız gündelik yaşantımızı etkiler m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vrende gördüğümüz düzen sizce bir tesadüf müdü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lah’ın isim ve sıfatlarından bildikleriniz hangileridir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8:00Z</dcterms:created>
  <dc:creator>bilgisayar</dc:creator>
  <dc:description/>
  <cp:keywords/>
  <dc:language>en-US</dc:language>
  <cp:lastModifiedBy>NECMİ KOBYA</cp:lastModifiedBy>
  <dcterms:modified xsi:type="dcterms:W3CDTF">2022-11-09T18:26:00Z</dcterms:modified>
  <cp:revision>4</cp:revision>
  <dc:subject/>
  <dc:title/>
</cp:coreProperties>
</file>