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DÜŞÜNCESİNDE İTİKADİ, SİYASİ VE FIKH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slam Düşüncesinde Fıkh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DÜŞÜNCESİNDE İTİKADİ, SİYASİ VE FIKH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slam Düşüncesinde Fıkhi Yoruml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düşüncesindeki ameli fikhi yorumları t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İtikad, Mezhep, Fırka ve Tevil kavramlarının önemi vurgulanır. Bu ünitede İslam düşüncesinde itikadi, siyasi ve fıkhı yorumlar arasındaki ilişkiyi öğrenir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5.5. İslam düşüncesindeki amelî fıkhi yorum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slam düşüncesindeki amelî fıkhi yorumlarda; Hanefilik, Malikilik, Şafiilik ve Hanbelilik mezheplerine yer verilir. Ayrıca Caferilik mezhebine de değinilir, bu mezhebin İmamiye Şiası’nın ameli/fıkhi yorumu olduğuna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İnsanların aynı konuda farklı düşünmelerinin sebepleri sizce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Mezhep kavramı size neyi çağrıştırıyo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Farklı düşünce ve yorumlara saygı duymak topluma neler kazandır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düşüncesindeki ameli fikhi yorumları tan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İtikad, Mezhep, Fırka ve Tevil kavramlarının önemi vurgulanır. Bu ünitede İslam düşüncesinde itikadi, siyasi ve fıkhı yorumlar arasındaki ilişkiyi öğrenir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î Yorum Farklılıklarının Sebepleri”, “Dinî Yorumlarla İlgili Bazı Kavramlar”, “İslam Düşüncesinde İtikadi ve Siyasi Yorumlar”, “İslam Düşüncesinde Fıkhi Yorumlar”, “Kur’an’dan Mesajlar: Nisâ Suresi 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yorum farklılıkları; ayrıntılara girilmeden, nesnel ve tasviri (betimleyici) bir anlatımla ele alınır. Dinî yorumların, çağlara ve ortama göre dinin anlaşılma biçimlerini ortaya koyan birer zenginlik olduğu; bu nedenl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5.5. İslam düşüncesindeki amelî fıkhi yorum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slam düşüncesindeki amelî fıkhi yorumlarda; Hanefilik, Malikilik, Şafiilik ve Hanbelilik mezheplerine yer verilir. Ayrıca Caferilik mezhebine de değinilir, bu mezhebin İmamiye Şiası’nın ameli/fıkhi yorumu olduğuna vurgu yapılı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İnsanların aynı konuda farklı düşünmelerinin sebepleri sizce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Mezhep kavramı size neyi çağrıştırıy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Farklı düşünce ve yorumlara saygı duymak topluma neler kazandırı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1:00Z</dcterms:created>
  <dc:creator>bilgisayar</dc:creator>
  <dc:description/>
  <cp:keywords/>
  <dc:language>en-US</dc:language>
  <cp:lastModifiedBy>NECMİ KOBYA</cp:lastModifiedBy>
  <dcterms:modified xsi:type="dcterms:W3CDTF">2022-11-09T18:33:00Z</dcterms:modified>
  <cp:revision>4</cp:revision>
  <dc:subject/>
  <dc:title/>
</cp:coreProperties>
</file>