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-677545</wp:posOffset>
                </wp:positionV>
                <wp:extent cx="3543935" cy="173736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754505"/>
                        </a:xfrm>
                        <a:prstGeom prst="rect"/>
                        <a:gradFill rotWithShape="0">
                          <a:gsLst>
                            <a:gs pos="0">
                              <a:srgbClr val="d99594">
                                <a:alpha val="46274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46274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LİSESİ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DİN KÜLTÜRÜ VE AHLAK BİLGİSİ DERSİ DERS P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0.4pt;height:138.15pt;mso-wrap-distance-left:9.05pt;mso-wrap-distance-right:9.05pt;mso-wrap-distance-top:0pt;mso-wrap-distance-bottom:0pt;margin-top:-53.35pt;mso-position-vertical-relative:text;margin-left:94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LİSESİ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DİN KÜLTÜRÜ VE AHLAK BİLGİSİ DERSİ DERS P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-244475</wp:posOffset>
                </wp:positionV>
                <wp:extent cx="7118350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77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4"/>
                              <w:gridCol w:w="3647"/>
                              <w:gridCol w:w="796"/>
                              <w:gridCol w:w="55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Maiandra GD" w:hAnsi="Maiandra GD" w:cs="Maiandra GD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C0504D"/>
                                      <w:sz w:val="16"/>
                                      <w:szCs w:val="16"/>
                                    </w:rPr>
                                    <w:t>Haftası ve Tarih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Ünitenin Adı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İSLAM DÜŞÜNCESİNDE İTİKADİ, SİYASİ VE FIKHİ YORUMLAR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İslam Düşüncesinde Fıkhi Yorum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80 DAKİK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83.5pt;mso-wrap-distance-left:9.05pt;mso-wrap-distance-right:9.05pt;mso-wrap-distance-top:0pt;mso-wrap-distance-bottom:0pt;margin-top:-19.25pt;mso-position-vertical-relative:text;margin-left:-46.25pt;mso-position-horizontal-relative:text">
                <v:textbox>
                  <w:txbxContent>
                    <w:tbl>
                      <w:tblPr>
                        <w:tblW w:w="10977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4"/>
                        <w:gridCol w:w="3647"/>
                        <w:gridCol w:w="796"/>
                        <w:gridCol w:w="55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Maiandra GD" w:hAnsi="Maiandra GD" w:cs="Maiandra GD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C0504D"/>
                                <w:sz w:val="16"/>
                                <w:szCs w:val="16"/>
                              </w:rPr>
                              <w:t>Haftası ve Tarih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Ünitenin Adı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İSLAM DÜŞÜNCESİNDE İTİKADİ, SİYASİ VE FIKHİ YORUMLAR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İslam Düşüncesinde Fıkhi Yorumlar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80 DAKİK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898525</wp:posOffset>
                </wp:positionV>
                <wp:extent cx="7118350" cy="837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8375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59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23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Kazanımlar-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38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Hedef ve Davranış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İslam düşüncesindeki ameli fikhi yorumları tan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Kavramlar  ve Sembolle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 ünitede İtikad, Mezhep, Fırka ve Tevil kavramlarının önemi vurgulanır. Bu ünitede İslam düşüncesinde itikadi, siyasi ve fıkhı yorumlar arasındaki ilişkiyi öğrenir ve önemi vurgulan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8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-Yöntem ve Teknikler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latım, Soru – Cevap, Tartışma, Örnek Olay, Gösteri, Anlatım, Dramatizas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Eğitim Teknolojileri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Araç, Gereçler ve Kaynakça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im Programı, Din Kültürü ve Ahlak Bilgisi Ders Kitabı, Kur’an-ı Kerim ve Türkçe Anlamı, Yansıtma ve Akıllı Ta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 Etkinlikleri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Bu ünitede sırasıyla, “Dinî Yorum Farklılıklarının Sebepleri”, “Dinî Yorumlarla İlgili Bazı Kavramlar”, “İslam Düşüncesinde İtikadi ve Siyasi Yorumlar”, “İslam Düşüncesinde Fıkhi Yorumlar”, “Kur’an’dan Mesajlar: Nisâ Suresi 59. Ayet” konularına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Ünite genelinde İslam düşüncesindeki yorum farklılıkları; ayrıntılara girilmeden, nesnel ve tasviri (betimleyici) bir anlatımla ele alınır. Dinî yorumların, çağlara ve ortama göre dinin anlaşılma biçimlerini ortaya koyan birer zenginlik olduğu; bu nedenle farklı düşünce ve yorumlara saygı duyulması gerektiği vurgulanı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10.5.5. İslam düşüncesindeki amelî fıkhi yorumları tanı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İslam düşüncesindeki amelî fıkhi yorumlarda; Hanefilik, Malikilik, Şafiilik ve Hanbelilik mezheplerine yer verilir. Ayrıca Caferilik mezhebine de değinilir, bu mezhebin İmamiye Şiası’nın ameli/fıkhi yorumu olduğuna vurgu yapıl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Ölçme-Değerlendirme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İnsanların aynı konuda farklı düşünmelerinin sebepleri sizce neler olabilir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Mezhep kavramı size neyi çağrıştırıyor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Farklı düşünce ve yorumlara saygı duymak topluma neler kazandırır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Diğer derslerle ilişkis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ürkçe dersi ve Felsefe dersi ile işbirliği yapıl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Planın Uygulamasına ilişkin Açıklama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u önerilen 2 ders saatinde işlenmiş ve değerlendirme etkinlikleri de tamamlanarak amacına ulaş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09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./….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659.5pt;mso-wrap-distance-left:9.05pt;mso-wrap-distance-right:9.05pt;mso-wrap-distance-top:0pt;mso-wrap-distance-bottom:0pt;margin-top:70.75pt;mso-position-vertical-relative:text;margin-left:-46.25pt;mso-position-horizontal-relative:text">
                <v:textbox>
                  <w:txbxContent>
                    <w:tbl>
                      <w:tblPr>
                        <w:tblW w:w="10959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23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Kazanımlar-</w:t>
                            </w:r>
                          </w:p>
                          <w:p>
                            <w:pPr>
                              <w:pStyle w:val="Heading1"/>
                              <w:ind w:firstLine="38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Hedef ve Davranış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İslam düşüncesindeki ameli fikhi yorumları tanır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50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Kavramlar  ve Sembolle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 ünitede İtikad, Mezhep, Fırka ve Tevil kavramlarının önemi vurgulanır. Bu ünitede İslam düşüncesinde itikadi, siyasi ve fıkhı yorumlar arasındaki ilişkiyi öğrenir ve önemi vurgulanır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8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-Yöntem ve Teknikler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latım, Soru – Cevap, Tartışma, Örnek Olay, Gösteri, Anlatım, Dramatizasyon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Eğitim Teknolojileri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Araç, Gereçler ve Kaynakça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n Kültürü ve Ahlak Bilgisi Öğretim Programı, Din Kültürü ve Ahlak Bilgisi Ders Kitabı, Kur’an-ı Kerim ve Türkçe Anlamı, Yansıtma ve Akıllı Tahta</w:t>
                            </w:r>
                          </w:p>
                        </w:tc>
                      </w:tr>
                      <w:tr>
                        <w:trPr>
                          <w:trHeight w:val="40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 Etkinlikleri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Bu ünitede sırasıyla, “Dinî Yorum Farklılıklarının Sebepleri”, “Dinî Yorumlarla İlgili Bazı Kavramlar”, “İslam Düşüncesinde İtikadi ve Siyasi Yorumlar”, “İslam Düşüncesinde Fıkhi Yorumlar”, “Kur’an’dan Mesajlar: Nisâ Suresi 59. Ayet” konularına yer veril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Ünite genelinde İslam düşüncesindeki yorum farklılıkları; ayrıntılara girilmeden, nesnel ve tasviri (betimleyici) bir anlatımla ele alınır. Dinî yorumların, çağlara ve ortama göre dinin anlaşılma biçimlerini ortaya koyan birer zenginlik olduğu; bu nedenle farklı düşünce ve yorumlara saygı duyulması gerektiği vurgulanı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10.5.5. İslam düşüncesindeki amelî fıkhi yorumları tanı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İslam düşüncesindeki amelî fıkhi yorumlarda; Hanefilik, Malikilik, Şafiilik ve Hanbelilik mezheplerine yer verilir. Ayrıca Caferilik mezhebine de değinilir, bu mezhebin İmamiye Şiası’nın ameli/fıkhi yorumu olduğuna vurgu yapılır.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Ölçme-Değerlendirme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İnsanların aynı konuda farklı düşünmelerinin sebepleri sizce neler olabili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Mezhep kavramı size neyi çağrıştırıyo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Farklı düşünce ve yorumlara saygı duymak topluma neler kazandırır?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Diğer derslerle ilişkis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ürkçe dersi ve Felsefe dersi ile işbirliği yapılacak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Planın Uygulamasına ilişkin Açıklama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u önerilen 2 ders saatinde işlenmiş ve değerlendirme etkinlikleri de tamamlanarak amacına ulaşmıştır.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095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./…..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itillium-Thin">
    <w:altName w:val="Calibri"/>
    <w:charset w:val="a2"/>
    <w:family w:val="swiss"/>
    <w:pitch w:val="default"/>
  </w:font>
  <w:font w:name="Wingdings3">
    <w:altName w:val="Microsoft JhengHei"/>
    <w:charset w:val="88"/>
    <w:family w:val="auto"/>
    <w:pitch w:val="default"/>
  </w:font>
  <w:font w:name="Titillium-ThinItalic">
    <w:altName w:val="Calibri"/>
    <w:charset w:val="a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6" w:hanging="146"/>
    </w:pPr>
    <w:rPr>
      <w:rFonts w:ascii="Times New Roman" w:hAnsi="Times New Roman" w:eastAsia="Times New Roman" w:cs="Times New Roman"/>
      <w:sz w:val="20"/>
      <w:szCs w:val="24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20:00Z</dcterms:created>
  <dc:creator>bilgisayar</dc:creator>
  <dc:description/>
  <cp:keywords/>
  <dc:language>en-US</dc:language>
  <cp:lastModifiedBy>NECMİ KOBYA</cp:lastModifiedBy>
  <dcterms:modified xsi:type="dcterms:W3CDTF">2022-11-09T18:33:00Z</dcterms:modified>
  <cp:revision>5</cp:revision>
  <dc:subject/>
  <dc:title/>
</cp:coreProperties>
</file>