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İNDE İTİKADİ, SİYASİ VE FIKH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nde İtikadi ve Siyas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İNDE İTİKADİ, SİYASİ VE FIKH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nde İtikadi ve Siyas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üşüncesinde itikadi ve siyasi yorumları genel özelliklerine göre sınıflandır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tikad, Mezhep, Fırka ve Tevil kavramlarının önemi vurgulanır. Bu ünitede İslam düşüncesinde itikadi, siyasi ve fıkhı yorumlar arasındaki ilişkiyi öğrenir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4. İslam düşüncesinde itikadi ve siyasi yorumları genel özelliklerine göre sınıflandır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 Ehl-i sünnet (Eşarilik ve Maturidilik) ve Şia (İmamiye ve Zeydiye) ile sınırlandır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nsanların aynı konuda farklı düşünmelerinin sebepleri sizce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ezhep kavramı size neyi çağrıştır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Farklı düşünce ve yorumlara saygı duymak topluma neler kazandır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üşüncesinde itikadi ve siyasi yorumları genel özelliklerine göre sınıflandır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tikad, Mezhep, Fırka ve Tevil kavramlarının önemi vurgulanır. Bu ünitede İslam düşüncesinde itikadi, siyasi ve fıkhı yorumlar arasındaki ilişkiyi öğrenir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4. İslam düşüncesinde itikadi ve siyasi yorumları genel özelliklerine göre sınıflandır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 Ehl-i sünnet (Eşarilik ve Maturidilik) ve Şia (İmamiye ve Zeydiye) ile sınırlandır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nsanların aynı konuda farklı düşünmelerinin sebepleri sizce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ezhep kavramı size neyi çağrıştır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Farklı düşünce ve yorumlara saygı duymak topluma neler kazandırı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9:00Z</dcterms:created>
  <dc:creator>bilgisayar</dc:creator>
  <dc:description/>
  <cp:keywords/>
  <dc:language>en-US</dc:language>
  <cp:lastModifiedBy>NECMİ KOBYA</cp:lastModifiedBy>
  <dcterms:modified xsi:type="dcterms:W3CDTF">2022-11-09T18:33:00Z</dcterms:modified>
  <cp:revision>4</cp:revision>
  <dc:subject/>
  <dc:title/>
</cp:coreProperties>
</file>