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i Yorum Farklılıklarının Sebep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i Yorum Farklılıklarının Sebep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ni ve Dinin yorumu arasındaki farkı ayırt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1. Din ve dinin yorumu arasındaki fark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in farklı yorum biçimleri olabileceğine vurgu yapılır; dinin yanlış yorumlanmasından doğan sorunların, dinin kendisinden kaynaklanmadığı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 anlayışındaki yorum farklılıklarının sebepleri düzeye uygun bir biçimde ayrıntıya girilmeden ele alı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2. İslam düşüncesindeki yorum farklılıklarının sebeplerini tartış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orum farklılıkları; insan unsuru; sosyal, siyasi, kültürel ve coğrafi ortam ile dinî metinlere yaklaşım ve onları yorumlama farklılıklarından kaynaklanan sebepler ile sınırland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ni ve Dinin yorumu arasındaki farkı ayırt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1. Din ve dinin yorumu arasındaki farkı ayır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in farklı yorum biçimleri olabileceğine vurgu yapılır; dinin yanlış yorumlanmasından doğan sorunların, dinin kendisinden kaynaklanmadığına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 anlayışındaki yorum farklılıklarının sebepleri düzeye uygun bir biçimde ayrıntıya girilmeden ele alı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2. İslam düşüncesindeki yorum farklılıklarının sebeplerini tartış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orum farklılıkları; insan unsuru; sosyal, siyasi, kültürel ve coğrafi ortam ile dinî metinlere yaklaşım ve onları yorumlama farklılıklarından kaynaklanan sebepler ile sınırlandır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6:00Z</dcterms:created>
  <dc:creator>bilgisayar</dc:creator>
  <dc:description/>
  <cp:keywords/>
  <dc:language>en-US</dc:language>
  <cp:lastModifiedBy>NECMİ KOBYA</cp:lastModifiedBy>
  <dcterms:modified xsi:type="dcterms:W3CDTF">2022-11-09T18:31:00Z</dcterms:modified>
  <cp:revision>5</cp:revision>
  <dc:subject/>
  <dc:title/>
</cp:coreProperties>
</file>