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736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5450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8.1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" w:hAnsi="Maiandra GD" w:cs="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DİN VE HAYAT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Ahlak ve Terbiye İlişk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" w:hAnsi="Maiandra GD" w:cs="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DİN VE HAYAT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Ahlak ve Terbiye İlişkisi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İslam ahlakının konusu ve gayesini açık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Ahlak, Seciye, Şahsiyet, Karakter ve Terbiye kavramlarının önemi vurgulanır. Bu ünitede Ahlaki Tutum ve Davranışlar arasındaki ilişkinin nasıl olması gerektiği ve önemi vurgulan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Bu ünitede sırasıyla, “İslam Ahlakının Konusu ve Gayesi”, “İslam Ahlakının Kaynakları”, “Ahlak ve Terbiye İlişkisi”, “İslam Ahlakında Yerilen Bazı Davranışlar”, “Kur’an’dan Mesajlar: Hucurât Suresi 11-12. Ayetler”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de konuların özelliğine göre başta ayet ve hadisler olmak üzere sözlü ve yazılı edebiyatımızdan (hikâye, şiir, beyit gibi) düzeye uygun okuma metinlerine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10.4.2. Ahlak ile terbiye arasındaki ilişki kura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Duygu yönetimi, düşünce yönetimi, davranış yönetimi, irade yönetimi gibi konular ayet ve hadislerle ilişkilendirilerek ele alın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ahlakın kaynağı konusunda neler söyleyebilir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Toplumumuzda var olan ahlak kurallarına birkaç örnek verini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Kendi tutum ve davranışlarınızı hiç yerdiğiniz olur mu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İslam ahlakının konusu ve gayesini açıklar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Ahlak, Seciye, Şahsiyet, Karakter ve Terbiye kavramlarının önemi vurgulanır. Bu ünitede Ahlaki Tutum ve Davranışlar arasındaki ilişkinin nasıl olması gerektiği ve önemi vurgulanır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Bu ünitede sırasıyla, “İslam Ahlakının Konusu ve Gayesi”, “İslam Ahlakının Kaynakları”, “Ahlak ve Terbiye İlişkisi”, “İslam Ahlakında Yerilen Bazı Davranışlar”, “Kur’an’dan Mesajlar: Hucurât Suresi 11-12. Ayetler” konularına yer ver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de konuların özelliğine göre başta ayet ve hadisler olmak üzere sözlü ve yazılı edebiyatımızdan (hikâye, şiir, beyit gibi) düzeye uygun okuma metinlerine yer ver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10.4.2. Ahlak ile terbiye arasındaki ilişki kura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Duygu yönetimi, düşünce yönetimi, davranış yönetimi, irade yönetimi gibi konular ayet ve hadislerle ilişkilendirilerek ele alınır.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ahlakın kaynağı konusunda neler söyleyebili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Toplumumuzda var olan ahlak kurallarına birkaç örnek verini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Kendi tutum ve davranışlarınızı hiç yerdiğiniz olur mu?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tillium-Thin">
    <w:altName w:val="Calibri"/>
    <w:charset w:val="a2"/>
    <w:family w:val="swiss"/>
    <w:pitch w:val="default"/>
  </w:font>
  <w:font w:name="Wingdings3">
    <w:altName w:val="Microsoft JhengHei"/>
    <w:charset w:val="88"/>
    <w:family w:val="auto"/>
    <w:pitch w:val="default"/>
  </w:font>
  <w:font w:name="Titillium-ThinItalic">
    <w:altName w:val="Calibri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08:00Z</dcterms:created>
  <dc:creator>bilgisayar</dc:creator>
  <dc:description/>
  <cp:keywords/>
  <dc:language>en-US</dc:language>
  <cp:lastModifiedBy>NECMİ KOBYA</cp:lastModifiedBy>
  <dcterms:modified xsi:type="dcterms:W3CDTF">2022-11-09T18:31:00Z</dcterms:modified>
  <cp:revision>4</cp:revision>
  <dc:subject/>
  <dc:title/>
</cp:coreProperties>
</file>