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İN VE HAYA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Ahlakının Konusu ve Gay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İN VE HAYA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Ahlakının Konusu ve Gayes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İslam ahlakının konusu ve gayesini aç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hlak, Seciye, Şahsiyet, Karakter ve Terbiye kavramlarının önemi vurgulanır. Bu ünitede Ahlaki Tutum ve Davranışlar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İslam Ahlakının Konusu ve Gayesi”, “İslam Ahlakının Kaynakları”, “Ahlak ve Terbiye İlişkisi”, “İslam Ahlakında Yerilen Bazı Davranışlar”, “Kur’an’dan Mesajlar: Hucurât Suresi 11-12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okuma metinlerin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4.1. İslam ahlakının konusu ve gayesini açık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ahlakın kaynağı konusunda neler söyleye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Toplumumuzda var olan ahlak kurallarına birkaç örnek ver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Kendi tutum ve davranışlarınızı hiç yerdiğiniz olur m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İslam ahlakının konusu ve gayesini açık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hlak, Seciye, Şahsiyet, Karakter ve Terbiye kavramlarının önemi vurgulanır. Bu ünitede Ahlaki Tutum ve Davranışlar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İslam Ahlakının Konusu ve Gayesi”, “İslam Ahlakının Kaynakları”, “Ahlak ve Terbiye İlişkisi”, “İslam Ahlakında Yerilen Bazı Davranışlar”, “Kur’an’dan Mesajlar: Hucurât Suresi 11-12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okuma metinlerine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4.1. İslam ahlakının konusu ve gayesini açıkla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ahlakın kaynağı konusunda neler söyleye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Toplumumuzda var olan ahlak kurallarına birkaç örnek ver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Kendi tutum ve davranışlarınızı hiç yerdiğiniz olur mu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7:00Z</dcterms:created>
  <dc:creator>bilgisayar</dc:creator>
  <dc:description/>
  <cp:keywords/>
  <dc:language>en-US</dc:language>
  <cp:lastModifiedBy>NECMİ KOBYA</cp:lastModifiedBy>
  <dcterms:modified xsi:type="dcterms:W3CDTF">2022-11-09T18:31:00Z</dcterms:modified>
  <cp:revision>4</cp:revision>
  <dc:subject/>
  <dc:title/>
</cp:coreProperties>
</file>