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İN VE HAYA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Kur’an’dan Mesajlar: Al-i İmran Suresi 103-105. A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İN VE HAYA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Kur’an’dan Mesajlar: Al-i İmran Suresi 103-105. Aye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l-i İmran suresi 103-105. Ayetlerdeki mesajları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Sanat, İktisat ve Sosyal Değişim kavramlarının önemi vurgulanır. Bu ünitede DİN VE HAYAT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3.7. Âl-i İmrân suresi 103-105. ayetlerdeki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. Aile yapısı sağlam olmayan toplumlar hangi tehlikelerle karşı karşıyad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2. Tıp alanındaki gelişmeler karşısında İslam’ın genel tavrı nedi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3. İslam’da sosyal adaleti sağlayan ibadetler sizce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-i İmran suresi 103-105. Ayetlerdeki mesajları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Sanat, İktisat ve Sosyal Değişim kavramlarının önemi vurgulanır. Bu ünitede DİN VE HAYAT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3.7. Âl-i İmrân suresi 103-105. ayetlerdeki mesajları değer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. Aile yapısı sağlam olmayan toplumlar hangi tehlikelerle karşı karşıy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2. Tıp alanındaki gelişmeler karşısında İslam’ın genel tavrı ne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3. İslam’da sosyal adaleti sağlayan ibadetler sizce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3:00Z</dcterms:created>
  <dc:creator>bilgisayar</dc:creator>
  <dc:description/>
  <cp:keywords/>
  <dc:language>en-US</dc:language>
  <cp:lastModifiedBy>NECMİ KOBYA</cp:lastModifiedBy>
  <dcterms:modified xsi:type="dcterms:W3CDTF">2022-11-09T18:31:00Z</dcterms:modified>
  <cp:revision>4</cp:revision>
  <dc:subject/>
  <dc:title/>
</cp:coreProperties>
</file>