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4595</wp:posOffset>
                </wp:positionH>
                <wp:positionV relativeFrom="paragraph">
                  <wp:posOffset>-677545</wp:posOffset>
                </wp:positionV>
                <wp:extent cx="3543935" cy="1737360"/>
                <wp:effectExtent l="0" t="0" r="17145" b="1714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1754505"/>
                        </a:xfrm>
                        <a:prstGeom prst="rect"/>
                        <a:gradFill rotWithShape="0">
                          <a:gsLst>
                            <a:gs pos="0">
                              <a:srgbClr val="d99594">
                                <a:alpha val="46274"/>
                              </a:srgbClr>
                            </a:gs>
                            <a:gs pos="50000">
                              <a:srgbClr val="f2dbdb"/>
                            </a:gs>
                            <a:gs pos="100000">
                              <a:srgbClr val="d99594">
                                <a:alpha val="46274"/>
                              </a:srgbClr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LİSESİ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DİN KÜLTÜRÜ VE AHLAK BİLGİSİ DERSİ DERS PL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280.4pt;height:138.15pt;mso-wrap-distance-left:9.05pt;mso-wrap-distance-right:9.05pt;mso-wrap-distance-top:0pt;mso-wrap-distance-bottom:0pt;margin-top:-53.35pt;mso-position-vertical-relative:text;margin-left:94.8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…………………………………………………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LİSESİ</w:t>
                      </w:r>
                    </w:p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DİN KÜLTÜRÜ VE AHLAK BİLGİSİ DERSİ DERS PL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7375</wp:posOffset>
                </wp:positionH>
                <wp:positionV relativeFrom="paragraph">
                  <wp:posOffset>-244475</wp:posOffset>
                </wp:positionV>
                <wp:extent cx="7118350" cy="1060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1060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77" w:type="dxa"/>
                              <w:jc w:val="left"/>
                              <w:tblInd w:w="-9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4"/>
                              <w:gridCol w:w="3647"/>
                              <w:gridCol w:w="796"/>
                              <w:gridCol w:w="552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Maiandra GD" w:hAnsi="Maiandra GD" w:cs="Maiandra GD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C0504D"/>
                                      <w:sz w:val="16"/>
                                      <w:szCs w:val="16"/>
                                    </w:rPr>
                                    <w:t>Haftası ve Tarih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snapToGrid w:val="false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ınıf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Ünitenin Adı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DİN VE HAYAT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Konu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Din ve Ekono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üre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80 DAKİKA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83.5pt;mso-wrap-distance-left:9.05pt;mso-wrap-distance-right:9.05pt;mso-wrap-distance-top:0pt;mso-wrap-distance-bottom:0pt;margin-top:-19.25pt;mso-position-vertical-relative:text;margin-left:-46.25pt;mso-position-horizontal-relative:text">
                <v:textbox>
                  <w:txbxContent>
                    <w:tbl>
                      <w:tblPr>
                        <w:tblW w:w="10977" w:type="dxa"/>
                        <w:jc w:val="left"/>
                        <w:tblInd w:w="-9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4"/>
                        <w:gridCol w:w="3647"/>
                        <w:gridCol w:w="796"/>
                        <w:gridCol w:w="552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Maiandra GD" w:hAnsi="Maiandra GD" w:cs="Maiandra GD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C0504D"/>
                                <w:sz w:val="16"/>
                                <w:szCs w:val="16"/>
                              </w:rPr>
                              <w:t>Haftası ve Tarih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snapToGrid w:val="false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C0504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ınıf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Ünitenin Adı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DİN VE HAYAT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Konu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Din ve Ekonomi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üre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80 DAKİKA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7375</wp:posOffset>
                </wp:positionH>
                <wp:positionV relativeFrom="paragraph">
                  <wp:posOffset>898525</wp:posOffset>
                </wp:positionV>
                <wp:extent cx="7118350" cy="8375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8375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59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9231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Kazanımlar-</w:t>
                                  </w:r>
                                </w:p>
                                <w:p>
                                  <w:pPr>
                                    <w:pStyle w:val="Heading1"/>
                                    <w:ind w:firstLine="38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Hedef ve Davranış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İslam dininin ekonomik hayatla ilgili ilkelerini yorum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Kavramlar  ve Sembolle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u ünitede Din, Sanat, İktisat ve Sosyal Değişim kavramlarının önemi vurgulanır. Bu ünitede DİN VE HAYAT arasındaki ilişkinin nasıl olması gerektiği ve önemi vurgulanı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8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-Yöntem ve Teknikler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nlatım, Soru – Cevap, Tartışma, Örnek Olay, Gösteri, Anlatım, Dramatizasy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Eğitim Teknolojileri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Araç, Gereçler ve Kaynakça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im Programı, Din Kültürü ve Ahlak Bilgisi Ders Kitabı, Kur’an-ı Kerim ve Türkçe Anlamı, Yansıtma ve Akıllı Tah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 Etkinlikleri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Bu ünitede sırasıyla, “Din ve Aile”, ‘Din, Kültür ve Sanat”, “Din ve Çevre”, “Din ve Sosyal Değişim”, “Din ve Ekonomi”, “Din ve Sosyal Adalet” ve “Kur’an’dan Mesajlar: Âl-i İmrân Suresi 103-105. Ayetler” konularına yer verili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Ünitede konuların özelliğine göre başta ayet ve hadisler olmak üzere sözlü ve yazılı edebiyatımızdan (hikâye, şiir, beyit gibi) düzeye uygun metinlerden yararlanılı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10.3.5. İslam dininin ekonomik hayatla ilgili ilkelerini yorumla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Ölçme-Değerlendirme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1. Aile yapısı sağlam olmayan toplumlar hangi tehlikelerle karşı karşıyadır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2. Tıp alanındaki gelişmeler karşısında İslam’ın genel tavrı nedir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3. İslam’da sosyal adaleti sağlayan ibadetler sizce hangileridir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Diğer derslerle ilişkis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ürkçe dersi ve Felsefe dersi ile işbirliği yapılac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Planın Uygulamasına ilişkin Açıklama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onu önerilen 2 ders saatinde işlenmiş ve değerlendirme etkinlikleri de tamamlanarak amacına ulaşmışt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1095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./…..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meni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20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659.5pt;mso-wrap-distance-left:9.05pt;mso-wrap-distance-right:9.05pt;mso-wrap-distance-top:0pt;mso-wrap-distance-bottom:0pt;margin-top:70.75pt;mso-position-vertical-relative:text;margin-left:-46.25pt;mso-position-horizontal-relative:text">
                <v:textbox>
                  <w:txbxContent>
                    <w:tbl>
                      <w:tblPr>
                        <w:tblW w:w="10959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9231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Kazanımlar-</w:t>
                            </w:r>
                          </w:p>
                          <w:p>
                            <w:pPr>
                              <w:pStyle w:val="Heading1"/>
                              <w:ind w:firstLine="38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Hedef ve Davranış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İslam dininin ekonomik hayatla ilgili ilkelerini yorumlar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504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Kavramlar  ve Sembolle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 ünitede Din, Sanat, İktisat ve Sosyal Değişim kavramlarının önemi vurgulanır. Bu ünitede DİN VE HAYAT arasındaki ilişkinin nasıl olması gerektiği ve önemi vurgulanır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8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-Yöntem ve Teknikler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nlatım, Soru – Cevap, Tartışma, Örnek Olay, Gösteri, Anlatım, Dramatizasyon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Eğitim Teknolojileri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Araç, Gereçler ve Kaynakça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Din Kültürü ve Ahlak Bilgisi Öğretim Programı, Din Kültürü ve Ahlak Bilgisi Ders Kitabı, Kur’an-ı Kerim ve Türkçe Anlamı, Yansıtma ve Akıllı Tahta</w:t>
                            </w:r>
                          </w:p>
                        </w:tc>
                      </w:tr>
                      <w:tr>
                        <w:trPr>
                          <w:trHeight w:val="407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 Etkinlikleri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Bu ünitede sırasıyla, “Din ve Aile”, ‘Din, Kültür ve Sanat”, “Din ve Çevre”, “Din ve Sosyal Değişim”, “Din ve Ekonomi”, “Din ve Sosyal Adalet” ve “Kur’an’dan Mesajlar: Âl-i İmrân Suresi 103-105. Ayetler” konularına yer verili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Ünitede konuların özelliğine göre başta ayet ve hadisler olmak üzere sözlü ve yazılı edebiyatımızdan (hikâye, şiir, beyit gibi) düzeye uygun metinlerden yararlanılı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10.3.5. İslam dininin ekonomik hayatla ilgili ilkelerini yorumlar.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Ölçme-Değerlendirme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1. Aile yapısı sağlam olmayan toplumlar hangi tehlikelerle karşı karşıyadır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2. Tıp alanındaki gelişmeler karşısında İslam’ın genel tavrı nedir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3. İslam’da sosyal adaleti sağlayan ibadetler sizce hangileridir?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Diğer derslerle ilişkis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ürkçe dersi ve Felsefe dersi ile işbirliği yapılacak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Planın Uygulamasına ilişkin Açıklama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nu önerilen 2 ders saatinde işlenmiş ve değerlendirme etkinlikleri de tamamlanarak amacına ulaşmıştır.</w:t>
                            </w:r>
                          </w:p>
                        </w:tc>
                      </w:tr>
                      <w:tr>
                        <w:trPr>
                          <w:trHeight w:val="1973" w:hRule="atLeast"/>
                        </w:trPr>
                        <w:tc>
                          <w:tcPr>
                            <w:tcW w:w="1095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./…../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in Kültürü ve Ahlak Bilgisi Öğretmeni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16"/>
                          <w:szCs w:val="20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Titillium-Thin">
    <w:altName w:val="Calibri"/>
    <w:charset w:val="a2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46" w:hanging="146"/>
    </w:pPr>
    <w:rPr>
      <w:rFonts w:ascii="Times New Roman" w:hAnsi="Times New Roman" w:eastAsia="Times New Roman" w:cs="Times New Roman"/>
      <w:sz w:val="20"/>
      <w:szCs w:val="24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01:00Z</dcterms:created>
  <dc:creator>bilgisayar</dc:creator>
  <dc:description/>
  <cp:keywords/>
  <dc:language>en-US</dc:language>
  <cp:lastModifiedBy>NECMİ KOBYA</cp:lastModifiedBy>
  <dcterms:modified xsi:type="dcterms:W3CDTF">2022-11-09T18:32:00Z</dcterms:modified>
  <cp:revision>4</cp:revision>
  <dc:subject/>
  <dc:title/>
</cp:coreProperties>
</file>