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 ve Sosyal Değiş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 ve Sosyal Değişi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ininin çevre sorunlarına yaklaşımını ve çözüm önerilerin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Sanat, İktisat ve Sosyal Değişim kavramlarının önemi vurgulanır. Bu ünitede DİN VE HAYAT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3.4. İslam dini ve sosyal değişim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inin sabiteleri ve değişkenleri üzerinde durulur; bazı dinî hüküm ve yorumların zamana ve mekâna göre değişebileceğin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. Aile yapısı sağlam olmayan toplumlar hangi tehlikelerle karşı karşıya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. Tıp alanındaki gelişmeler karşısında İslam’ın genel tavrı n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. İslam’da sosyal adaleti sağlayan ibadetler sizce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ininin çevre sorunlarına yaklaşımını ve çözüm önerilerini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Sanat, İktisat ve Sosyal Değişim kavramlarının önemi vurgulanır. Bu ünitede DİN VE HAYAT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3.4. İslam dini ve sosyal değişim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inin sabiteleri ve değişkenleri üzerinde durulur; bazı dinî hüküm ve yorumların zamana ve mekâna göre değişebileceğin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. Aile yapısı sağlam olmayan toplumlar hangi tehlikelerle karşı karşıy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. Tıp alanındaki gelişmeler karşısında İslam’ın genel tavrı n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. İslam’da sosyal adaleti sağlayan ibadetler sizce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0:00Z</dcterms:created>
  <dc:creator>bilgisayar</dc:creator>
  <dc:description/>
  <cp:keywords/>
  <dc:language>en-US</dc:language>
  <cp:lastModifiedBy>NECMİ KOBYA</cp:lastModifiedBy>
  <dcterms:modified xsi:type="dcterms:W3CDTF">2022-11-09T18:29:00Z</dcterms:modified>
  <cp:revision>4</cp:revision>
  <dc:subject/>
  <dc:title/>
</cp:coreProperties>
</file>