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ALLAH İNSAN İLİŞKİS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ah’ın Varlığı ve Bir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ALLAH İNSAN İLİŞKİS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Allah’ın Varlığı ve Birliğ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llah’ın varlığı ve birliği konusunda akli ve nakli delilleri analiz e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Esma-i Hüsna, Tilavet, Kıraat, Dua, Tövbe ve İstiğfar kavramlarının önemi vurgulanır. Bu ünitede Allah İnsan İlişkis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1.2. Allah’ın varlığı ve birliği konusunda akli ve naklî delilleri analiz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Gaye ve nizam”, “ekmel varlık” delilleri ile sınırlandır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nancımız gündelik yaşantımızı etkiler m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vrende gördüğümüz düzen sizce bir tesadüf müdü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lah’ın isim ve sıfatlarından bildikleriniz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llah’ın varlığı ve birliği konusunda akli ve nakli delilleri analiz ede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Esma-i Hüsna, Tilavet, Kıraat, Dua, Tövbe ve İstiğfar kavramlarının önemi vurgulanır. Bu ünitede Allah İnsan İlişkis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1.2. Allah’ın varlığı ve birliği konusunda akli ve naklî delilleri analiz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“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Gaye ve nizam”, “ekmel varlık” delilleri ile sınırlandırılı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nancımız gündelik yaşantımızı etkiler m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vrende gördüğümüz düzen sizce bir tesadüf müdü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lah’ın isim ve sıfatlarından bildikleriniz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5:00Z</dcterms:created>
  <dc:creator>bilgisayar</dc:creator>
  <dc:description/>
  <cp:keywords/>
  <dc:language>en-US</dc:language>
  <cp:lastModifiedBy>NECMİ KOBYA</cp:lastModifiedBy>
  <dcterms:modified xsi:type="dcterms:W3CDTF">2022-11-09T18:27:00Z</dcterms:modified>
  <cp:revision>4</cp:revision>
  <dc:subject/>
  <dc:title/>
</cp:coreProperties>
</file>