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DİN VE HAYAT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Din ve Çev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DİN VE HAYAT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Din ve Çevr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İslam dininin çevre sorunlarına yaklaşımını ve çözüm önerilerini değerlend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Din, Sanat, İktisat ve Sosyal Değişim kavramlarının önemi vurgulanır. Bu ünitede DİN VE HAYAT arasındaki ilişk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Din ve Aile”, ‘Din, Kültür ve Sanat”, “Din ve Çevre”, “Din ve Sosyal Değişim”, “Din ve Ekonomi”, “Din ve Sosyal Adalet” ve “Kur’an’dan Mesajlar: Âl-i İmrân Suresi 103-105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3.3. İslam dininin çevre sorunlarına yaklaşımını ve çözüm önerilerini değerlend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. Aile yapısı sağlam olmayan toplumlar hangi tehlikelerle karşı karşıyadı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2. Tıp alanındaki gelişmeler karşısında İslam’ın genel tavrı nedi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3. İslam’da sosyal adaleti sağlayan ibadetler sizce hangileridi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İslam dininin çevre sorunlarına yaklaşımını ve çözüm önerilerini değerlendiri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Din, Sanat, İktisat ve Sosyal Değişim kavramlarının önemi vurgulanır. Bu ünitede DİN VE HAYAT arasındaki ilişk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Din ve Aile”, ‘Din, Kültür ve Sanat”, “Din ve Çevre”, “Din ve Sosyal Değişim”, “Din ve Ekonomi”, “Din ve Sosyal Adalet” ve “Kur’an’dan Mesajlar: Âl-i İmrân Suresi 103-105. Ayetler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3.3. İslam dininin çevre sorunlarına yaklaşımını ve çözüm önerilerini değerlendir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. Aile yapısı sağlam olmayan toplumlar hangi tehlikelerle karşı karşıyad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2. Tıp alanındaki gelişmeler karşısında İslam’ın genel tavrı nedi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3. İslam’da sosyal adaleti sağlayan ibadetler sizce hangileridir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9:00Z</dcterms:created>
  <dc:creator>bilgisayar</dc:creator>
  <dc:description/>
  <cp:keywords/>
  <dc:language>en-US</dc:language>
  <cp:lastModifiedBy>NECMİ KOBYA</cp:lastModifiedBy>
  <dcterms:modified xsi:type="dcterms:W3CDTF">2022-11-09T18:29:00Z</dcterms:modified>
  <cp:revision>4</cp:revision>
  <dc:subject/>
  <dc:title/>
</cp:coreProperties>
</file>