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İN VE HAYAT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Din ve A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İN VE HAYAT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Din ve Ail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dininin aile kurumuna verdiği önemi fark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Sanat, İktisat ve Sosyal Değişim kavramlarının önemi vurgulanır. Bu ünitede DİN VE HAYAT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3.1. İslam dininin aile kurumuna verdiği önemi fark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. Aile yapısı sağlam olmayan toplumlar hangi tehlikelerle karşı karşıyad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2. Tıp alanındaki gelişmeler karşısında İslam’ın genel tavrı nedi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3. İslam’da sosyal adaleti sağlayan ibadetler sizce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dininin aile kurumuna verdiği önemi fark ede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Sanat, İktisat ve Sosyal Değişim kavramlarının önemi vurgulanır. Bu ünitede DİN VE HAYAT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 ve Aile”, ‘Din, Kültür ve Sanat”, “Din ve Çevre”, “Din ve Sosyal Değişim”, “Din ve Ekonomi”, “Din ve Sosyal Adalet” ve “Kur’an’dan Mesajlar: Âl-i İmrân Suresi 103-105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3.1. İslam dininin aile kurumuna verdiği önemi fark ede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. Aile yapısı sağlam olmayan toplumlar hangi tehlikelerle karşı karşıya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2. Tıp alanındaki gelişmeler karşısında İslam’ın genel tavrı ned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3. İslam’da sosyal adaleti sağlayan ibadetler sizce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7:00Z</dcterms:created>
  <dc:creator>bilgisayar</dc:creator>
  <dc:description/>
  <cp:keywords/>
  <dc:language>en-US</dc:language>
  <cp:lastModifiedBy>NECMİ KOBYA</cp:lastModifiedBy>
  <dcterms:modified xsi:type="dcterms:W3CDTF">2022-11-09T18:29:00Z</dcterms:modified>
  <cp:revision>4</cp:revision>
  <dc:subject/>
  <dc:title/>
</cp:coreProperties>
</file>